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по Андреевскому сельсовету Баганского района Новосибирской области за 2025 год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45"/>
        <w:gridCol w:w="2268"/>
      </w:tblGrid>
      <w:tr>
        <w:trPr>
          <w:trHeight w:val="10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Код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Классификация субъектов малого и среднего предпринимательства по видам эконом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Оборот товаров (работ, услуг), производимых субъектами малого и среднего предпринимательства, тыс. руб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.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ращивание зерновых (кроме риса), зернобобовых культур и семян масличных куль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.11.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щивание зерновых куль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.5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ешанное сельск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.1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hd w:fill="F3F3F3" w:val="clear"/>
              </w:rPr>
              <w:t>Ремонт машин и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>
          <w:trHeight w:val="6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.2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Производство прочих строительно-монтаж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.2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hd w:fill="F3F3F3" w:val="clear"/>
              </w:rPr>
              <w:t>Торговля розничная напитками в специализированных магази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47.91.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рговля розничная, осуществляемая непосредственно при помощи информационно-коммуникационной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.1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рговля розничная прочая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пециализированных магази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.19.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ниверсальных магазин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ующих товарами общего ассорти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.1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.2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ятельность в области звукозаписи и издания музыкальных произ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0205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5:00Z</dcterms:created>
  <dc:creator>ВермиенкоАВ</dc:creator>
  <dc:description/>
  <cp:keywords/>
  <dc:language>en-US</dc:language>
  <cp:lastModifiedBy>PC150923</cp:lastModifiedBy>
  <dcterms:modified xsi:type="dcterms:W3CDTF">2025-06-04T02:41:00Z</dcterms:modified>
  <cp:revision>7</cp:revision>
  <dc:subject/>
  <dc:title/>
</cp:coreProperties>
</file>