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восьмая сессия)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июня 2024 года                                                                              №  202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33-й сессии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евского сельсовета от 25.12.2023 № 180 «О бюджете Андреевского сельсовета Баганского района Новосибирской области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и на плановый период 2025-2026 годы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Внести прилагаемые  изменения    по  расходам в  решение 33-й сессии Совета депутатов Андреевского сельсовета от 25.12.2023 года № 180 «О бюджете Андреевского сельсовета Баганского района Новосибирской области  на 2024 год и на плановый период 2025-2026 годы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официального опубликования в периодическом 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Совета депутатов                     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овета                                   Бага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                                            Новосибирской области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.С.Черепанов                     _____________И.А.Коршак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ндреевка, ул.Центральная,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июня 2024 г. № 147  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38-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24  г. № 20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 решение 33-й сессии Совета депутатов Андрее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5.12.2023 года № 180 «О бюджете Андреевского сельсовета Баганского района Новосибирской области 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-2026 годы»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соответствии с Положением «О бюджетном процессе в Андреевском сельсовете Баганского района Новосибирской области», утвержденного решением 32-ой сессии от 24.09.2019 года № 204 внести следующие изменения в  решение 33-й сессии Совета депутатов Андреевского сельсовета от 25.12.2023 года № 180 «О бюджете Андреевского сельсовета Баганского района Новосибирской области  на 2024 год  и на плановый период 2025 и 2026 годов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дпункте 1 пункта 1 цифры «20 373 311,19» заменить цифрами «</w:t>
      </w:r>
      <w:bookmarkStart w:id="0" w:name="_Hlk1124238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0 375 212,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»,  цифры «18 859 811,19» заменить на «18 861 712,19»; цифры «18 859 811,19» заменить на «18 861 712,19»; цифры «14 534 243,19» заменить на «14 536 144,1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пункта 1 цифры «21 857 054.28» заменить цифрами «21 853 031.48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3 пункта 1 - цифры «1 483 743,09» заменить цифрами «1 477 819,29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пункта 1 статьи 3 утвердить приложение 2 в прилагаемой реда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пункта 1 статьи 3 утвердить приложение 3 в прилагаемой реда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 статьи 3 утвердить приложение 4 в прилагаемой реда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ье 8 утвердить приложение 8 в прилагаемой редак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ешению 38-й сессии  Совета депутатов Андреевского сельсовета Баганского района Новосибирской области от  27.06.2024  г.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 доходам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БК 001 202 49 999 10 0000 150 на </w:t>
      </w:r>
      <w:r>
        <w:rPr>
          <w:rFonts w:cs="Times New Roman" w:ascii="Times New Roman" w:hAnsi="Times New Roman"/>
          <w:b/>
          <w:sz w:val="28"/>
          <w:szCs w:val="28"/>
        </w:rPr>
        <w:t>425,00</w:t>
      </w:r>
      <w:r>
        <w:rPr>
          <w:rFonts w:cs="Times New Roman" w:ascii="Times New Roman" w:hAnsi="Times New Roman"/>
          <w:sz w:val="28"/>
          <w:szCs w:val="28"/>
        </w:rPr>
        <w:t xml:space="preserve"> рублей по Соглашению 1 от 17.01.2024 (Дополнительное соглашение № 1 от 19.06.2024г) – межбюджетные трансферты на реализацию мероприятий по обеспечению сбалансированности местных бюдж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БК 001 202 35118 10 0000 150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 476,00 </w:t>
      </w:r>
      <w:r>
        <w:rPr>
          <w:rFonts w:cs="Times New Roman" w:ascii="Times New Roman" w:hAnsi="Times New Roman"/>
          <w:sz w:val="28"/>
          <w:szCs w:val="28"/>
        </w:rPr>
        <w:t>рублей – Субвенция бюджетам сельских поселений на осуществление первичного воинского учета органами местного самоуправления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 расходам н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ьшить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58"/>
        <w:gridCol w:w="1472"/>
        <w:gridCol w:w="1134"/>
        <w:gridCol w:w="1569"/>
        <w:gridCol w:w="20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БК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801-0830042190-244-3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113-9900004190-244-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5.0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ое обслуживание транспортных сре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113-9900004190-244-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 26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412-0830042190-242-2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923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4 183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ить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58"/>
        <w:gridCol w:w="1472"/>
        <w:gridCol w:w="1134"/>
        <w:gridCol w:w="1569"/>
        <w:gridCol w:w="20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БК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113-9900014030-242-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5.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 26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оргтех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113-9900004190-244-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хование транспортных сре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801-0800141190-244-3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104-0120070510-121-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-70510-01000-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23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6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1-0104-0120070510-129-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-70510-01000-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23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8 685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5">
    <w:name w:val="Выделение жирным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eastAsia="zh-CN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30:00Z</dcterms:created>
  <dc:creator>KNA</dc:creator>
  <dc:description/>
  <cp:keywords/>
  <dc:language>en-US</dc:language>
  <cp:lastModifiedBy>Pc150721</cp:lastModifiedBy>
  <cp:lastPrinted>2024-06-27T14:33:00Z</cp:lastPrinted>
  <dcterms:modified xsi:type="dcterms:W3CDTF">2024-06-27T07:34:00Z</dcterms:modified>
  <cp:revision>237</cp:revision>
  <dc:subject/>
  <dc:title/>
</cp:coreProperties>
</file>