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Новосибирской области создан телеграмм -канал, где освещаются результаты проведенных проверок и восстановленных прав граждан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_Hlk114158644"/>
      <w:bookmarkEnd w:id="0"/>
      <w:r>
        <w:rPr>
          <w:sz w:val="28"/>
          <w:szCs w:val="28"/>
        </w:rPr>
        <w:t xml:space="preserve">В целях ознакомления направляем ссылку на телеграмм-канал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kuratu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so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акже можно подписаться на телеграмм-канал прокуратуры Новосибирской области, отсканировав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931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4158644"/>
      <w:bookmarkStart w:id="2" w:name="_Hlk114158644"/>
      <w:bookmarkEnd w:id="2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.А. Балах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5</dc:creator>
  <dc:description/>
  <cp:keywords/>
  <dc:language>en-US</dc:language>
  <cp:lastModifiedBy>Балахнина Надежда Андреевна</cp:lastModifiedBy>
  <cp:lastPrinted>2022-09-15T16:07:00Z</cp:lastPrinted>
  <dcterms:modified xsi:type="dcterms:W3CDTF">2022-12-05T07:12:00Z</dcterms:modified>
  <cp:revision>2</cp:revision>
  <dc:subject/>
  <dc:title/>
</cp:coreProperties>
</file>