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Андреевского сельсовета  Бага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Андреевского   сельсовета  Баган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Андреевского сельсовета  Бага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опубликовать в периодическом печатном издании «Бюллетень органов местного самоуправления муниципального образования Андреевского сельсовета» и на сайте администрации Андреевского сельсовета Баганского района Новосибирской области.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енно исполняющий полномочия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И.Н.Корша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пустина Наталья Михайловна</w:t>
      </w:r>
    </w:p>
    <w:p>
      <w:pPr>
        <w:pStyle w:val="Normal"/>
        <w:jc w:val="both"/>
        <w:rPr/>
      </w:pPr>
      <w:r>
        <w:rPr/>
        <w:t>22-723</w:t>
      </w:r>
      <w:r>
        <w:br w:type="page"/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ского сельсовет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0.00.2024  №00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Андреевского 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Андреевского сельсовета  Бага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Андреевского сельсовета Баганского района Новосибир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ёй 52 Федерального закона от 31.07.2020 №248 ФЗ (ред. от 04.08.2023) «О государственном контроле (надзоре) и муниципальном контроле в Российской Федерации» 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 согласно Приложения №1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филактический визит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й визит проводится по инициативе контролируемых лиц в соответствии со статьёй 52 ФЗ от 31.07.2020 №248-ФЗ «О государственном контроле (надзоре) и муниципальном контроле в Российской Федерации»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38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0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9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7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обязательных профилактических визитов, </w:t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ланированных к проведению, в соответствии с частью 13 статьи 52 Федерального закона от 31.07.2023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20"/>
        <w:gridCol w:w="1559"/>
        <w:gridCol w:w="1276"/>
        <w:gridCol w:w="2977"/>
        <w:gridCol w:w="2835"/>
        <w:gridCol w:w="1559"/>
        <w:gridCol w:w="1418"/>
        <w:gridCol w:w="170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контролируемом лиц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решения о проведении профилактического визит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согласованном с контролируемым лицом профилактическом визит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 номер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профилактического визи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 месте осуществления деятельности / видео-конференц-свя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 профилактического виз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 профилактического виз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оведения профилактического визи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7:00Z</dcterms:created>
  <dc:creator>bokova</dc:creator>
  <dc:description/>
  <cp:keywords/>
  <dc:language>en-US</dc:language>
  <cp:lastModifiedBy>Admin</cp:lastModifiedBy>
  <cp:lastPrinted>2022-11-08T08:50:00Z</cp:lastPrinted>
  <dcterms:modified xsi:type="dcterms:W3CDTF">2024-10-01T09:31:00Z</dcterms:modified>
  <cp:revision>20</cp:revision>
  <dc:subject/>
  <dc:title/>
</cp:coreProperties>
</file>