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й сесс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, принятые Сов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кументы к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2.10.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ндр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тор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2 октября 2015 года                                                          с.Андре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депутатов                                                                           11</w:t>
      </w:r>
    </w:p>
    <w:p>
      <w:pPr>
        <w:pStyle w:val="Normal"/>
        <w:rPr/>
      </w:pPr>
      <w:r>
        <w:rPr>
          <w:sz w:val="28"/>
          <w:szCs w:val="28"/>
        </w:rPr>
        <w:t>Присутствовало депутатов на сессии                                        11 (список прил.)</w:t>
      </w:r>
    </w:p>
    <w:p>
      <w:pPr>
        <w:pStyle w:val="Normal"/>
        <w:rPr/>
      </w:pPr>
      <w:r>
        <w:rPr>
          <w:sz w:val="28"/>
          <w:szCs w:val="28"/>
        </w:rPr>
        <w:t>Приглашенные                                                                               4 (список при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ессии присутствуют: председатель Совета депутатов Баганского района  Сергей Викторович Синяев и  управляющий делами администрации Баганского района Светлана Васильевна Самс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ессии –   Салов Геннадий Николаевич, Глава 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ссии – Полякова Ольга Владимировна, депутат Совета депутатов 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 О финансовом отчёте о расходовании денежных средств на подготовку и проведение выборов депутатов Совета депутатов Андреевского сельсовета Баганского района Новосибир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: Афоничева С.И. – председатель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орядке избрания Главы Андреевского сельсовета Ба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кладывает: Салов Г.Н. – Глава Андреевского сельсовета</w:t>
      </w:r>
    </w:p>
    <w:p>
      <w:pPr>
        <w:pStyle w:val="NoSpacing"/>
        <w:jc w:val="both"/>
        <w:rPr/>
      </w:pPr>
      <w:r>
        <w:rPr>
          <w:sz w:val="28"/>
          <w:szCs w:val="28"/>
        </w:rPr>
        <w:t>3. Об образовании счётной  комиссии по избранию Главы Андреевского сельсовета Баганского района Новосибирской области.</w:t>
      </w:r>
    </w:p>
    <w:p>
      <w:pPr>
        <w:pStyle w:val="NoSpacing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ab/>
        <w:t xml:space="preserve">   </w:t>
      </w:r>
      <w:r>
        <w:rPr>
          <w:sz w:val="28"/>
          <w:szCs w:val="28"/>
        </w:rPr>
        <w:t>Докладывает: Салов Г.Н. – Глава Андре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4. Об избрании  Главы Андреевского сельсовета Баганского района Новосибир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председатель счё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и дополне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предложение – утвердить повестку дня в целом.</w:t>
      </w:r>
    </w:p>
    <w:p>
      <w:pPr>
        <w:pStyle w:val="Normal"/>
        <w:rPr/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предложение – утвердить регламент работы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выступлений – 5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информации –   3 ми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задаются в уст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ния прекращаются по решению большинства голосов.</w:t>
      </w:r>
    </w:p>
    <w:p>
      <w:pPr>
        <w:pStyle w:val="Normal"/>
        <w:rPr/>
      </w:pPr>
      <w:r>
        <w:rPr>
          <w:sz w:val="28"/>
          <w:szCs w:val="28"/>
        </w:rPr>
        <w:t>Регламент работы сессии утверждается.</w:t>
      </w:r>
    </w:p>
    <w:p>
      <w:pPr>
        <w:pStyle w:val="Normal"/>
        <w:rPr/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финансовом отчёте о расходовании денежных средств на подготовку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выборов депутатов Совета депутатов Андрее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овета Баганского района  Новосибирской области пятого созы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фоничева С.И. – председатель избирательной комиссии Андреевского                                                               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ожила о смете расходов на подготовку и проведение выборов депутатов Совета депутатов Андреевского сельсовета Баганского района Новосибирской области пятого созы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упило предложение об утверждении отчёта о расходовании средств на подготовку и проведение выборов депутатов Совета депутатов Андреевского сельсовета Баганского района Новосибирской области пятого созы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единоглас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чёт избирательной комиссии Андреевского сельсовета Баганского района о расходовании денежных средств на подготовку и проведение выборов депутатов Совета депутатов Андреевского сельсовета Баганского района Новосибирской области пятого созыва принять к сведению (решение 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ЛУШАЛ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орядке избрания Главы Андреевского сельсовета Баг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>Докладывает: Салов Г.Н. - Глава   Андреевского сельсовета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жил, что в соответствии с внесением изменений в Регламент Совета депутатов Андреевского сельсовета, Глава Андреевского сельсовета избирается тайным голосованием, поэтому необходимо принять соответствующее решение. 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предложение проводить тайное голосование по выборам Главы Андреевского сельсовета Баганского района Новосиби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единоглас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водить избрание Главы Андреевского сельсовета Баганского района Новосибирской области тайным голосованием (решение прилагается)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УШАЛ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б образовании счётной  комиссии по избранию Главы Андреевского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Бага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: Салов Г.Н., Глава Андреевского сельсов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айного голосования и определения его результатов, необходимо избрать сч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ликова Т.И.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  утвердить состав комиссии в количестве 3-х человек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вчаренко Андрея Анатольевича, депутата с.Андреевк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лякову Ольгу Владимировну, депутата с.Андреевк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Шелягину Ирину Робертовну, депутата п.Теренгу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лов Г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лагаю счётной комиссии удалиться для избрания  председателя и секретаря счётной комиссии и определения формы бюллетеня для тайного голосования по избранию Главы Андреевского сельсовета Баган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миссия удаляется на 1-2 ми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лово предоставляется председателю счётной комиссии для оглашения протокола № 1 об избрании председателя и секретаря счетной комиссии и протокола № 2 об установлении формы бюллетеня для тайного голосования по избранию Главы Андреевского сельсовета Баганского района Новосибир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вчаренко А.А. огласил протокол № 1 – об избрании председателя и секретаря счетной комиссии (прилагается). Председателем счетной комиссии избран Овчаренко А.А., секретарем Полякова О.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вчаренко А.А. гласил протокол № 2 – об установлении формы бюллетеня для тайного голосования по избранию Главы Андреевского сельсовета 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утвердить форму бюллетеня для тайного голос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 (форма бюллетеня прилагаетс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Образовать счётную комиссию по избранию Главы Андреевского сельсовета Баганского района Новосибирской области  в составе 3-х депутатов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вчаренко Андрея Анатольевича, депутата с.Андреевк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лякову Ольгу Владимировну, депутата с.Андреевк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Шелягину Ирину Робертовну, депутата п.Теренгу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ЛУШАЛ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Андреевского сельсовета Баганского района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Салов Г.Н., Глава Андре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ожил о результатах конкурсной комиссии, что в бюллетень для тайного голосования вносится две кандидатуры: Баранников Сергей Геннадьевич и Закроева Наталья Иван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гламенту Совета депутатов Андреевского сельсовета четвертого созыва, утвержденного решением № 93 от 22 марта 2012 года, заполнение бюллетеня проводится депутатом в кабине для тайного голосования путем зачеркивания фамилии кандидата, против которого он голосу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яется перерыв для процедуры тайного голосования по избранию Главы Андреевского сельсовета Баганского района Новосибир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ле перерыва, слово предоставляется председателю счетной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аренко А.А. огласил протокол № 3 по избранию Главы Андреевского сельсовета (прилагается). По результатам тайного голосования Главой Андреевского сельсовета избран </w:t>
      </w:r>
      <w:r>
        <w:rPr>
          <w:i/>
          <w:sz w:val="28"/>
          <w:szCs w:val="28"/>
        </w:rPr>
        <w:t>Баранников Сергей Геннадьевич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3 заседания счетной комиссии по выборам Главы Андреевского сельсовета Баганского района Новосибирской обла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Избрать Главой Андреевского сельсовета Баганского района Новосибирской области Баранников Сергей Геннадьевич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 (решение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просы рас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ессии считается за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и сессии                                                                   Г.Н.Салов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сессии                                                                          О.В.Полякова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втор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октября 2015 года </w:t>
        <w:tab/>
        <w:tab/>
        <w:tab/>
        <w:tab/>
        <w:tab/>
        <w:t xml:space="preserve">                          № 9</w:t>
      </w:r>
    </w:p>
    <w:tbl>
      <w:tblPr>
        <w:tblW w:w="79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/>
        <w:tc>
          <w:tcPr>
            <w:tcW w:w="7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финансовом отчёте о расходовании денежных средств на подготовку и проведение выборов депутатов Совета депутатов Андреевского сельсовета Баганского района Новосибирской области пятого созы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слушав отчет председателя избирательной комиссии Андреевского сельсовета Баганского района Афоничевой С.И. о расходовании денежных средств на подготовку и проведение выборов депутатов Совета депутатов Андреевского сельсовета Баганского района Новосибирской области пятого созыва из бюджета Андреевского сельсовета Баганского района Новосибирской области, в соответствии с частью 8 статьи 59 Закона Новосибирской области «О выборах депутатов представительных органов муниципальных образований Новосибирской област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1.  Принять к сведению отчет избирательной комиссии Андреевского сельсовета Баганского района о расходовании денежных средств на подготовку и проведение выборов депутатов Совета депутатов Андреевского сельсовета Баганского района Новосибирской области пятого созыв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Опубликовать настоящее решение в периодическом печатном издании «Бюллетень органов местного самоуправления муниципального образования Андреевского сельсовет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ндреевского сельсовета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ганского района Новосибирской области    </w:t>
        <w:tab/>
        <w:t xml:space="preserve">                              Г.Н.Салов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0.2015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денежных средств на подготовку и проведение выборов депутатов Совета депутатов Андреевского сельсовета Баганского района Новосибирской област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4.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дополнительную оплату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8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изготовление печатной продук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едметов снабжения и расходных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сходы, связанные с подготовкой и проведением выб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1.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октября 2015 года </w:t>
        <w:tab/>
        <w:tab/>
        <w:tab/>
        <w:tab/>
        <w:tab/>
        <w:t xml:space="preserve">                          № 10</w:t>
      </w:r>
    </w:p>
    <w:p>
      <w:pPr>
        <w:pStyle w:val="Normal"/>
        <w:ind w:left="424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избрания Главы Андр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избрание Главы Андреевского сельсовета Баганского района Новосибирской области тайным голосование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</w:t>
        <w:tab/>
        <w:tab/>
        <w:t xml:space="preserve">                        Г.Н.Салов</w:t>
        <w:tab/>
        <w:tab/>
        <w:tab/>
        <w:tab/>
        <w:tab/>
        <w:t xml:space="preserve">   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октября 2015 года </w:t>
        <w:tab/>
        <w:tab/>
        <w:tab/>
        <w:tab/>
        <w:tab/>
        <w:t xml:space="preserve">                          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счётной комиссии по избр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ндреевского сельсовета Баг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роведения тайного голосования по избранию Главы Андреевского сельсовета Баганского района Новосибирской области, Совет депутатов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Образовать счётную комиссию по избранию Главы Андреевского сельсовета Баганского района Новосибирской области в составе 3-х депутатов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Овчаренко Андрей Анатольевич, депутат  с.Андреевк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Полякова Ольга Владимировна, депутат с.Андреевк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Шелягина Ирина Робертовна, депутат  п.Теренгуль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</w:t>
        <w:tab/>
        <w:tab/>
        <w:t xml:space="preserve">                        Г.Н.Салов</w:t>
      </w:r>
    </w:p>
    <w:p>
      <w:pPr>
        <w:pStyle w:val="Normal"/>
        <w:ind w:left="4248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Баганского района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ятого созыва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седания счетной комиссии  по избранию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ы Андреевского сельсовета</w:t>
      </w:r>
    </w:p>
    <w:p>
      <w:pPr>
        <w:pStyle w:val="Style16"/>
        <w:ind w:left="2832" w:firstLine="708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«22» октября 2015 года</w:t>
      </w:r>
    </w:p>
    <w:p>
      <w:pPr>
        <w:pStyle w:val="Style16"/>
        <w:ind w:left="2832" w:firstLine="708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сутствовали члены счётной комиссии: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 Овчаренко А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. Полякова О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3. Шелягина И.Р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 О В Е С Т К А   Д Н 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 Выборы председателя счетной комисс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. Выборы секретаря счетной комисс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1. СЛУША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О выборах председателя счетной комис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Выступили</w:t>
      </w:r>
      <w:r>
        <w:rPr>
          <w:rFonts w:eastAsia="MS Mincho;ＭＳ 明朝" w:cs="Times New Roman" w:ascii="Times New Roman" w:hAnsi="Times New Roman"/>
          <w:sz w:val="24"/>
        </w:rPr>
        <w:t xml:space="preserve"> ________</w:t>
      </w:r>
      <w:r>
        <w:rPr>
          <w:rFonts w:eastAsia="MS Mincho;ＭＳ 明朝" w:cs="Times New Roman" w:ascii="Times New Roman" w:hAnsi="Times New Roman"/>
          <w:sz w:val="24"/>
          <w:u w:val="single"/>
        </w:rPr>
        <w:t>Полякова Ольга Владимировна предложила председателем счётной комиссии избрать Овчаренко Андрея Анатольевича</w:t>
      </w:r>
      <w:r>
        <w:rPr>
          <w:rFonts w:eastAsia="MS Mincho;ＭＳ 明朝" w:cs="Times New Roman" w:ascii="Times New Roman" w:hAnsi="Times New Roman"/>
          <w:sz w:val="24"/>
        </w:rPr>
        <w:t>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Ф.И.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Избрать председателем счетной комиссии</w:t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______________</w:t>
      </w:r>
      <w:r>
        <w:rPr>
          <w:rFonts w:eastAsia="MS Mincho;ＭＳ 明朝" w:cs="Times New Roman" w:ascii="Times New Roman" w:hAnsi="Times New Roman"/>
          <w:sz w:val="24"/>
          <w:u w:val="single"/>
        </w:rPr>
        <w:t>Овчаренко Андрея Анатольевича</w:t>
      </w:r>
      <w:r>
        <w:rPr>
          <w:rFonts w:eastAsia="MS Mincho;ＭＳ 明朝" w:cs="Times New Roman" w:ascii="Times New Roman" w:hAnsi="Times New Roman"/>
          <w:sz w:val="24"/>
        </w:rPr>
        <w:t>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Ф.И.О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Голосовали:     за   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три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тив 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нет</w:t>
      </w:r>
    </w:p>
    <w:p>
      <w:pPr>
        <w:pStyle w:val="Style16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оздержались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нет</w:t>
      </w:r>
    </w:p>
    <w:p>
      <w:pPr>
        <w:pStyle w:val="Style16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едседателем счетной комиссии избран:</w:t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_________________</w:t>
      </w:r>
      <w:r>
        <w:rPr>
          <w:rFonts w:eastAsia="MS Mincho;ＭＳ 明朝" w:cs="Times New Roman" w:ascii="Times New Roman" w:hAnsi="Times New Roman"/>
          <w:sz w:val="24"/>
          <w:u w:val="single"/>
        </w:rPr>
        <w:t>Овчаренко Андрей Анатольевич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Ф.И.О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2. СЛУША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О выборах секретаря счетной комиссии</w:t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ВЫСТУПИЛИ</w:t>
      </w:r>
      <w:r>
        <w:rPr>
          <w:rFonts w:eastAsia="MS Mincho;ＭＳ 明朝" w:cs="Times New Roman" w:ascii="Times New Roman" w:hAnsi="Times New Roman"/>
          <w:sz w:val="24"/>
        </w:rPr>
        <w:t xml:space="preserve"> _____</w:t>
      </w:r>
      <w:r>
        <w:rPr>
          <w:rFonts w:eastAsia="MS Mincho;ＭＳ 明朝" w:cs="Times New Roman" w:ascii="Times New Roman" w:hAnsi="Times New Roman"/>
          <w:sz w:val="24"/>
          <w:u w:val="single"/>
        </w:rPr>
        <w:t>Овчаренко Андрей Анатольевич предложил секретарем избрать Полякову Ольгу Владимировну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Ф.И.О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Избрать секретарем счетной комиссии</w:t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______________</w:t>
      </w:r>
      <w:r>
        <w:rPr>
          <w:rFonts w:eastAsia="MS Mincho;ＭＳ 明朝" w:cs="Times New Roman" w:ascii="Times New Roman" w:hAnsi="Times New Roman"/>
          <w:sz w:val="24"/>
          <w:u w:val="single"/>
        </w:rPr>
        <w:t>Полякову Ольгу Владимировну</w:t>
      </w:r>
      <w:r>
        <w:rPr>
          <w:rFonts w:eastAsia="MS Mincho;ＭＳ 明朝" w:cs="Times New Roman" w:ascii="Times New Roman" w:hAnsi="Times New Roman"/>
          <w:sz w:val="24"/>
        </w:rPr>
        <w:t>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Ф.И.О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Голосовали:    за   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три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тив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нет</w:t>
      </w:r>
    </w:p>
    <w:p>
      <w:pPr>
        <w:pStyle w:val="Style16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оздержались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нет</w:t>
      </w:r>
    </w:p>
    <w:p>
      <w:pPr>
        <w:pStyle w:val="Style16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Секретарем счетной комиссии избрана:</w:t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_____________</w:t>
      </w:r>
      <w:r>
        <w:rPr>
          <w:rFonts w:eastAsia="MS Mincho;ＭＳ 明朝" w:cs="Times New Roman" w:ascii="Times New Roman" w:hAnsi="Times New Roman"/>
          <w:sz w:val="24"/>
          <w:u w:val="single"/>
        </w:rPr>
        <w:t>Полякова Ольга Владимировна</w:t>
      </w:r>
      <w:r>
        <w:rPr>
          <w:rFonts w:eastAsia="MS Mincho;ＭＳ 明朝" w:cs="Times New Roman" w:ascii="Times New Roman" w:hAnsi="Times New Roman"/>
          <w:sz w:val="24"/>
        </w:rPr>
        <w:t>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Ф.И.О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2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едатель счетной комиссии:                                             А.А.Овчаренко 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екретарь счетной комиссии:                                                   О.В.Полякова 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лены комиссии:                                                                        И.Р.Шелягин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Баганского района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ятого созыва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седания счетной комиссии  по утверждению формы бюллетеня для тайного голосования по избранию Главы Андреевского сельсовета</w:t>
      </w:r>
    </w:p>
    <w:p>
      <w:pPr>
        <w:pStyle w:val="Style16"/>
        <w:ind w:left="2832" w:firstLine="708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«22» октября 2015 года</w:t>
      </w:r>
    </w:p>
    <w:p>
      <w:pPr>
        <w:pStyle w:val="Style16"/>
        <w:ind w:left="2832" w:firstLine="708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едседатель счётной комиссии___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Овчаренко А.А.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Секретарь счётной комиссии _______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Полякова О.В.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Член  счётной комиссии</w:t>
      </w:r>
      <w:r>
        <w:rPr>
          <w:rFonts w:eastAsia="MS Mincho;ＭＳ 明朝" w:cs="Times New Roman" w:ascii="Times New Roman" w:hAnsi="Times New Roman"/>
          <w:sz w:val="24"/>
        </w:rPr>
        <w:t xml:space="preserve">  ____________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Шелягина И.Р.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</w:t>
      </w:r>
    </w:p>
    <w:p>
      <w:pPr>
        <w:pStyle w:val="Style16"/>
        <w:ind w:firstLine="70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 О В Е С Т К А   Д Н Я:</w:t>
      </w:r>
    </w:p>
    <w:p>
      <w:pPr>
        <w:pStyle w:val="Style16"/>
        <w:ind w:firstLine="708"/>
        <w:jc w:val="center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 форме бюллетеня для тайного голосования по избранию Главы Андреевского сельсовет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СЛУША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О форме бюллетеня для тайного голосования по избранию Главы Андреевского сельсовета.</w:t>
      </w:r>
    </w:p>
    <w:p>
      <w:pPr>
        <w:pStyle w:val="Style16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Выступили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Овчаренко Андрей Анатолевич 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указать Ф.И.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РЕШИ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едложить Совету депутатов Андреевского сельсовета утвердить форму бюллетеня для тайного голосования по избранию Главы Андреевского сельсовета (форма бюллетеня прилагается)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Голосовали     за  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три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тив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нет</w:t>
      </w:r>
    </w:p>
    <w:p>
      <w:pPr>
        <w:pStyle w:val="Style16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оздержались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нет</w:t>
      </w:r>
    </w:p>
    <w:p>
      <w:pPr>
        <w:pStyle w:val="Style16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едатель счетной комиссии     ______________    А.А.Овчаренко       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екретарь счетной комиссии </w:t>
        <w:tab/>
        <w:tab/>
        <w:t>_______________   О.В.Полякова</w:t>
        <w:tab/>
        <w:t xml:space="preserve">          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Члены комиссии                               ________________  И.Р.Шелягина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: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: 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: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ЛЛЕТ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йного голосования по выбор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ндр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ностью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кандидате </w:t>
            </w:r>
          </w:p>
          <w:p>
            <w:pPr>
              <w:pStyle w:val="Normal"/>
              <w:jc w:val="center"/>
              <w:rPr/>
            </w:pPr>
            <w:r>
              <w:rPr/>
              <w:t>(занимаемая должность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октября 2015 года </w:t>
        <w:tab/>
        <w:tab/>
        <w:tab/>
        <w:tab/>
        <w:tab/>
        <w:t xml:space="preserve">                              №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 Главы Андре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итоги тайного голосования по выборам Главы Андреевского сельсовета Баганского района Новосибирской области, Совет депутатов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3 заседания счетной комиссии по выборам Главы Андреевского сельсовета Баганского района Новосибирской обла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брать Главой Андреевского сельсовета Баганского района Новосибирской области </w:t>
      </w:r>
      <w:r>
        <w:rPr>
          <w:i/>
          <w:sz w:val="28"/>
          <w:szCs w:val="28"/>
        </w:rPr>
        <w:t>Баранникова Сергея Геннадьевич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Гл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</w:t>
        <w:tab/>
        <w:tab/>
        <w:t xml:space="preserve">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Баганского района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ятого созыва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седания счетной комиссии  по избранию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ы Андреевского сельсовета</w:t>
      </w:r>
    </w:p>
    <w:p>
      <w:pPr>
        <w:pStyle w:val="Style16"/>
        <w:ind w:left="2832" w:firstLine="708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«22» октября 2015 года</w:t>
      </w:r>
    </w:p>
    <w:p>
      <w:pPr>
        <w:pStyle w:val="Style16"/>
        <w:ind w:left="2832" w:firstLine="708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исутствовали члены счётной комисси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едатель счётной комиссии 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Овчаренко А.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екретарь счётной комиссии 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Полякова О.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Член  счётной комиссии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   Шелягина И.Р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>ПОВЕСТКА ДНЯ: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1. Об итогах тайного голосования по избранию Главы Андреевского сельсовет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ЛУШАЛИ: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Об итогах тайного голосования по избранию Главы Андреевского сельсовет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Количество бюллетеней, полученных депутатами перед голосованием -11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Количество бюллетеней, установленного образца, обнаруженных в урн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ля голосования                                                                                               -11                            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Количество действительных бюллетеней                                                    -11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 Число недействительных бюллетеней                                                          нет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8. Количество голосов «за» и «против», поданных в отношении каждого </w:t>
      </w:r>
    </w:p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кандидата  или проекта решения из числа действительных бюллетеней: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53"/>
        <w:gridCol w:w="3203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Баранников С.Г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Закроева Н.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1</w:t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9. Перечень жалоб (заявлений, актов и иных документов, прилагаемых к протоколу)  __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не поступил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_________________________________________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По результатам тайного голосования Главой Андреевского сельсовета избран ____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>Баранников Сергей Геннад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Ф.И.О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седатель счётной комиссии    _____________     Овчаренко А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екретарь счётной комиссии          _____________     Полякова О.В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лен  комиссии                                _____________      Шелягина И.Р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eastAsia="MS Mincho;ＭＳ 明朝"/>
          <w:sz w:val="24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«22» октября 2015 г.                                                     Время: 10 час. 41 мин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, присутствующих на 2-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от 22.10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оева Наталья Ивановна     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.Андреевка, директор МК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ХЭС Андреевского сельсове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 Александр Александрович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.Андреевка, мастер                                                                  Андреевского участка Баганского РЭС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 Василий Васильевич  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.Романовка, неработа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енко Андрей Анатольевич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.Андреевка, командир                                                     Андреевского пожарного поста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Ольга Владимировна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.Андреевка, заведующая                                                                  Андреевским детским са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ко Людмила Владимировна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бг.п.Районная, дежурная                                                                  стан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иритников Евгений Викто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.Теренгуль, учитель                                                                   МКОУ Теренгуль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Черепанов Виктор        Степанович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.Теренгуль, тракторист                                                                 МКОУ Теренгуль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цура Афанасий Афанасьевич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.Андреевка, директор                                                                  МУП ИКС «Теп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кова Татьяна Ивановна  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.Андреевка, художественный                                                                   руководитель Андреевского клу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ягина Ирина Робертовна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.Теренгуль, домохозяй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х на 2-ую сессию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от 22.10.2015 г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чева Светлана Ива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                                                               Андр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 Сергей Геннад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Нина Алексе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администрации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ского сельсовета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 Геннадий Никола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дреевского сельсовета</w:t>
            </w:r>
          </w:p>
        </w:tc>
      </w:tr>
    </w:tbl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6:00Z</dcterms:created>
  <dc:creator>Андреевка</dc:creator>
  <dc:description/>
  <cp:keywords/>
  <dc:language>en-US</dc:language>
  <cp:lastModifiedBy>Андреевка</cp:lastModifiedBy>
  <cp:lastPrinted>2015-10-29T12:11:00Z</cp:lastPrinted>
  <dcterms:modified xsi:type="dcterms:W3CDTF">2015-10-29T06:12:00Z</dcterms:modified>
  <cp:revision>51</cp:revision>
  <dc:subject/>
  <dc:title/>
</cp:coreProperties>
</file>