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, принятые се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ы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8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девя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вгуста 2013                                                                            с.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                                                                         10</w:t>
      </w:r>
    </w:p>
    <w:p>
      <w:pPr>
        <w:pStyle w:val="Normal"/>
        <w:rPr/>
      </w:pPr>
      <w:r>
        <w:rPr>
          <w:sz w:val="28"/>
          <w:szCs w:val="28"/>
        </w:rPr>
        <w:t>Присутствовало депутатов на сессии                                         9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депутатов на сессии                                           1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                                                                             3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– Салов Геннадий Николаевич, Глава Андреевского сельсовет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Долженок Екатерина Алексеевна, депутат Совета депутат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вадцать третьей сессии Совета депутатов от 20.12.2012 г. «Об утверждении бюджета Андреевского сельсовета на 2013 год и на плановый период  2014-2015 гг.»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кладчик: Володина И.И.- специалист 1 разряда админист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повестку дн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регламент работы сессии:</w:t>
      </w:r>
    </w:p>
    <w:p>
      <w:pPr>
        <w:pStyle w:val="Normal"/>
        <w:rPr/>
      </w:pPr>
      <w:r>
        <w:rPr>
          <w:sz w:val="28"/>
          <w:szCs w:val="28"/>
        </w:rPr>
        <w:t>- для выступлений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нформации -   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адаются в ус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 прекращаются по решению большинства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работы сессии утвер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и дополнений в решение 23-ей сессии Совет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0.12.2012 г. «Об утверждении бюджета Андреевского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овета на 2013 год и на плановый период 2014-2015 гг..».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дина И.И. – специалист 1 разряда администрации                                                           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Рассказала, что на основании Соглашения № 74 от 17.07.2013 года поступила субсидия в сумме 379500 рублей – софинансирование мероприятий для подготовки объектов жилищно-коммунального хозяйства  к работе в осенне-зимний период на 2013 год и на плановый период 2014 и 2015 годов и на основании Соглашения № 56 поступила субсидия в сумме 205000 рублей – софинансирование  мероприятий на содержание объектов, находящихся в муниципальной собственности и социальной развитие муниципальных образований Новосибирской области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 будут  внесены в бюджет 2013 год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лов Г.Н. – Глава Андре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У нас сложилась критическая ситуация в МУП ИКС «Тепло». Покупать уголь  и готовить котельные к отопительному сезону не за что,  поэтому деньги, которые поступили нам по Соглашениям предлагаю  передать в МУП ИКС «Тепло»  для погашения образовавшейся задолженности за потребленные топливно-знергетические ресурсы и подготовки объектов к работе в осенне-зимний период на 2013 год и на плановый период 2014 и 2015 годов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ацура А.А. – депутат Совета депутатов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Для МУП ИКС «Тепло» это очень хорошая поддержка. Надо поддержать предложение Главы Андреевского сельсовета о передаче денежных средств в МУП ИКС «Тепло» для погашения образовавшейся задолженности за потребленные топливно-знергетические ресурсы и подготовки объектов к работе в осенне-зимний период на 2013 год и на плановый период 2014 и 2015 годов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ило предложение: внести изменения в решение 23-ей сессии Совета депутатов от 20.12.2012 г. «Об утверждении бюджета Андреевского сельсовета на 2013 год и на плановый период 2014-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просы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ессии считается закрыт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Е.А.Долженок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sz w:val="28"/>
          <w:szCs w:val="28"/>
        </w:rPr>
        <w:t>(двадцать девятая сессия)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вгуста 2013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23-ой сесс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20.12.2012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2014-2015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ведомственной целевой программой «Государственная поддержка муниципальных образований по благоустройству территорий населенных пунктов и подготовке объектов  жилищно-коммунального хозяйства Новосибирской области к работе в осенне-зимний период на 2013-2015 годы» «Распределение субсидий из областного бюджета местным бюджетам на 2013 год и плановый период 2014 и 2015 годов» к Закону Новосибирской области от 05.07.2013 № 359-ОЗ «О внесении изменений в Закон Новосибирской области «Об областном бюджете Новосибирской области на 2013 год и плановый период 2014 и 2015 годов», постановления администрации Новосибирской области от 20.03.2012 № 153-п «Об утверждении Условий предоставления и расходования субсидий местным бюджетам на содержание объектов, находящихся в муниципальной собственности и социальное развитие муниципальных образований Новосибирской области», Совет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решение 23-ой сессии Совета депутатов Андреевского сельсовета от 20.12.2012 года «Об утверждении бюджета Андреевского сельсовета на 2013 год и на плановый период 2014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Администрации Андреевского сельсовета выделить денежные средства в сумме 584500 рублей для МУП ИКС «Тепло» муниципального образования Андреевского сельсовета для  погашения образовавшейся задолженности за топливно-энергетические ресурсы (уголь) и подготовки объектов к работе в осенне-зимний период на 2013  год и плановый период 2014-201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Глава Андреевского сельсовета                                                         Г.Н.Салов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/>
      </w:pPr>
      <w:r>
        <w:rPr>
          <w:sz w:val="28"/>
          <w:szCs w:val="28"/>
        </w:rPr>
        <w:t xml:space="preserve">«13» августа 2013 г. № 69 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к решению 29-ой сесс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13 г. № 165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23-ой сессии Совета депутатов от 20.12.2012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-2015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Соглашения № 56 увеличить субсидии на 205000 рублей – софинансирование  мероприятий на содержание объектов, находящихся в муниципальной собственности и социальной развитие муниципальных образований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На основании Соглашения № 74 от 17 июля 2013 года увеличить субсидии на 379500 рублей - софинансирование мероприятий для подготовки объектов к работе в осенне-зимний период на 2013 год и на плановый период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редства субсидии – 205000 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– 379500 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местного бюджета – 19974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, присутствующих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фоничева Екатерина Тимофеевна       - депутат д.Романов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нсион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тровская Татьяна Николаевна            - депутат с.Андреевка, вож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У Андреевской СОШ;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енок Екатерина Алексеевна           - депутат с.Андреевка,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хгалтер МУП ИКС «Тепло»;</w:t>
      </w:r>
    </w:p>
    <w:p>
      <w:pPr>
        <w:pStyle w:val="Normal"/>
        <w:rPr/>
      </w:pPr>
      <w:r>
        <w:rPr>
          <w:sz w:val="28"/>
          <w:szCs w:val="28"/>
        </w:rPr>
        <w:t xml:space="preserve">4. Кирхмеер Ольга Фёдоровна                    - депутат с.Андре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нсионерка</w:t>
      </w:r>
    </w:p>
    <w:p>
      <w:pPr>
        <w:pStyle w:val="Normal"/>
        <w:rPr/>
      </w:pPr>
      <w:r>
        <w:rPr>
          <w:sz w:val="28"/>
          <w:szCs w:val="28"/>
        </w:rPr>
        <w:t>5. Овчаренко Андрей Анатольевич            - депутат с.Андреевка, не занят;</w:t>
      </w:r>
    </w:p>
    <w:p>
      <w:pPr>
        <w:pStyle w:val="Normal"/>
        <w:rPr/>
      </w:pPr>
      <w:r>
        <w:rPr>
          <w:sz w:val="28"/>
          <w:szCs w:val="28"/>
        </w:rPr>
        <w:t xml:space="preserve">6. Пантюшин Анатолий Александрович    - депутат обг.п.Район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нсионер;</w:t>
      </w:r>
    </w:p>
    <w:p>
      <w:pPr>
        <w:pStyle w:val="Normal"/>
        <w:rPr/>
      </w:pPr>
      <w:r>
        <w:rPr>
          <w:sz w:val="28"/>
          <w:szCs w:val="28"/>
        </w:rPr>
        <w:t xml:space="preserve">7. Твиритников Евгений Викторович         - депутат п.Теренгуль,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У Теренгульской СОШ; </w:t>
      </w:r>
    </w:p>
    <w:p>
      <w:pPr>
        <w:pStyle w:val="Normal"/>
        <w:rPr/>
      </w:pPr>
      <w:r>
        <w:rPr>
          <w:sz w:val="28"/>
          <w:szCs w:val="28"/>
        </w:rPr>
        <w:t>8. Черепанов Виктор Степанович               - депутат п.Теренгуль, 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У Теренгульской СОШ; </w:t>
      </w:r>
    </w:p>
    <w:p>
      <w:pPr>
        <w:pStyle w:val="Normal"/>
        <w:rPr/>
      </w:pPr>
      <w:r>
        <w:rPr>
          <w:sz w:val="28"/>
          <w:szCs w:val="28"/>
        </w:rPr>
        <w:t xml:space="preserve">9. Цацура Афанасий Афанасьевич              - депутат с.Андре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МУП ИКС «Теп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утствующих депутатов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Цымбал Людмила Николаевна               - депутат п.Теренгул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нсионерк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 на сессию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. Володина Ирина Ивановна         - специалист 1 разряда администрац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 Кривошеева Нина Алексеевна    - специалист 1 разряда администрац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Салов Геннадий Николаевич      - Глава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56:00Z</dcterms:created>
  <dc:creator>Андреевка</dc:creator>
  <dc:description/>
  <cp:keywords/>
  <dc:language>en-US</dc:language>
  <cp:lastModifiedBy>Андреевка</cp:lastModifiedBy>
  <cp:lastPrinted>2013-10-10T21:01:00Z</cp:lastPrinted>
  <dcterms:modified xsi:type="dcterms:W3CDTF">2013-10-10T15:03:00Z</dcterms:modified>
  <cp:revision>20</cp:revision>
  <dc:subject/>
  <dc:title>РОССИЙСКАЯ ФЕДЕРАЦИЯ</dc:title>
</cp:coreProperties>
</file>