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сессии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, принятые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ы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5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шес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мая 2013                                                                                     с.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депутатов                        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депутатов на сессии                                         9 (список прил.)</w:t>
      </w:r>
    </w:p>
    <w:p>
      <w:pPr>
        <w:pStyle w:val="Normal"/>
        <w:rPr/>
      </w:pPr>
      <w:r>
        <w:rPr>
          <w:sz w:val="28"/>
          <w:szCs w:val="28"/>
        </w:rPr>
        <w:t>Отсутствовало депутатов на сессии                                           1 (список прил.)</w:t>
      </w:r>
    </w:p>
    <w:p>
      <w:pPr>
        <w:pStyle w:val="Normal"/>
        <w:rPr/>
      </w:pPr>
      <w:r>
        <w:rPr>
          <w:sz w:val="28"/>
          <w:szCs w:val="28"/>
        </w:rPr>
        <w:t>Приглашенные                                                                              4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– Салов Геннадий Николаевич, Глава сельсовета,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Долженок Екатерина Алексеевна, депутат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проекте изменений в Устав Андреевского сельсовета Баганского района Новосиби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чик: Салов Г.Н. – Глава Андреевского сельсовета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О проведении публичных слушаний по проекту изменений в Устав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ев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Кривошеева Н.А. – специалист 1 разряда администрац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ндреевского сельсовета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даче  осуществления части полномочий по решению вопросов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в части снабжения населения топливом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Баганского района Новосибирской области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чик: Кривошеева Н.А.– специалист 1 разряда администрац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О рассмотрении протеста прокуратуры Баганского района н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.12,13,20,29,57 Положения о бюджетном устройстве и бюджетном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е в Андреевском сельсовете, утвержденного решением 6-ой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ссии Совета депутатов Андреевского сельсовета от 17.11.2010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6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чик: Кривошеева Н.А. – специалист 1 разряда администрац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5. Об утверждении тарифа для населения по водоснабжению на 2013 год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Долженок Е.А. – главный бухгалтер МУП ИКС «Тепло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О выделении денежных средств для приобретения патронов для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трела грачей в с.Андреевка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Салов Г.Н. – Глава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>7. О внесении изменений в решение 21-ой сессии от 15.11.2012  «Об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ии Положения по оплате труда лиц, замещающих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должности, муниципальных служащих администрац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чик: Кривошеева Н.А. – специалист 1 разряда администрац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нет.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повестку дня в целом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 -  единогласно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регламент работы сессии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для выступлений - 10 мин.;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- для информации  -  3 мин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задаются в устной форме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рения прекращаются по решению большинства голосов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гламент работы сессии утверждается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 - единогласно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екте изменений в Устав Андреев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лов Г.Н. – Глава Андреев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л с изменениями, которые надо внести в Устав Андреевского сельсовета  по предложению прокурора Баганского района и Министерства юстиции Российской Федерации по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ило предложение: утвердить проект изменений в Устав Андреев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оведении публичных слушаний по проекту изменений в Уста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дреев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вошеева Н.А. – специалист 1 разряда администрации Андреевского сель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ложила провести публичные слушания по проекту изменений в Устав Андреевского сельсовета 30 мая в 11.00 часов в здании администрации Андреевского сельсов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ило предложение: провести публичные слушания по проекту изменений в Устав Андреевского сельсовета 30 мая в 11.00 часов в здании администрации Андреев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left="3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ередаче  осуществления части полномочий по решению вопросов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в части снабжения населения топливом 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Баганского района Новосибирской области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вошеева Н.А. – специалист 1 разряда администрации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Рассказала, что между администрацией Андреевского сельсовета  и администрацией Баганского района заключено соглашение  о передаче  осуществления части полномочий по решению вопросов местного значения в части снабжения населения топливом администрации Баганского района Новосибирской области.</w:t>
      </w:r>
    </w:p>
    <w:p>
      <w:pPr>
        <w:pStyle w:val="Normal"/>
        <w:tabs>
          <w:tab w:val="clear" w:pos="708"/>
          <w:tab w:val="left" w:pos="264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ило предложение: передать  осуществления части полномочий по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решению вопросов местного значения в части снабжения населения топливом   администрации Баганского района Новосибирской области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4. СЛУШАЛИ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ассмотрении протеста прокуратуры Баганского района н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.12,13,20,29,57 Положения о бюджетном устройстве и бюджетном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е в Андреевском сельсовете, утвержденного решением 6-ой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ссии Совета депутатов Андреевского сельсовета от 17.11.2010 год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6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вошеева Н.А. – специалист 1 разряда администрации Андреевского                                                              сельсов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зала, что ст.12,13,20,29,57 Положения о бюджетном устройстве и бюджетном  процессе в Андреевском сельсовете не соответствуют требованиям действующего законодательства и надо внести изменения в вышеуказанные статьи на основании Бюджетного кодекса: что относится к налоговым доходам, к неналоговым доходам, за счет чего формируются бюджеты, что включено в состав источников внутреннего финансирования дефицита бюджета сельсовета, какие документы представляются с проектом о бюджете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ло предложение: внести изменения  в  ст.12,13,20,29,57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устройстве и бюджетном  процессе в Андреевском сельсовете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5. СЛУШАЛИ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тарифа на полив огородов на летний период 2013 год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енок Е.А. – главный бухгалтер МУП ИКС «Тепло»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Рассказала, что плата за полив огородов берется за 24 дня из расчета 2  литра на один квадратный метр, тариф 27-95 рублей, предложила принять тариф на полив огородов на летний период в сумме 130-00 рублей за сотку в месяц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ило предложение: утвердить   тариф на полив огородов на летний период в сумме 130-00 рублей за сотку в месяц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6. СЛУШАЛИ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ыделении денежных средств для приобретения патронов для отстрел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чей в с.Андреевк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лов Г.Н. – Глава Андреевского сельсовета, председатель Совета депутатов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Ознакомил с письмом жителей ул.Калинина с.Андреевка по поводу нашествия грачей на приусадебные участки. В 2011 году отстреливали грачей, было  хорошо, а в этом году снова развелось много. Просят помочь отстрелять грачей. Для этого надо покупать патроны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ло предложение: выделить денежные средства для приобретения патронов для отстрела грачей в с.Андреевк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 – единогласно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ние прилагается.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7. СЛУШАЛИ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21-ой сессии от 15.11.2012 г. «Об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ии Положения по оплате труда лиц, замещающих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должности, муниципальных служащих администрации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вошеева Н.А. – специалист 1 разряда администрации Андреевского сельсовета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Рассказала какие надо внести изменения в Положение по оплате труд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ло предложение: внести  изменения в Положение: подпункт 3 пункта 3.3  изложить в следующей редакции: 3) ежемесячное денежное поощрение к должностному окладу муниципального служащего – в размере от 1,5 до 2,0 окладов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 – единогласно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илагается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Все вопросы рассмотрены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сессии считается закрыт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Н.А.Долж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вадцать шес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4 мая 2013                                                                                      №  1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проекте  изменений в Устав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изменений в Устав Андреевского сельсовета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26-ой сессии</w:t>
      </w:r>
    </w:p>
    <w:p>
      <w:pPr>
        <w:pStyle w:val="Normal"/>
        <w:tabs>
          <w:tab w:val="clear" w:pos="708"/>
          <w:tab w:val="left" w:pos="1209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right"/>
        <w:rPr/>
      </w:pPr>
      <w:r>
        <w:rPr>
          <w:sz w:val="28"/>
          <w:szCs w:val="28"/>
        </w:rPr>
        <w:t>от 14.05.2013 № 152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Устав Андреев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татья 5. Вопросы местного значения Андреевского сельсов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  подпункт 19 пункта 1 после слов </w:t>
      </w:r>
      <w:r>
        <w:rPr>
          <w:i/>
          <w:sz w:val="28"/>
          <w:szCs w:val="28"/>
        </w:rPr>
        <w:t xml:space="preserve">«контроля за использованием земель поселения» </w:t>
      </w:r>
      <w:r>
        <w:rPr>
          <w:sz w:val="28"/>
          <w:szCs w:val="28"/>
        </w:rPr>
        <w:t>дополнить словами</w:t>
      </w:r>
      <w:r>
        <w:rPr>
          <w:i/>
          <w:sz w:val="28"/>
          <w:szCs w:val="28"/>
        </w:rPr>
        <w:t xml:space="preserve">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)  подпункт 22 пункта 1 после слов </w:t>
      </w:r>
      <w:r>
        <w:rPr>
          <w:i/>
          <w:sz w:val="28"/>
          <w:szCs w:val="28"/>
        </w:rPr>
        <w:t>«осуществление мероприятий по»</w:t>
      </w:r>
      <w:r>
        <w:rPr>
          <w:sz w:val="28"/>
          <w:szCs w:val="28"/>
        </w:rPr>
        <w:t xml:space="preserve"> дополнить словами </w:t>
      </w:r>
      <w:r>
        <w:rPr>
          <w:i/>
          <w:sz w:val="28"/>
          <w:szCs w:val="28"/>
        </w:rPr>
        <w:t>«территориальной обороне 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пункт 1 дополнить подпунктом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38) осуществление муниципального жилищного контрол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татья 6. Права органов местного самоуправления поселения на решение вопросов, не отнесённых к вопросам местного значения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) подпункт 4 пункта 1 </w:t>
      </w:r>
      <w:r>
        <w:rPr>
          <w:i/>
          <w:sz w:val="28"/>
          <w:szCs w:val="28"/>
        </w:rPr>
        <w:t xml:space="preserve">«осуществление финансирования и софинансирования капитального ремонта жилых домов, находившихся в муниципальной собственности до 1 марта 2005 года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шес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8"/>
          <w:szCs w:val="28"/>
        </w:rPr>
        <w:t xml:space="preserve">от 14 мая 2013 года                                                                                  № 153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 в Устав  Андреевского сельсовета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орядке организации и проведении публичных слушаний на территории муниципального образования», утвержденных решением 6-ой сессии Совета депутатов третьего созыва от 14.10.2005 года, Совет депутатов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Назначить публичные слушания по проекту изменений  в Уста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дре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Утвердить Порядок учета предложений и участия граждан в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уждении   проекта изменений в Устав Андреевского  сельсовета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лагается).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убличные слушания провести в 11.00 часов 30 мая 2013 год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ании администрации Андреевского сельсовет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дготовку и проведение публичных слушаний возложить на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 по подготовке и проведению публичных слуш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Решение сессии опубликовать в местном печатном органе «Бюллет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ов     местного  самоуправления муниципального образов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дреевского 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Г.Н.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м 26-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е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5.2013 г. № 1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И УЧАСТИЯ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СУЖДЕНИИ ПРОЕКТА ИЗМЕ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в целях определения форм участия населения в обсуждении проекта муниципального правового акта о внесении изменений в Устав Андреевского сельсовета, а также учета предложений населения Андреевского сельсовета в обсуждении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суждение проекта муниципального правового акта о внесении изменений в Устав проводится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еление  Андреевского сельсовета  с момента опубликования проекта муниципального правового акта о внесении изменений в Устав Андреевского сельсовета вправе вносить свои предложения в проект указанного муниципального правового акта. Обращение населения в органы местного самоуправления по проекту муниципального правового акта о внесении изменений в Устав осуществляется в виде предложений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населения по проекту муниципального правового акта о внесении изменений в Устав вносятся в Совет депутатов не позднее, чем за три дня проведения публичных слушаний по проекту изменений в Устав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и проекта муниципального правового акта о внесении изменений в Устав, в которую вносятся поправки, либо новой редакции данных ста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статей проекта нормативного правового акта о внесении изме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ступившие в Совет депутатов предложения граждан по проекту муниципального правового акта о внесении изменений в Устав подлежат регистрации по прилагаем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общение и подготовку предложений населения по проекту муниципального правового акта о внесении изменений в Устав для внесения на рассмотрение сессии Совета депутатов осуществляет комиссия Совета депутатов, на которую возлагается подготовка и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омиссия Совета депутатов Андреевского сельсовета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, чем через 30 дней со дня опубликования проекта муниципального правового акта о внесении изменений в Устав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 уч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ложений и участия граждан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уждении проек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ового акта о внесении изме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став 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по проекту муниципального прав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 о внесении изменений в Устав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3"/>
        <w:gridCol w:w="1145"/>
        <w:gridCol w:w="1027"/>
        <w:gridCol w:w="1028"/>
        <w:gridCol w:w="1233"/>
        <w:gridCol w:w="129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нес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jc w:val="center"/>
              <w:rPr/>
            </w:pPr>
            <w:r>
              <w:rPr/>
              <w:t>статья,</w:t>
            </w:r>
          </w:p>
          <w:p>
            <w:pPr>
              <w:pStyle w:val="Normal"/>
              <w:jc w:val="center"/>
              <w:rPr/>
            </w:pPr>
            <w:r>
              <w:rPr/>
              <w:t>часть,</w:t>
            </w:r>
          </w:p>
          <w:p>
            <w:pPr>
              <w:pStyle w:val="Normal"/>
              <w:jc w:val="center"/>
              <w:rPr/>
            </w:pPr>
            <w:r>
              <w:rPr/>
              <w:t>пункт,</w:t>
            </w:r>
          </w:p>
          <w:p>
            <w:pPr>
              <w:pStyle w:val="Normal"/>
              <w:jc w:val="center"/>
              <w:rPr/>
            </w:pPr>
            <w:r>
              <w:rPr/>
              <w:t>абза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внесенной</w:t>
            </w:r>
          </w:p>
          <w:p>
            <w:pPr>
              <w:pStyle w:val="Normal"/>
              <w:jc w:val="center"/>
              <w:rPr/>
            </w:pPr>
            <w:r>
              <w:rPr/>
              <w:t>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шес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8"/>
          <w:szCs w:val="28"/>
        </w:rPr>
        <w:t xml:space="preserve">от 14 мая 2013 года                                                                                    № 154 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 осуществления части полномочий по решению вопросов местного значения в части снабжения населения топливом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ганского района 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частью 4 статьи 15 Федерального  закона от 06.10.2003 № 131-ФЗ «Об общих принципах организации местного самоуправления в Российской Федерации», Бюджетным кодексом РФ, Уставом Андреевского сельсовета Баганского района Новосибирской области, 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9" w:leader="none"/>
        </w:tabs>
        <w:jc w:val="both"/>
        <w:rPr/>
      </w:pPr>
      <w:r>
        <w:rPr>
          <w:sz w:val="28"/>
          <w:szCs w:val="28"/>
        </w:rPr>
        <w:t>Администрации Андреевского сельсовета передать  администрации Баганского района осуществление части полномочий по вопросам местного значения в части снабжения населения топли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еевского сельсовета  заключить соглашение с администрацией Баганского района о передаче осуществления части полномочий по решению вопросов местного значения в части снабжения населения топли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местном печатном органе «Бюллетень органов местного самоуправления  муниципального образования Андреевского сельсове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Г.Н.С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шес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8"/>
          <w:szCs w:val="28"/>
        </w:rPr>
        <w:t xml:space="preserve">от 14 мая 2013 года                                                                              № 155      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теста прокуратуры Баганского района н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12,13,20,29,57 Положения о бюджетном устройстве и бюджетном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цессе в Андреевском сельсовете, утвержденного решением 6-ой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и Совета депутатов Андреевского сельсовета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/>
      </w:pPr>
      <w:r>
        <w:rPr>
          <w:sz w:val="28"/>
          <w:szCs w:val="28"/>
        </w:rPr>
        <w:t>от 17.11.2010 года № 36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атуры Баганского района на ст.12,13,20,29,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  Положения о бюджетном устройстве и бюджетном процессе в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ском сельсовете, утвержденного решением 6-ой сессии Совета депутатов Андреевского сельсовета от 17.11.2010 года № 36, в соответствии с Бюджетным кодексом РФ, Совет депутатов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татьи 12,13,20,29,57   Положения о бюджетном устройстве и бюджетном процессе Андреевского сельсовета, утвержденного решением 6-ой сессии Совета депутатов Андреевского сельсовета от 17.11.2010 года № 36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. 12 изложить в следующей редакци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 налоговым  доходам бюджетов отнесены доходы от предусмотренных законодательством Российской Федерации о налогах и сборах федеральных налогов и сборов. В том числе от налогов, предусмотренных специальными режимами, региональных и местных налогов, а также пеней и штрафов по ним»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т. 13 изложить в следующей редакци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 неналоговым доходам бюджета относятся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, - по нормативу 100 процентов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по нормативу 100 процентов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латных услуг, оказываемых муниципальными казенными учреждениями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сть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Андреевского сельсовета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та за использование лесов, расположенных на землях, находящихся в муниципальной собственности, - по нормативу 100 процентов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юджеты поселений до разграничения государственной собственности на землю поступают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, - по нормативу 50 процентов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юджеты поселений подлежит  зачислению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юджеты поселений поступают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 также доходы от продажи прав на заключение договоров аренды таких земельных участков – по нормативу не мен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»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т. 20 изложить в следующей редакци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 В состав источников внутреннего финансирования дефицита бюджета сельсовета включаются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- разница между полученными и погашенными Андреевским сельсоветом кредитами кредитных организаций в валюте Российской Федерации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ница между полученными и погашенными Андреевским сельсовето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- разница между полученными в иностранной валюте от Российской Федерации и погашенными Андреевским сельсовето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нутреннего финансирования дефицита местного бюджета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иных источников внутреннего финансирования дефицита местного бюджета включаются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- поступления от продажи акций и иных форм участия в капитале, находящихся  в собственности Андреевского сельсовета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рсовая разница по средствам местного бюджета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- объем средств, направленных на исполнение гарантий Андреевского сельсовета в валюте Российской Федерации, в случае, если исполнение гарантом муниципальных гарантий ведет к возникновению права регрессив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направленных на исполнение гарантий Андреевского сельсовета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муниципальных гарантий ведет к возникновению права регрессного требования гаранта к принципалу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- объем средств, направленных на погашение иных долговых обязательств Андреевского сельсовета в валюте Российской Федерации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»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ст.29 в пункте 1 подпункт 3 «3) суммы каждой гарантии и наименование принципала по ней» исключить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 Ст. 57 изложить в следующей редакции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Одновременно с проектом решения о бюджете в Совет депутатов Андреевского сельсовета представляются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- предварительные итоги социально-экономического развития Андреевского сельсовета за истекший период текущего финансового года и ожидаемые итоги социально-экономического развития Андреевского сельсовета за текущий финансовый год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ноз социально-экономического развития Андреевского сельсовета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Андреевского сельсовета на очередной финансовый год и плановый период либо проект среднесрочного финансового плана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 записка к проекту бюджета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государственного (муниципального) долга на конец очередного  финансового года (на конец очередного финансового года и конец каждого года планового периода)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государственных (муниципальных) внутренних заимствований на очередной финансовый год (очередной финансовый год и плановый период)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государственных внешних заимствований на очередной финансовый год (очередной финансовый год и плановый период)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кты программ государственных (муниципальных) гарантий на очередной финансовый год (очередной финансовый год и плановый период)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кты законов о бюджетах государственных внебюджетных фондов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ложенные Советом депутатов, органами судебной системы, органами государственного (муниципального) финансового контроля, созданными Советом депутатов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»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местном печатном органе «Бюллетень органов местного самоуправления  муниципального образования Андреевского сельсовета»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Г.Н.Салов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sz w:val="28"/>
          <w:szCs w:val="28"/>
        </w:rPr>
        <w:t>(двадцать шес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 w:val="28"/>
          <w:szCs w:val="28"/>
        </w:rPr>
        <w:t xml:space="preserve">от 14 мая 2013 года                                                                                   № 156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арифа для населения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доснабжению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тариф на  полив огородов для населения в летний период 2013 года (июнь, июль,  август) – 130.00 рублей  за сотку в месяц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Г.Н.Са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sz w:val="28"/>
          <w:szCs w:val="28"/>
        </w:rPr>
        <w:t>(двадцать шестая сессия)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2013 года                                                                                 №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для приобре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онов для отстрела грачей в с.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жителей ул.Калинина в с.Андреевка по поводу нашествия грачей на приусадебные участк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Выделить денежные средства для приобретения патронов для отстрела грачей в с.Андре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 Г.Н.Сал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овета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нского района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right="38" w:hanging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(двадцать шестая  сесс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4 мая  2013                                                                      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7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21-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12 «Об утверждении Положения об оплате труд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, муниципальных служащих администрации Андре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Новосибирской области от 30.10.2007 № 157-ОЗ «О муниципальной службе в Новосибирской области» и Указом Президента  Российской Федерации № 111 от 01.02.2005 «О порядке сдачи квалификационного экзамена государственными гражданскими служащими Российской Федерации и оценки их знаний, навыков и умений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21-ой сессии от 15.11.2012 «Об утверждении Положения об оплате труда лиц, замещающих муниципальные должности, муниципальных служащих администрации Андреевского сельсовета» следующие изменения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3.3  изложить в следующей редакции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  <w:szCs w:val="28"/>
        </w:rPr>
        <w:t>«3) ежемесячное денежное поощрение к должностному окладу муниципального служащего – в размере от 1,5 до 2,0 оклад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  Г.Н. С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, присутствующих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фоничева Екатерина Тимофеевна       - депутат д.Роман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нсион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тровская Татьяна Николаевна            - депутат с.Андреевка, вож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У Андреев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енок Екатерина Алексеевна           - депутат с.Андреевка,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хгалтер МУП ИКС «Теп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ирхмеер Ольга Фёдоровна                    - депутат с.Андрее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енсионерк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вчаренко Андрей Анатольевич            - депутат с.Андреев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еработаю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антюшин Анатолий Александрович    - депутат обг.п.Район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енсио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репанов Виктор Степанович               - депутат п.Теренгуль, 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У Теренгульской СОШ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Цацура Афанасий Афанасьевич              - депутат с.Андреевка,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П ИКС «Тепл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Цымбал Людмила Николаевна               - депутат п.Теренгу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нсион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утствующих депутатов на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виритников Евгений Викторович        - депутат п.Теренгуль, 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ОУ Теренгульской СОШ;                                 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 на сессию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. Володина Ирина Ивановна         -  специалист 1 разряда администрац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. Кривошеева Нина Алексеевна    - специалист 1 разряда администрации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Салов Геннадий Николаевич      - Глава Андрее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. Янченко Лидия Владимировна   - директор МКУК «АКД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24:00Z</dcterms:created>
  <dc:creator>Андреевка</dc:creator>
  <dc:description/>
  <cp:keywords/>
  <dc:language>en-US</dc:language>
  <cp:lastModifiedBy>Андреевка</cp:lastModifiedBy>
  <cp:lastPrinted>2013-11-28T14:21:00Z</cp:lastPrinted>
  <dcterms:modified xsi:type="dcterms:W3CDTF">2013-11-28T08:26:00Z</dcterms:modified>
  <cp:revision>72</cp:revision>
  <dc:subject/>
  <dc:title>РОССИЙСКАЯ ФЕДЕРАЦИЯ</dc:title>
</cp:coreProperties>
</file>