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ой се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е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2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я 2012                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депутатов на сессии                                         9 (список прил.)</w:t>
      </w:r>
    </w:p>
    <w:p>
      <w:pPr>
        <w:pStyle w:val="Normal"/>
        <w:rPr/>
      </w:pPr>
      <w:r>
        <w:rPr>
          <w:sz w:val="28"/>
          <w:szCs w:val="28"/>
        </w:rPr>
        <w:t>Отсутствовало депутатов на сессии                                           1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3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Салов Геннадий Николаевич, Глава Андреевского сельсовет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Долженок Екатерина Алексеевна, депутат Совета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ринадцатой сессии Совета депутатов от 20.12.2011 г. «Об утверждении бюджета Андреевского сельсовета на 2012 год и на плановый период  2013-2014 гг.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чик: Володина И.И.-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ыступлений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формации -   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и дополнений в решение тринадцатой сессии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а депутатов от 20.12.2011 г. «Об утверждении бюджета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дреевского сельсовета на 2012 год и на плановый период 2013-2014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г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дина И.И. – специалист 1 разряда администрации                                                           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Рассказала, что на основании Соглашения № 1 от 27.11.2012 года поступила субсидия в сумме 236 тыс.рублей - софинансирование мероприятий по благоустройству  сельских поселений Баганского района Новосибирской области и по подготовке объектов  жилищно-коммунального  хозяйства к работе в осенне-зимний период 2012-2013 годов и на основании Соглашения № 15 от 18.09.2012 года  - денежные средства  в сумме 363847 рублей на развитие социально-экономического потенциала Андреевского сельсовета. Изменения по таким суммам будут  внесены в бюджет 2012 год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ов Г.Н. – Глава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У нас сложилась критическая ситуация с углем. Задолженность   МУП ИКС «Тепло» за уголь составляет 810 тыс.рублей, покупать уголь не за что, поэтому деньги, которые поступили нам по Соглашениям предлагаю  передать в МУП ИКС «Тепло» для погашения образовавшейся задолженности за потребленные топливно-энергетические ресурсы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чаренко А.А. – депутат Совета депутатов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главное, чтобы было тепло. Для МУП ИКС «Тепло» это очень хорошая поддержка. Надо поддержать предложение Главы Андреевского сельсовета о передаче денежных средств в МУП ИКС «Тепло» для погашения образовавшейся задолженности за топливно-энергетические ресурсы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внести изменения в решение 13-ой сессии Совета депутатов от 20.12.2011 г. «Об утверждении бюджета Андреевского сельсовета на 2012 год и на плановый период 2013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Е.А.Долженок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8"/>
          <w:szCs w:val="28"/>
        </w:rPr>
        <w:t>от 17 декабря 2012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3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0.12.2011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-2014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Новосибирской области от 07 июня 2012 года № 220 ОЗ «О внесении изменения в Закон Новосибирской области «Об областном бюджете Новосибирской области на 2012 год и на плановый период 2013-2014 годов», на основании постановлений Правительства Новосибирской области от 06.08.2012 № 374-п «О внесении изменений в постановление Правительства Новосибирской области от 04.04.2012 № 163-п» и от 28.09.2012 № 454-п «О внесении изменений в постановление администрации Новосибирской области от 07.08.2009 № 308-па», Совет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ешение 13-ой сессии Совета депутатов Андреевского сельсовета от 20.12.2011 года «Об утверждении бюджета Андреевского сельсовета на 2012 год и на плановый период 2013-201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Администрации Андреевского сельсовета выделить денежные средства в сумме 614047.00 рублей для МУП ИКС «Тепло» муниципального образования Андреевского сельсовета для погашения образовавшейся задолженности за топливно-энергетические ресурсы (уго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Г.Н.Салов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/>
      </w:pPr>
      <w:r>
        <w:rPr>
          <w:sz w:val="28"/>
          <w:szCs w:val="28"/>
        </w:rPr>
        <w:t xml:space="preserve">«17» декабря 2012 г. № 57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22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/>
      </w:pPr>
      <w:r>
        <w:rPr>
          <w:sz w:val="28"/>
          <w:szCs w:val="28"/>
        </w:rPr>
        <w:t>от 17.12.2012 г. № 136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13-ой сессии Совета депутатов от 20.12.2011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-2014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Соглашения № 1 от 27.11.2012 года увеличить субсидии на 236000.00 рублей - софинансирование мероприятий по благоустройству  сельских поселений Баганского района Новосибирской области и по подготовке объектов  жилищно-коммунального  хозяйства к работе в осенне-зимний период 2012-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– 236000.00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стного бюджета – 14200.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ании Соглашения № 15 от 18.09.2012 года остаток средств из субсидии на развитие социально-экономического потенциала Андреевского сельсовета – 363847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фоничева Екатерина Тимофеевна       - депутат д.Роман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Андреевской СОШ;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енок Екатерина Алексеевна           - депутат с.Андреевка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ирхмеер Ольга Фёдоровна      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нсионерк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вчаренко Андрей Анатольевич            - депутат с.Андреевк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антюшин Анатолий Александрович    - депутат обг.п.Райо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виритников Евгений Викторович         - депутат п.Теренгуль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</w:t>
      </w:r>
    </w:p>
    <w:p>
      <w:pPr>
        <w:pStyle w:val="Normal"/>
        <w:rPr/>
      </w:pPr>
      <w:r>
        <w:rPr>
          <w:sz w:val="28"/>
          <w:szCs w:val="28"/>
        </w:rPr>
        <w:t>8. Черепанов Виктор Степанович               - депутат п.Теренгуль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 </w:t>
      </w:r>
    </w:p>
    <w:p>
      <w:pPr>
        <w:pStyle w:val="Normal"/>
        <w:rPr/>
      </w:pPr>
      <w:r>
        <w:rPr>
          <w:sz w:val="28"/>
          <w:szCs w:val="28"/>
        </w:rPr>
        <w:t>9. Цымбал Людмила Николаевна               - депутат п.Теренгуль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Теренгул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ацура Афанасий Афанасьевич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ий ЗАО «Ивановское»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1. Володина Ирина Ивановна     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Салов Геннадий Николаевич     - Глава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8:00Z</dcterms:created>
  <dc:creator>Андреевка</dc:creator>
  <dc:description/>
  <cp:keywords/>
  <dc:language>en-US</dc:language>
  <cp:lastModifiedBy>Андреевка</cp:lastModifiedBy>
  <cp:lastPrinted>2013-01-11T10:55:00Z</cp:lastPrinted>
  <dcterms:modified xsi:type="dcterms:W3CDTF">2013-01-11T04:57:00Z</dcterms:modified>
  <cp:revision>32</cp:revision>
  <dc:subject/>
  <dc:title>РОССИЙСКАЯ ФЕДЕРАЦИЯ</dc:title>
</cp:coreProperties>
</file>