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, принятые Сов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кументы к 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9.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ндр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2 сентября 2015 года                                                            с.Андр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депутатов                                                                           11</w:t>
      </w:r>
    </w:p>
    <w:p>
      <w:pPr>
        <w:pStyle w:val="Normal"/>
        <w:rPr/>
      </w:pPr>
      <w:r>
        <w:rPr>
          <w:sz w:val="28"/>
          <w:szCs w:val="28"/>
        </w:rPr>
        <w:t>Присутствовало депутатов на сессии                                        10 (список прил.)</w:t>
      </w:r>
    </w:p>
    <w:p>
      <w:pPr>
        <w:pStyle w:val="Normal"/>
        <w:rPr/>
      </w:pPr>
      <w:r>
        <w:rPr>
          <w:sz w:val="28"/>
          <w:szCs w:val="28"/>
        </w:rPr>
        <w:t>Отсутствовало депутатов на сессии                                            1 (список прил.)</w:t>
      </w:r>
    </w:p>
    <w:p>
      <w:pPr>
        <w:pStyle w:val="Normal"/>
        <w:rPr/>
      </w:pPr>
      <w:r>
        <w:rPr>
          <w:sz w:val="28"/>
          <w:szCs w:val="28"/>
        </w:rPr>
        <w:t>Приглашенные                                                                               3 (список при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ссии присутствует управляющий делами администрации Баганского района Светлана Васильевна Самс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ссии –   Черепанов Виктор Степанович, депутат Совета депутатов Андр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ессии – Полякова Ольга Владимировна, депутат Совета депутатов Андр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 Регламенте первой сессии Совета депутатов Андреевского сельсовета Баганского района Новосибирской области пятого созы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ывает: председательствующий на сессии</w:t>
      </w:r>
    </w:p>
    <w:p>
      <w:pPr>
        <w:pStyle w:val="Normal"/>
        <w:rPr/>
      </w:pPr>
      <w:r>
        <w:rPr>
          <w:sz w:val="28"/>
          <w:szCs w:val="28"/>
        </w:rPr>
        <w:t>2. О секретариате первой сессии Совета депутатов Андреевского сельсовета пятого созы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ывает: председательствующий на сессии</w:t>
      </w:r>
    </w:p>
    <w:p>
      <w:pPr>
        <w:pStyle w:val="Normal"/>
        <w:rPr/>
      </w:pPr>
      <w:r>
        <w:rPr>
          <w:sz w:val="28"/>
          <w:szCs w:val="28"/>
        </w:rPr>
        <w:t>3. Об итогах выборов депутатов Совета депутатов Андреевского сельсовета Баганского района Новосибирской области пятого созы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кладывает: Аленина М.В. – секретарь 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rPr/>
      </w:pPr>
      <w:r>
        <w:rPr>
          <w:sz w:val="28"/>
          <w:szCs w:val="28"/>
        </w:rPr>
        <w:t>4. О структуре Совета депутатов Андреевского сельсовета пятого созы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кладывает: председательствующий на сессии</w:t>
      </w:r>
    </w:p>
    <w:p>
      <w:pPr>
        <w:pStyle w:val="Normal"/>
        <w:rPr/>
      </w:pPr>
      <w:r>
        <w:rPr>
          <w:sz w:val="28"/>
          <w:szCs w:val="28"/>
        </w:rPr>
        <w:t>5. Об избрании заместителя председателя Совета депутатов Андреевского сельсовета пятого созы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кладывает: председательствующий на сессии</w:t>
      </w:r>
    </w:p>
    <w:p>
      <w:pPr>
        <w:pStyle w:val="Normal"/>
        <w:rPr/>
      </w:pPr>
      <w:r>
        <w:rPr>
          <w:sz w:val="28"/>
          <w:szCs w:val="28"/>
        </w:rPr>
        <w:t>6. Об избрании депутатов в состав постоянных комиссий Совета депутатов Андреевского сельсовета пятого созы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кладывает: заместитель председателя Совета депу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Об объявлении конкурса по отбору кандидатур на должност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дреевского сельсовета Бага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формировании конкурсной комисс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кладывает: заместитель председателя Совета депу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8. О внесении изменений в  решение 39-ой сессии Совета депутатов от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12.2014 года «Об утверждении бюджета Андреевского сельсовета на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5 год и на плановый период 2016-2017 годы».</w:t>
      </w:r>
    </w:p>
    <w:p>
      <w:pPr>
        <w:pStyle w:val="Normal"/>
        <w:tabs>
          <w:tab w:val="clear" w:pos="708"/>
          <w:tab w:val="left" w:pos="2640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Володина И.И. – специалист 1 разряда администрации</w:t>
      </w:r>
    </w:p>
    <w:p>
      <w:pPr>
        <w:pStyle w:val="Normal"/>
        <w:tabs>
          <w:tab w:val="clear" w:pos="708"/>
          <w:tab w:val="left" w:pos="2640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ндре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, дополнен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предложение – утвердить повестку дня в целом.</w:t>
      </w:r>
    </w:p>
    <w:p>
      <w:pPr>
        <w:pStyle w:val="Normal"/>
        <w:rPr/>
      </w:pPr>
      <w:r>
        <w:rPr>
          <w:sz w:val="28"/>
          <w:szCs w:val="28"/>
        </w:rPr>
        <w:t>Голосовали,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предложение – утвердить регламент работы сессии:</w:t>
      </w:r>
    </w:p>
    <w:p>
      <w:pPr>
        <w:pStyle w:val="Normal"/>
        <w:rPr/>
      </w:pPr>
      <w:r>
        <w:rPr>
          <w:sz w:val="28"/>
          <w:szCs w:val="28"/>
        </w:rPr>
        <w:t>- для выступлений – 5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информации –   3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задаются в уст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ния прекращаются по решению большинства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 работы сессии утверждается.</w:t>
      </w:r>
    </w:p>
    <w:p>
      <w:pPr>
        <w:pStyle w:val="Normal"/>
        <w:rPr/>
      </w:pPr>
      <w:r>
        <w:rPr>
          <w:sz w:val="28"/>
          <w:szCs w:val="28"/>
        </w:rPr>
        <w:t>Голосовали,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 СЛУШАЛИ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регламенте  первой сессии Совета депутатов Андреевск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ельсовета Баганского района Новосибирской области пятого созы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ыва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Черепанов В.С. – председательствующий на сессии, депутат Совета депутатов Андреевского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ал, что регламент первой сессии предусматривает: порядок проведения первой сессии, порядок избрания заместителя председателя Совета депутатов, образование постоянных комиссий, порядок подготовки, внесения, рассмотрения проектов решений по повестке дня первой сессии и порядок их принят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упило предложение: принять Регламент первой сессии Совета депутатов Андреевского сельсовета Баганского района Новосибирской области пятого созы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 – единоглас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лаг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 секретариате первой сессии Совета депутатов Андреев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ельсовета пятого созы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ыва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Черепанов В.С. – председательствующий на сессии, депутат Совета депутатов Андреевского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ал, что для ведения протокола сессии, записи желающих выступить, регистрации депутатских обращений, заявок и предложений необходимо избрать секретариа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Закроева Н.И.– депутат Совета депутатов Андреевского сельсове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ла  секретарем для ведения первой сессии избрать Полякову Ольгу Владимировн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упило предложение: избрать секретариат по ведению первой сессии Совета депутатов Андреевского сельсовета  пятого созыва в количестве одного человека – Полякову Ольгу Владимиро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 – единоглас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лаг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СЛУШАЛИ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Об итогах выборов депутатов Совета депутатов Андреевского сельсовета Баганского района Новосибирской области  пятого созы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ыва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Аленина М.В. – секретарь избирательной комиссии Андреевского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ила информацию об итогах выборов депутатов Совета депутатов Андреевского сельсовета Баганского района Новосибирской области пятого созыва по образованию, по возрастному состав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ступило предложение: информацию об итогах выборов депутатов Совета депутатов Андреевского сельсовета Баганского района Новосибирской области пятого созыва принять к сведе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 – единоглас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лаг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СЛУШАЛИ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О структуре Совета депутатов Андреевского сельсовета пятого созы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Черепанов В.С. – председательствующий на сессии, депутат Совета депутатов Андреевского сельсов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ложил следующую структуру Совета: председатель Совета депутатов на непостоянной основе, заместитель председателя Совета депутатов, две постоянные комиссии: постоянная комиссия по бюджету, налоговой, финансово-кредитной политике и экономике; постоянна комиссия по социальным вопросам и развитию местного самоуправ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упило предложение: утвердить структуру Совета депутатов в следующем составе: председатель Совета депутатов на непостоянной основе, заместитель председателя Совета депутатов, две постоянные комиссии: постоянная комиссия по бюджету, налоговой, финансово-кредитной политике и экономике; постоянна комиссия по социальным вопросам и развитию местного самоупра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 – единоглас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лаг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СЛУШАЛИ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Об избрании заместителя председателя Совета депутатов Андреевского сельсовета пятого созы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ыва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Черепанов В.С. – председательствующий на сессии, депутат Совета депутатов Андреевского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ал, что  полномочия председателя Совета депутатов будет исполнять Глава Андреевского сельсовета, а заместителя председателя Совета депутатов надо избира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Закроева Н.И. – депутат Совета депутатов Андреевского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ла заместителем председателя Совета депутатов Андреевского сельсовета избрать Черепанова В.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упило предложение: избрать заместителем председателя Совета депутатов Андреевского сельсовета пятого созыва Черепанова Виктора Степанович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лосовали: «За» - десять; «Против» - нет; «Воздержались»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лаг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СЛУШАЛИ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Об избрании депутатов в состав постоянных комиссий Совета депутатов Андреевского сельсовета пятого созы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ывает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Черепанов В.С. –  заместитель председателя Совета депут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л в состав постоянной комиссии по бюджету, налоговой, финансово-кредитной политике и экономике включить Цацура А.А., Овчаренко А.А.,  Черепанова В.С., Полякову О.В. и Закроеву Н.И., а в комиссию по социальным вопросам и развитию местного самоуправления включить  Твиритникова Е.В., Назарова В.В., Шелягину И.Р., Капустина А.А., Слепко Л.В. и Халикову Т.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И: Цацура А.А. – депутат Совета депутатов Андреевского сельсов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ложил председателем комиссии по бюджету назначить Овчаренко А.А., а председателем комиссии по социальным вопросам Твиритников Е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упило предложение: в состав постоянной комиссии по бюджету, налоговой, финансово-кредитной политике и экономике включить Овчаренко А.А. – председателя комиссии, Цацура А.А., Черепанова В.С., Полякову О.В. и Закроеву Н.И. а в комиссию по социальным вопросам и развитию местного самоуправления включить  Твиритникова Е.В. – председателя комиссии, Назарова В.В., Шелягину И.Р., Капустина А.А., Слепко Л.В. и Халикову Т.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 – единоглас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лаг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бъявлении конкурса по отбору кандидатур на должност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дреевского сельсовета Бага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формировании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панов В.С. – заместитель председателя Совета депутатов Андре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ал, что Положение о порядке  проведения конкурса по отбору кандидатур на должность Главы Андреевского сельсовета принято решением сессии в августе, за 30 дней со дня истечения срока полномочий Главы  сельсовета. Пятый созыв Совета депутатов Андреевского сельсовета избран. Надо проводить конкурс по отбору кандидатур на должность Главы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ило предложение: объявить конкурс по отбору кандидатур на должность Главы Андре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  <w:t>8. СЛУШАЛИ:</w:t>
      </w:r>
    </w:p>
    <w:p>
      <w:pPr>
        <w:pStyle w:val="Normal"/>
        <w:tabs>
          <w:tab w:val="clear" w:pos="708"/>
          <w:tab w:val="left" w:pos="2640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внесении изменений в  решение 39-ой сессии Совета депутатов от </w:t>
      </w:r>
    </w:p>
    <w:p>
      <w:pPr>
        <w:pStyle w:val="Normal"/>
        <w:tabs>
          <w:tab w:val="clear" w:pos="708"/>
          <w:tab w:val="left" w:pos="2640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12.2014 года «Об утверждении бюджета Андреевского сельсовета</w:t>
      </w:r>
    </w:p>
    <w:p>
      <w:pPr>
        <w:pStyle w:val="Normal"/>
        <w:tabs>
          <w:tab w:val="clear" w:pos="708"/>
          <w:tab w:val="left" w:pos="2640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2015 год и на плановый период 2016-2017 годы»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одина И.И. – специалист 1 разряда администрации  Андреевского                                                       сельсовета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казала, какие изменения надо внести в доходную и расходную части бюджета и что на основании   Соглашения о передаче иных межбюджетных трансфертов  от 18.09.2015 года перечислены денежные средства администрации Андреевского сельсовета для погашения задолженности за электрическую энергию за счет средств резервного фонда Правительства Новосибирской области в размере 330000.00 рублей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На основании экспертного заключения Управления Законопроектных работ и ведения регистра в пункте 20 решения после  слова «фонда» дополнить словом «администрации»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упило предложение: внести изменения   по расходам в приложение № 5 таблицы 1  и  в доходную часть бюджета  и в пункт 20 решения 39-ой сессии Совета депутатов Андреевского сельсовета от 23.12.2014 года «Об утверждении бюджета Андреевского сельсовета на 2015 год и на плановый период 2016-2017 годы» № 2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–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просы рас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ессии считается закры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сессии                                                В.С.Черепанов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сессии                                                                             О.В.Полякова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сесс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2 сентября 2015 года </w:t>
        <w:tab/>
        <w:tab/>
        <w:tab/>
        <w:tab/>
        <w:tab/>
        <w:t xml:space="preserve">                         </w:t>
        <w:tab/>
        <w:t xml:space="preserve">  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гламенте первой сессии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дреевского сельсовета 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ассмотрев проект Регламента первой сессии Совета депутатов Андреевского сельсовета пятого созыва, 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Принять прилагаемый Регламент первой сессии Совета депутатов Андреевского сельсовета Баганского района Новосибирской области пятого созы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 на сессии                                                В.С.Черепанов</w:t>
        <w:tab/>
        <w:t xml:space="preserve">   </w:t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1-ой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right"/>
        <w:rPr/>
      </w:pPr>
      <w:r>
        <w:rPr>
          <w:sz w:val="28"/>
          <w:szCs w:val="28"/>
        </w:rPr>
        <w:t>от 22.09.2015 г.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ой сессии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дреевского сельсовета пя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/>
        <w:t>Настоящий Регламент первой сессии пятого созыва Совета депутатов  Андреевского сельсовета (далее по тексту – Регламент) устанавливает:</w:t>
      </w:r>
    </w:p>
    <w:p>
      <w:pPr>
        <w:pStyle w:val="Normal"/>
        <w:ind w:firstLine="708"/>
        <w:jc w:val="both"/>
        <w:rPr/>
      </w:pPr>
      <w:r>
        <w:rPr>
          <w:sz w:val="28"/>
        </w:rPr>
        <w:t>- порядок  проведения первой сессии пятого созыва Совета депутатов Андреевского сельсовета (далее по тексту – Совет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рядок  избрания заместителя председателя Совета, образования постоянных комисси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порядок подготовки, внесения, рассмотрения проектов решений первой сессии Совета и порядок их принятия.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Статья 1. Сессия Совет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 Сессия Совета является основной формой работы Совета, на которой принимаются решения по вопросам, отнесенным к ведению Совета. Сессия Совета проводится гласно и носит открытый характер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 Сессия правомочна, если на заседании присутствует не менее 2/3 от числа депутатов, установленного для Совет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 Если на сессии присутствует менее 2/3 депутатов, то Глава сельсовета переносит ее на другое время и извещает об этом депутатов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Статья 2. Порядок проведения сессии 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Сессия Совета открывается и ведется Главой  сельсовета (далее по тексту – председательствующий)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Статья 3. Избрание секретаря се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сессии Совета для ведения протокола заседания, записи желающих  выступить, регистрации депутатских обращений, заявлений, предложений депутатов, регистрации депутатов, обращений граждан избирается  секретарь сессии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>Статья 4. Протокол сессии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о время заседания Совета ведется протоко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токол должен содержа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фамилии присутствующих и отсутствующих депутатов Совета с указанием причины отсутствия;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>- список приглашенных и иных лиц, присутствующих на сессии;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>- повестку дня;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>- информацию по существу рассматриваемых вопросов;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>- принятые решения Совета;</w:t>
      </w:r>
    </w:p>
    <w:p>
      <w:pPr>
        <w:pStyle w:val="Normal"/>
        <w:ind w:left="1140" w:hanging="0"/>
        <w:jc w:val="both"/>
        <w:rPr/>
      </w:pPr>
      <w:r>
        <w:rPr>
          <w:sz w:val="28"/>
        </w:rPr>
        <w:t>- результаты голосования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письменные предложения и замечания депутатов, переданные председательствующему;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>-   информационные материал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Протокол подписывается в течение 10 дней Председателем Совета и секретарем сессии.</w:t>
      </w:r>
    </w:p>
    <w:p>
      <w:pPr>
        <w:pStyle w:val="Normal"/>
        <w:ind w:left="1140" w:hanging="0"/>
        <w:jc w:val="both"/>
        <w:rPr>
          <w:b/>
          <w:b/>
          <w:sz w:val="28"/>
        </w:rPr>
      </w:pPr>
      <w:r>
        <w:rPr>
          <w:b/>
          <w:sz w:val="28"/>
        </w:rPr>
        <w:t>Статья 5. Утверждение повестки дня сессии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овет в начале заседания обсуждает и принимает повестку дня се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тавленный председательствующим проект повестки дня принимается за основу, если за него проголосовало большинство от числа присутствующих депута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По предложению депутатов в повестку дня могут быть включены вопросы, вносимые непосредственно на сессии Совета. Решение о включении вопросов в повестку дня принимается голосованием по каждому предложению. Решение о включении вопросов в повестку дня считается принятым, если за него проголосовало большинство от присутствующих  депутатов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После рассмотрения предложений депутатов повестка дня принимается в целом большинством голосов от числа присутствующих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 После утверждения Советом повестки дня обсуждение идет по порядку, установленному повесткой. Изменения в порядке обсуждения вопросов повестки дня принимаются решением Совета, если за него проголосовало большинство депутатов от числа присутствующих на сессии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Статья 6. Порядок рассмотрения вопросов на се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Рассмотрение вопроса повестки дня начинается с доклада продолжительностью не более 10 минут. Если по данному вопросу имеется содоклад или альтернативный проект решения, то каждому докладчику предоставляется до 5 минут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Выступающим предоставляется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выступлений в прениях (один раз) – до пяти мину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Для выступления депутата с обоснованием или отклонением поправки к проекту решения – до трех минут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ля выступлений по процедурным вопросам – до двух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По просьбе выступающего время выступления может быть увеличено  либо решением Совета по процедурным вопросам, либо председательствующим на заседании, но при отсутствии возражений депута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По истечении установленного времени председательствующий предупреждает об этом выступающего, а затем при повторном предупреждении вправе прервать его выступление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татья 7. Права и обязанности председательствующего на сесси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Председательствующий имеет право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обращаться за справками к депутатам и должностным лица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риостанавливать выступления, не относящиеся к обсуждаемому вопросу и не предусмотренные повесткой дня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призвать депутата к соблюдению порядка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лишить выступающего слова, если он нарушает Регламент, выступает не по повестке дня, использует оскорбительные выражения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иные права в соответствии с настоящим Регламентом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едседательствующий обязан: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- соблюдать Регламент;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>- придерживаться повестки дня;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>- обеспечивать соблюдение прав депутатов на заседании;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>- обеспечивать порядок в зале заседания;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>- ставить на голосование все поступившие предложения;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>- сообщать результаты голос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осуществлять контроль за соблюдением времени выступлений и за соблюдением темы рассматриваемых вопро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предоставлять слово депутатам по мотивам голосования, по порядку ведения заседания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роявлять уважительное отношение к участникам засед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не комментировать выступления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татья 8. Права и обязанности депутата Совета на заседани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На заседании Совета депутат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вносить предложения и замечания по повестке дня и проектам решений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носить поправки к проектам решений Совет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носить предложения о постановке вопросов на голосов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участвовать в прениях, обращаться с запросами, задавать вопросы докладчикам, а также председательствующему на заседа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выступать с обоснованием своих предложений и по мотивам голосования давать справ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осуществлять иные права в соответствии с настоящим Регламен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Депутат Совета обяз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- соблюдать Регламент и требования председательствующего на заседан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выступать только с разрешения председательствующего на заседа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не допускать оскорбительных выражений;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Статья 9. Порядок избрания заместителя председателя Совета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Заместитель председателя Совета избирается открытым голосование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андидат считается избранным на должность заместителя председателя Совета, его за него проголосовало более половины от числа депутатов, установленного для Совета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0. Постоянные комиссии Сове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Совет создает из числа депутатов на срок своих полномочий постоянные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Компетенция, функции и задачи каждой комиссии определяются положением о комиссии, которое утверждается на сессии Совета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1. Решения Совета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овет в пределах своей компетенции, принимает реш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ешения Совета принимаются в соответствии с Регламен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Решения по процедурным вопросам принимаются большинством голосов от числа депутатов, присутствующих на се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К решениям Совета по процедурным вопросам относятся решения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о порядке голосования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о времени заседания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о времени для выступления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о повторном голосовании по рассматриваемому вопросу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 о внесении изменений в порядок рассмотрения вопросов на заседании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о прекращении прений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о предоставлении слова приглашенн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Представленный проект решения принимается за основу, если за него проголосует большинство от числа депутатов, присутствующих на се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Депутат, желающий внести поправку в проект решения, представляет ее председательствующему в письменном виде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7. На голосование и обсуждение ставятся все внесенные депутатами поправк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правки к проекту решения ставятся на голосование в порядке их поступления. Поправка включается в проект решения, если за нее проголосует большинство от числа депутатов, присутствующих на се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8. После рассмотрения всех поправок проект решения ставится на голосование в целом. Проект решения считается принятым в целом, если за него проголосовало более половины от числа депутатов, установленного для Совета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Депутат, не согласный с решением, вправе в письменной или устной форме изложить свое особое мнение, которое заносится в протокол сессии Совета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Статья 12. Формы голос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Решения Совета принимаются на сессии открытым голосованием. Каждый депутат Совета голосует лично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Статья 13. Порядок проведения открытого голосова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Открытое голосование на сессии Совета осуществляется поднятием руки, если иной порядок не принят сессией.</w:t>
      </w:r>
    </w:p>
    <w:p>
      <w:pPr>
        <w:pStyle w:val="Normal"/>
        <w:ind w:firstLine="45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Перед началом открытого голосования председательствующий оглашает предложения, которые ставятся на голосование, в порядке их поступления. Предложения отлагательного характера голосуются в первую очеред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ткрытое голосование может быть поименным. Открытое поименное голосование проводится по решению сессии Совета, если за него проголосовало не менее 2/3 от установленного числа депута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Результаты открытого голосования с указанием количества депутатов Совета, голосовавших «за», «против», «воздержался» заносятся в протокол. При поименном голосовании в протоколе указываются фамилии депутатов, голосовавших «за», «против», «воздержался»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татья 14. Подписание решений</w:t>
      </w:r>
    </w:p>
    <w:p>
      <w:pPr>
        <w:pStyle w:val="Normal"/>
        <w:ind w:firstLine="708"/>
        <w:jc w:val="both"/>
        <w:rPr/>
      </w:pPr>
      <w:r>
        <w:rPr>
          <w:sz w:val="28"/>
        </w:rPr>
        <w:t>Решения Совета,</w:t>
      </w:r>
      <w:r>
        <w:rPr>
          <w:b/>
          <w:sz w:val="28"/>
        </w:rPr>
        <w:t xml:space="preserve"> </w:t>
      </w:r>
      <w:r>
        <w:rPr>
          <w:sz w:val="28"/>
        </w:rPr>
        <w:t xml:space="preserve">являющиеся нормативными правовыми актами, подписываются Главой сельсовет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едседатель Совета подписывает решения Совета, не являющиеся нормативными правовыми акта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bCs/>
          <w:szCs w:val="28"/>
        </w:rPr>
        <w:t xml:space="preserve">    </w:t>
      </w:r>
      <w:r>
        <w:rPr>
          <w:b/>
          <w:bCs/>
        </w:rPr>
        <w:t xml:space="preserve">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сесс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2 сентября 2015 года </w:t>
        <w:tab/>
        <w:tab/>
        <w:t xml:space="preserve">       </w:t>
        <w:tab/>
        <w:tab/>
        <w:tab/>
        <w:tab/>
        <w:tab/>
        <w:t xml:space="preserve">        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кретариате первой сессии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дреевского сельсовета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Избрать секретариат по ведению первой сессии Совета депутатов Андреевского сельсовета Баганского района Новосибирской области пятого созыва в количестве одного человека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Полякову Ольгу Владимиров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ствующий на сессии                                              В.С.Череп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сесс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2 сентября 2015 года </w:t>
        <w:tab/>
        <w:tab/>
        <w:tab/>
        <w:tab/>
        <w:tab/>
        <w:tab/>
        <w:t xml:space="preserve">                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дреевского сельсовета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9-10 Регламента первой сессии Совета депутатов Андреевского сельсовета, 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твердить структуру Совета депутатов в следующем составе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едатель Совета депутатов Андреевского сельсовета на непостоянной основе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ститель председателя Совета депутатов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оянная комиссия по бюджету, налоговой, финансово-кредитной политике и экономике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оянная комиссия по социальным вопросам и развитию местного самоуправления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о-техническое обеспечение деятельности Совета депутатов Андреевского сельсовета осуществляется администрацией Андреевского сельсовета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ствующий на сессии                                              В.С.Череп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сесс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2 сентября 2015 года </w:t>
        <w:tab/>
        <w:tab/>
        <w:tab/>
        <w:tab/>
        <w:tab/>
        <w:tab/>
        <w:t xml:space="preserve">                 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выборов депутатов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дреевского сельсовета Бага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нформацию секретаря избирательной комиссии Андреевского сельсовета  об итогах выборов депутатов Совета депутатов Андреевского сельсовета пятого созыва,    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 (прилагается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читать началом срока полномочий Совета депутатов Андреевского сельсовета Баганского района Новосибирской области пятого созыва 22 сентября 2015 год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ствующий на сессии                                              В.С.Череп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1-ой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right"/>
        <w:rPr/>
      </w:pPr>
      <w:r>
        <w:rPr>
          <w:sz w:val="28"/>
          <w:szCs w:val="28"/>
        </w:rPr>
        <w:t>от 22.09.2015 г.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выборов депутатов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овета Баг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ндидатами в депутаты Совета депутатов Андреевского сельсовета избирательной комиссией было зарегистрировано 12 кандид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– избирательным объединением местного отделения Всероссийской политической партии «Единая Россия»;</w:t>
      </w:r>
    </w:p>
    <w:p>
      <w:pPr>
        <w:pStyle w:val="Normal"/>
        <w:jc w:val="both"/>
        <w:rPr/>
      </w:pPr>
      <w:r>
        <w:rPr>
          <w:sz w:val="28"/>
          <w:szCs w:val="28"/>
        </w:rPr>
        <w:t>1 – самовыдвиже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образованию: </w:t>
      </w:r>
    </w:p>
    <w:p>
      <w:pPr>
        <w:pStyle w:val="Normal"/>
        <w:jc w:val="both"/>
        <w:rPr/>
      </w:pPr>
      <w:r>
        <w:rPr>
          <w:sz w:val="28"/>
          <w:szCs w:val="28"/>
        </w:rPr>
        <w:t>3 – с высшим образ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1  - незаконченное высшее;</w:t>
      </w:r>
    </w:p>
    <w:p>
      <w:pPr>
        <w:pStyle w:val="Normal"/>
        <w:jc w:val="both"/>
        <w:rPr/>
      </w:pPr>
      <w:r>
        <w:rPr>
          <w:sz w:val="28"/>
          <w:szCs w:val="28"/>
        </w:rPr>
        <w:t>6 – средне-специаль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полное средне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растной состав:</w:t>
      </w:r>
    </w:p>
    <w:p>
      <w:pPr>
        <w:pStyle w:val="Normal"/>
        <w:jc w:val="both"/>
        <w:rPr/>
      </w:pPr>
      <w:r>
        <w:rPr>
          <w:sz w:val="28"/>
          <w:szCs w:val="28"/>
        </w:rPr>
        <w:t>От 30 до 40 лет – 3 кандидата;</w:t>
      </w:r>
    </w:p>
    <w:p>
      <w:pPr>
        <w:pStyle w:val="Normal"/>
        <w:jc w:val="both"/>
        <w:rPr/>
      </w:pPr>
      <w:r>
        <w:rPr>
          <w:sz w:val="28"/>
          <w:szCs w:val="28"/>
        </w:rPr>
        <w:t>От 40 до 50 лет – 5 кандидатов;</w:t>
      </w:r>
    </w:p>
    <w:p>
      <w:pPr>
        <w:pStyle w:val="Normal"/>
        <w:jc w:val="both"/>
        <w:rPr/>
      </w:pPr>
      <w:r>
        <w:rPr>
          <w:sz w:val="28"/>
          <w:szCs w:val="28"/>
        </w:rPr>
        <w:t>От 50 до 60 лет – 3 кандид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решения окружной избирательной комиссии Андреевского сельсовета № 7/18 от 18 сентября 2015 года  зарегистрированы 11 депутатов Совета депутатов Андрее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10 – от избирательного объединения местного отделения Всероссийской политической партии «Единая Россия»;</w:t>
      </w:r>
    </w:p>
    <w:p>
      <w:pPr>
        <w:pStyle w:val="Normal"/>
        <w:jc w:val="both"/>
        <w:rPr/>
      </w:pPr>
      <w:r>
        <w:rPr>
          <w:sz w:val="28"/>
          <w:szCs w:val="28"/>
        </w:rPr>
        <w:t>1 – самовыдвиж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бразованию:</w:t>
      </w:r>
    </w:p>
    <w:p>
      <w:pPr>
        <w:pStyle w:val="Normal"/>
        <w:jc w:val="both"/>
        <w:rPr/>
      </w:pPr>
      <w:r>
        <w:rPr>
          <w:sz w:val="28"/>
          <w:szCs w:val="28"/>
        </w:rPr>
        <w:t>3 – с высшим образ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1 - с незаконченным высшим;</w:t>
      </w:r>
    </w:p>
    <w:p>
      <w:pPr>
        <w:pStyle w:val="Normal"/>
        <w:jc w:val="both"/>
        <w:rPr/>
      </w:pPr>
      <w:r>
        <w:rPr>
          <w:sz w:val="28"/>
          <w:szCs w:val="28"/>
        </w:rPr>
        <w:t>6 – средне-специаль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полное средне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ой сост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до 40 лет – 3 депутата;</w:t>
      </w:r>
    </w:p>
    <w:p>
      <w:pPr>
        <w:pStyle w:val="Normal"/>
        <w:jc w:val="both"/>
        <w:rPr/>
      </w:pPr>
      <w:r>
        <w:rPr>
          <w:sz w:val="28"/>
          <w:szCs w:val="28"/>
        </w:rPr>
        <w:t>От 40 до 50 лет – 5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От 50 до 60 лет – 3 депу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сесс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сентября 2015 года </w:t>
        <w:tab/>
        <w:tab/>
        <w:tab/>
        <w:tab/>
        <w:tab/>
        <w:tab/>
        <w:tab/>
        <w:t xml:space="preserve">          №  5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заместителя предсе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Андрее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Избрать заместителем председателя Совета депутатов Андреевского сельсовета Баганского района Новосибирской области пятого созыв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Черепанова Виктора Степанович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едседательствующий на сессии                                              В.С.Черепан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сесс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2 сентября 2015 года </w:t>
        <w:tab/>
        <w:tab/>
        <w:tab/>
        <w:tab/>
        <w:tab/>
        <w:tab/>
        <w:tab/>
        <w:t xml:space="preserve">      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остоян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Андрее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оянную комиссию по бюджету, налоговой, финансов кредитной политике и экономике в следующем составе: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вчаренко   А.А. – председатель комиссии;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ацура А.А.;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панов В.С.;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якова О.В.;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роева Н.И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2. Утвердить постоянную комиссию по социальным вопросам и развитию местного самоуправления в следующем составе: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виритников   В.Е. – председатель комиссии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заров В.В.;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елягина И.Р.;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пустин А.А.;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пко Л.В.;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ликова Т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дреевского сельсовета                                                          В.С.Черепанов                                                            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</w:t>
        <w:tab/>
        <w:t xml:space="preserve">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сессия)</w:t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2 сентября 2015 года                                                                                   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конкурса по отбору кандидат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Главы Андре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ировании конкурс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ьи 27 Устава Андреевского сельсовета Баганского райо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нкта 2.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ожения о порядке проведения конкурса по отбору кандидатур на должность Главы Андреевского сельсовета,  утвержденного решением Совета депутатов Андреевского сельсовета</w:t>
      </w:r>
      <w:r>
        <w:rPr>
          <w:bCs/>
          <w:sz w:val="28"/>
          <w:szCs w:val="28"/>
        </w:rPr>
        <w:t xml:space="preserve"> от 11.08.2015 № 245,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ить конкурс по отбору кандидатур на должность Главы Андреевского сельсовета Баганского района Новосибирской области.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объявление о проведении конкурса по отбору кандидатур на должность Главы Андреевского сельсовета Баганского района Новосибирской области в периодическом печатном издании «Бюллетень органов местного самоуправления муниципального образования Андреевского сельсовета» и на официальном сайте </w:t>
      </w:r>
      <w:r>
        <w:rPr>
          <w:color w:val="000000"/>
          <w:sz w:val="28"/>
          <w:szCs w:val="28"/>
        </w:rPr>
        <w:t xml:space="preserve">Андреевского сельсовета </w:t>
      </w:r>
      <w:r>
        <w:rPr>
          <w:bCs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  членов конкурсной комиссии согласно приложению 2 к настоящему Решению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ой комиссии обеспечить проведение конкурсного отбора кандидатов на должность Главы Андреевского сельсовета Баганского района Новосибирской области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копию настоящего Решения Главе Баганского района для назначения в установленном порядке членов конкурсной комисси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851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подлежит опубликованию в периодическом печатном издании «Бюллетень органов местного самоуправления муниципального образования Андреевского сельсовета» и на официальном сайте </w:t>
      </w:r>
      <w:r>
        <w:rPr>
          <w:color w:val="000000"/>
          <w:sz w:val="28"/>
          <w:szCs w:val="28"/>
        </w:rPr>
        <w:t>Андреевского сельсовета.</w:t>
      </w:r>
    </w:p>
    <w:p>
      <w:pPr>
        <w:pStyle w:val="Normal"/>
        <w:ind w:left="720" w:hanging="0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Андреевского сельсовета                                                               В.С.Череп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9.2015 г. № 7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тбору кандидатур на должность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Главы Андреевского сельсов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га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вет депутатов Андреевского сельсовета </w:t>
      </w:r>
      <w:r>
        <w:rPr>
          <w:bCs/>
          <w:sz w:val="28"/>
          <w:szCs w:val="28"/>
        </w:rPr>
        <w:t>Баганского района Новосибирской области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ляет конкурс по отбору кандидатур на должность Главы Андреевского сельсовета </w:t>
      </w:r>
      <w:r>
        <w:rPr>
          <w:bCs/>
          <w:sz w:val="28"/>
          <w:szCs w:val="28"/>
        </w:rPr>
        <w:t>Баган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конкурс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6» октября 2015 года, начало в 11.00 часов в здании администрации по адресу: с.Андреевка, ул.Центральная, 2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аво на участие в конкурсе имеют граждане Российской Федерации, достигшие возраста 21 год, владеющие государственным языком Российской Федерации, отвечающие требованиям, предъявляемым к кандидату на должность Главы сельсовета, установленным Положением </w:t>
      </w:r>
      <w:r>
        <w:rPr>
          <w:bCs/>
          <w:sz w:val="28"/>
          <w:szCs w:val="28"/>
        </w:rPr>
        <w:t>о порядке проведения конкурса по отбору кандидатур на должность Главы Андреевского сельсовета Баганского района Новосибирской области, утвержденным решением Совета депутатов Баганского района Новосибирской области</w:t>
      </w:r>
      <w:r>
        <w:rPr>
          <w:sz w:val="28"/>
          <w:szCs w:val="28"/>
        </w:rPr>
        <w:t xml:space="preserve"> от 11.08.2015 № 245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число требований к кандидатам на должность Главы сельсовета включаются требования о соблюдении запретов и ограничений, установленных федеральным законодательством для лиц, замещающих муниципальные долж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личное заявлени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ве фотографии размером 3 x 4 с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обственноручно заполненную и подписанную анке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аспорт или документ, заменяющий паспорт гражданин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) программу развития муниципального образования (предложения по улучшению качества жизни населения в Андреевском сельсовете Баганского района Новосибирской области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документы, подтверждающие стаж работы (при наличии): копию трудовой книжки, заверенную по месту работы или нотариально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документы об образован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другие документы или их копии, характеризующие его профессиональную подготовку, характеристики, награды, рекомендации (предоставляются по желанию кандида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9) обязательство в случае избрания Главой сельсовета прекратить деятельность, несовместимую со статусом Главы сельсовет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, предусмотренной указом Президента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1) сведения о принадлежащем кандидату, его супругу (супруге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(супруги) и несовершеннолетних детей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сведения о своих расходах, а также о расходах своих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(супруги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письменное уведомление кандидата о том, что он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представляются кандидатом лично.</w:t>
      </w:r>
      <w:r>
        <w:rPr>
          <w:sz w:val="28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редставленных документов должны быть заверены нотариально или кадровыми службами по месту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производится с 9.00 часов 25 сентября 2015 года до 16.30 часов 09 октября 2015 года  по адресу: Новосибирская область Баганский район с.Андреевка, ул.Центральная, 20, понедельник – пятница с 8.30 часов до 16.30 часов, перерыв на обед с 13.00 часов до 14.00 часов, выходные дни: суббота и воскресенье, контактный телефон для получения справочной информации 8(38353) 35-5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0" w:name="Par422"/>
      <w:bookmarkStart w:id="1" w:name="Par4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9.2015 г. № 7</w:t>
      </w:r>
    </w:p>
    <w:p>
      <w:pPr>
        <w:pStyle w:val="Normal"/>
        <w:widowControl w:val="false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427"/>
      <w:bookmarkEnd w:id="2"/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членов конкурсной комиссии Андреевско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га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  <w:sz w:val="28"/>
          <w:szCs w:val="20"/>
        </w:rPr>
      </w:pPr>
      <w:r>
        <w:rPr>
          <w:rFonts w:cs="Calibri"/>
          <w:bCs/>
          <w:sz w:val="28"/>
          <w:szCs w:val="20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енина Марина Владимировна - специалист МБУ КЦСОН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выдович Андрей Николаевич  - директор МКОУ Андреевской СОШ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пустина Наталья Михайловна  - специалист 2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Андр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сессия)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сентября 2015 года                                                                                    № 8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39-ой сессии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от 23.12.2014 го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бюджета Андреевского сельсовет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 год и на плановый период 2016-2017 гг.»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 изменения  по расходам   и  в доходную часть бюджета решения 39-ой сессии Совета депутатов Андреевского сельсовета от 23.12.2014 года «Об утверждении бюджета Андреевского сельсовета на 2015 год и на плановый период 2016-2017 годы» № 22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Управления Законопроектных работ и ведения регистра в пункте 13 решения  слова «орган муниципальной власти» изменить на слова «орган местного самоуправле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публикования в периодическом  печатном издании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20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tabs>
          <w:tab w:val="clear" w:pos="708"/>
          <w:tab w:val="left" w:pos="2640" w:leader="none"/>
        </w:tabs>
        <w:spacing w:lineRule="atLeast" w:line="20"/>
        <w:rPr/>
      </w:pPr>
      <w:r>
        <w:rPr>
          <w:sz w:val="28"/>
          <w:szCs w:val="28"/>
        </w:rPr>
        <w:t xml:space="preserve">Андреевского сельсовета                                                            В.С.Черепанов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ндреевка, ул.Центральная,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2» сентября 2015 г. № 1 н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1-ой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9.2015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39-ой сессии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3.12.2014 год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бюджета Андреевского сельсовет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на плановый период 2016-2017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личить:    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я  о передаче иных межбюджетных трансфертов № 36 от 18.09.2015 года администрацией Баганского района и администрацией Андреевского сельсов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 202 04012 10 0000 151     330000.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налог с физ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 106 06043 10 0000 110       25000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:</w:t>
      </w:r>
    </w:p>
    <w:p>
      <w:pPr>
        <w:pStyle w:val="Normal"/>
        <w:rPr/>
      </w:pPr>
      <w:r>
        <w:rPr>
          <w:b/>
          <w:sz w:val="28"/>
          <w:szCs w:val="28"/>
        </w:rPr>
        <w:t>Увеличить:                                      рублей</w:t>
      </w:r>
    </w:p>
    <w:p>
      <w:pPr>
        <w:pStyle w:val="Normal"/>
        <w:rPr/>
      </w:pPr>
      <w:r>
        <w:rPr>
          <w:sz w:val="28"/>
          <w:szCs w:val="28"/>
        </w:rPr>
        <w:t>001 0502 0302054 810 241              330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 0412 0835219 244 340                25000.0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355000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ующи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оева Наталья Ивановна        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.Андреевка, директор МК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ХЭС Андреевского сельсове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ин Александр Александрович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.Андреевка, мастер                                                                  Андреевского участка Баганского РЭС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 Василий Васильевич     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.Романовка, неработа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аренко Андрей Анатольевич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.Андреевка, командир                                                     Андреевского пожарного поста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Ольга Владимировна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.Андреевка, заведующая                                                                  Андреевским детским са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ко Людмила Владимировна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г.п.Районная, дежурная                                                                  стан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Черепанов Виктор        Степанович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.Теренгуль, тракторист                                                                 МКОУ Теренгульской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цура Афанасий Афанасьевич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.Андреевка, директор                                                                  МУП ИКС «Тепл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кова Татьяна Ивановна     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.Андреевка, художественный                                                                   руководитель Андреевского клу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ягина Ирина Робертовна   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.Теренгуль, домохозяй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сутствующих депутатов на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иритников Евгений Виктор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.Теренгуль, учитель                                                                   МКОУ Теренгульской СОШ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лашенных на сессию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ина Марина Владими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                                                               Андр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 Сергей Геннадь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а Нина Алексе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администрации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ского сельсовета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2:00Z</dcterms:created>
  <dc:creator>Андреевка</dc:creator>
  <dc:description/>
  <cp:keywords/>
  <dc:language>en-US</dc:language>
  <cp:lastModifiedBy>Андреевка</cp:lastModifiedBy>
  <cp:lastPrinted>2015-10-27T12:11:00Z</cp:lastPrinted>
  <dcterms:modified xsi:type="dcterms:W3CDTF">2015-10-27T06:13:00Z</dcterms:modified>
  <cp:revision>70</cp:revision>
  <dc:subject/>
  <dc:title/>
</cp:coreProperties>
</file>