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сессии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ы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июля 2012 года                                                                 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епутатов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депутатов на сессии                                       8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депутатов на сессии                                          2 (список прил.)</w:t>
      </w:r>
    </w:p>
    <w:p>
      <w:pPr>
        <w:pStyle w:val="Normal"/>
        <w:rPr/>
      </w:pPr>
      <w:r>
        <w:rPr>
          <w:sz w:val="28"/>
          <w:szCs w:val="28"/>
        </w:rPr>
        <w:t>Приглашенные                                                                             3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– Салов Геннадий Николаевич, 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– Долженок Екатерина Алексеевна, депутат Совета депутатов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   муниципальной целевой программы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еевского сельсовета на 2012-2020 годы»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чик: Кривошеева Н.А. – специалист 1 разряда администрац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ндреевского сельсовета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О внесении  изменений в решение 13-ой сессии Совета депутатов от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12.2011 г. «Об утверждении бюджета Андреевского сельсовета н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год и на плановый период 2013-2014 гг.»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Володина И.И. 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ндреевского сельсовета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 рассмотрении протеста прокуратуры Баганского района на п.п. 2.3 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 Положения «О реестре муниципального имущества Андреевского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», утвержденного решением 10-ой сессии 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еевского сельсовета от 03.03.2006 год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Кривошеева Н.А.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й и дополнений нет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в целом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, единогласно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регламент работы сессии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- для выступления - 10 мин.;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для информации  -  3 мин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задаются в устной форме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рения прекращаются по решению большинства голосов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 работы сессии утверждается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, единогл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   муниципальной целевой программы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ского сельсовета на 2012-2020 годы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шеева Н.А. – специалист 1 разряда администрации Андреевског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целевой программы «Комплексное развитие систем коммунальной инфраструктуры Андреевского сельсовета на 2012-2014 годы» утвердили решением 17-ой сессии Совета депутатов от 22.06.2012 года,  проведены публичные слушания, дополнений и изменений не поступило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утвердить  муниципальную целевую программу ««Комплексное развитие систем коммунальной инфраструктуры Андреевского сельсовета на 2012-2020 годы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 – единогласно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илагается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изменений в решение 13-ой сессии Совета депутатов от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12.2011 г. «Об утверждении бюджета Андреевского сельсовета н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2 год и на плановый период 2013-2014 гг.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дина И.И.  – специалист 1 разряда администрации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Предоставила информацию какие изменения внесены в доходную и расходную части  бюджета Андреевского сельсовета на 2012 год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ило предложение: внести изменения в решение 13-ой сесси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от 20.12.2011 г. «Об утверждении бюджета Андреевского сельсовета на  2012  год и на плановый период 2013-2014 гг.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прилагается.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рассмотрении протеста прокуратуры Баганского района на п.п. 2.3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3.8 Положения «О реестре муниципального имуществ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дреевского сельсовета», утвержденного решением 10-ой сесс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депутатов Андреевского сельсовета от 03.03.2006 год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вошеева Н.А. – специалист 1 разряда администрации Андреевского                                                             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Рассказала, какие разделы включает в себя п. 2.3, какая информация следует из п.3.8   Положения «О реестре муниципального имущества Андреевского сельсовета», утвержденного решением 10-ой сессии Совета депутатов Андреевского сельсовета от 03.03.2006 года и  какие изменения надо внести в эти пункты, чтобы Положение соответствовало требованиям действующего законодательств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ило предложение:  Внести изменения в п.п. 2.3, 3.8  Положения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реестре муниципального имущества Андреевского сельсовета», утвержденного решением 10-ой сессии      Совета депутатов Андреевского сельсовета от 03.03.2006 года.</w:t>
      </w:r>
    </w:p>
    <w:p>
      <w:pPr>
        <w:pStyle w:val="Normal"/>
        <w:tabs>
          <w:tab w:val="clear" w:pos="708"/>
          <w:tab w:val="left" w:pos="26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 – единогласно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прилагается.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Все вопросы рассмотрены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сессии считается закрытым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Г.Н.Сало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Е.А.Долженок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2 года                                                                                № 114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 коммунальной инфраструктуры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дреевского сельсовета на 2012-2020 го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131-ФЗ от 10.06.2003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ом Андреевского сельсовета, Совет депутат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 Программу  комплексного  развития систем коммунальной инфраструктуры Андреевского сельсовета на 2012-2020 г.г. согласно приложен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Г.Н.Са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3» июля 2012 г. № 45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shd w:fill="FFFFFF" w:val="clear"/>
        <w:spacing w:lineRule="auto" w:line="360" w:before="2227" w:after="0"/>
        <w:ind w:left="75" w:hanging="75"/>
        <w:jc w:val="center"/>
        <w:rPr/>
      </w:pPr>
      <w:r>
        <w:rPr>
          <w:b/>
          <w:sz w:val="32"/>
          <w:szCs w:val="32"/>
        </w:rPr>
        <w:t>Программа  комплексного развития систем коммунальной инфраструк</w:t>
        <w:softHyphen/>
        <w:t>туры Андреевского сельсовета  на 2012 - 2020 годы</w:t>
      </w:r>
    </w:p>
    <w:p>
      <w:pPr>
        <w:pStyle w:val="Normal"/>
        <w:shd w:fill="FFFFFF" w:val="clear"/>
        <w:spacing w:before="2227" w:after="0"/>
        <w:ind w:left="1546" w:hanging="1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375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7" w:after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56"/>
          <w:szCs w:val="56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ограммы комплексного развития систем коммунальной инфраструктуры Андреевского сельсовета на 2012-2020 годы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4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Андреевского сельсовета на 2012-2020 годы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52" w:hanging="2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30 декабря 2004 года № 210-ФЗ «Об основах регулирования тарифов организаций коммунального комплекса»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>
          <w:trHeight w:val="53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>
          <w:trHeight w:val="5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>
          <w:trHeight w:val="53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Андреевского сельсовета с целью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надежности и качества услуг по электро-,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ов всех уровней и населения на коммунальные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 и водоотведения</w:t>
            </w:r>
          </w:p>
        </w:tc>
      </w:tr>
      <w:tr>
        <w:trPr>
          <w:trHeight w:val="511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ля достижения этих целей необходимо решить следующие основные задачи: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анализ текущей ситуации систем коммунальной инфраструктуры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комплекс мероприятий по развитию систем коммунальной инфраструктуры, обеспечивающих потребности жилищного и сельскохозяйственного строительства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предварительную оценку объемов и источников финансирования для реализации выявленных мероприятий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подключение дополнительных нагрузок при строительстве новых объектов, путем строительства и модернизации систем коммунальной инфраструктуры поселения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52" w:hanging="2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 - 2012 – 2020 годы</w:t>
            </w:r>
          </w:p>
        </w:tc>
      </w:tr>
      <w:tr>
        <w:trPr>
          <w:trHeight w:val="166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000000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004050</wp:posOffset>
                      </wp:positionH>
                      <wp:positionV relativeFrom="paragraph">
                        <wp:posOffset>-33655</wp:posOffset>
                      </wp:positionV>
                      <wp:extent cx="49403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pt,-2.65pt" to="590.35pt,-2.6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и финансирования: 21170.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областного бюджета – 17994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2117.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1058.5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58" w:hanging="35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Андреевского сельсовета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оимости работ по модернизации и капитальному ремонту коммунальной инфраструктур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авлена на основании: поручений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Приказа министра Минрегиона развития Российской Федерации от 06.05. 2011 года № 204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коммунальной инфраструктуры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1. Краткая характеристика поселения, тенденции социально-экономического развития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поселения общей площадью 532,7 кв.км расположена в юго-западной части Новосибирской области на расстоянии 500 км от областного центра г.Новосибирска, в 35 км от районного центра с.Баган и в 7 км от ближайшей железнодорожной станции обг.п.Районн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ндреевского сельсовета расположено 8 населённых пунктов: с.Андреевка, д.Романовка, п.Курский, п.Теренгуль, р-зд Теренгуль, д.Саратовка, п.Ш-Интернационал и обг.п. Районная. Крупными являются – с. Андреевка и п.Теренгул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тивный центр поселения – с.Андреевка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2011 год составила 1 596 человек (табл. 1.1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Характеристика населения Андреевского сельсовета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88"/>
        <w:ind w:left="1243" w:firstLine="6725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104"/>
        <w:gridCol w:w="1114"/>
        <w:gridCol w:w="1099"/>
        <w:gridCol w:w="1138"/>
      </w:tblGrid>
      <w:tr>
        <w:trPr>
          <w:trHeight w:val="440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3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1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.2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Трудовой и социальный состав населения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ind w:left="2563" w:firstLine="5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075"/>
        <w:gridCol w:w="1094"/>
        <w:gridCol w:w="1075"/>
        <w:gridCol w:w="1219"/>
      </w:tblGrid>
      <w:tr>
        <w:trPr>
          <w:trHeight w:val="62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33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 территории поселения действует 2 общества: ЗАО «Теренгульское» и отделение ЗАО «Ивановское». ЗАО «Ивановское» считается одним из лидеров в производстве зерна и молока. </w:t>
      </w:r>
      <w:r>
        <w:rPr>
          <w:spacing w:val="-1"/>
          <w:sz w:val="28"/>
          <w:szCs w:val="28"/>
        </w:rPr>
        <w:t xml:space="preserve">Обеспечивает население сельсовета хлебом и </w:t>
      </w:r>
      <w:r>
        <w:rPr>
          <w:sz w:val="28"/>
          <w:szCs w:val="28"/>
        </w:rPr>
        <w:t>хлебобулочными издел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спешно в поселении осущест</w:t>
        <w:softHyphen/>
      </w:r>
      <w:r>
        <w:rPr>
          <w:spacing w:val="-1"/>
          <w:sz w:val="28"/>
          <w:szCs w:val="28"/>
        </w:rPr>
        <w:t>вляют свою деятельность 2 фермерских хозяйства в с.Андреевка – Ветровский Л.В. и Шевела И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ост объёмов производства наблюдается по следующим видам продукции: зерно, молоко, мясо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го на территории сельсовета работает 2 средние общеобразовательные школы, врачебная амбулатория, 3 – ФАПа и 5 учреждений культуры. Открыто 14 магазинов, 2 отделения связи.</w:t>
      </w:r>
    </w:p>
    <w:p>
      <w:pPr>
        <w:pStyle w:val="Style17"/>
        <w:rPr/>
      </w:pPr>
      <w:r>
        <w:rPr>
          <w:sz w:val="28"/>
          <w:szCs w:val="28"/>
        </w:rPr>
        <w:t>В 2010 году средняя заработная плата работников составила 7 966 рублей, пенсии –</w:t>
      </w:r>
      <w:r>
        <w:rPr>
          <w:spacing w:val="-1"/>
          <w:sz w:val="28"/>
          <w:szCs w:val="28"/>
        </w:rPr>
        <w:t xml:space="preserve"> 6 623 рублей (табл. 1.3). </w:t>
      </w:r>
      <w:r>
        <w:rPr>
          <w:sz w:val="28"/>
          <w:szCs w:val="28"/>
        </w:rPr>
        <w:t>Платежеспособность населения оценивается на среднем уровне, что положительно сказывается на доступности комму</w:t>
        <w:softHyphen/>
        <w:t>нальных услу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новным источником поддержания благосостояния являются личные подсобные хозяйства.</w:t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274"/>
        <w:ind w:left="35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.3.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27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ежные доходы населения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274"/>
        <w:ind w:left="3562" w:firstLine="4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7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8"/>
        <w:gridCol w:w="982"/>
        <w:gridCol w:w="1080"/>
        <w:gridCol w:w="1375"/>
      </w:tblGrid>
      <w:tr>
        <w:trPr>
          <w:trHeight w:val="638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казателя (на 1 человека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3"/>
                <w:sz w:val="28"/>
                <w:szCs w:val="28"/>
              </w:rPr>
              <w:t>(прогноз)</w:t>
            </w:r>
          </w:p>
        </w:tc>
      </w:tr>
      <w:tr>
        <w:trPr>
          <w:trHeight w:val="307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</w:t>
            </w:r>
          </w:p>
        </w:tc>
      </w:tr>
      <w:tr>
        <w:trPr>
          <w:trHeight w:val="312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</w:tr>
    </w:tbl>
    <w:p>
      <w:pPr>
        <w:pStyle w:val="Normal"/>
        <w:shd w:fill="FFFFFF" w:val="clear"/>
        <w:spacing w:lineRule="exact" w:line="274"/>
        <w:ind w:left="29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составляет 30,8 тыс.м., из них муниципальный фонд составляет 5,2 тыс.м. При этом ветхого и аварийного жилья составляет 0,192 тыс.м. Жи</w:t>
        <w:softHyphen/>
        <w:t>лые и административные здания преимущественно построены из дерева и кирпича в 1этаж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общего пользования составляет 29,05 км, из них с твердым покрытием 0,7 км, с поднятым земляным покрытием 5,4 км. Налаже</w:t>
        <w:softHyphen/>
        <w:t xml:space="preserve">но регулярное автобусное сообщение всех населённых пунктов с районным </w:t>
      </w:r>
      <w:r>
        <w:rPr>
          <w:spacing w:val="-1"/>
          <w:sz w:val="28"/>
          <w:szCs w:val="28"/>
        </w:rPr>
        <w:t xml:space="preserve">центром. </w:t>
      </w:r>
    </w:p>
    <w:p>
      <w:pPr>
        <w:pStyle w:val="Style17"/>
        <w:rPr/>
      </w:pPr>
      <w:r>
        <w:rPr>
          <w:spacing w:val="-1"/>
          <w:sz w:val="28"/>
          <w:szCs w:val="28"/>
        </w:rPr>
        <w:t>Перспективы сельского поселения до 202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sz w:val="28"/>
          <w:szCs w:val="28"/>
        </w:rPr>
        <w:t>вах. На территории поселения не имеется местных топливных ресурсов, за исключением др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7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2. Общая характеристика коммунальной инфраструкту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 Андреевского сельсовета обеспечи</w:t>
        <w:softHyphen/>
        <w:t>в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нтрализованное электроснабжение населения и организаций (ОАО «Новосибирскэнерго»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 населения и организаций (МУП ИКС «Тепло» муниципального образования Андреевского сельсовета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нтрализованное снабжение населения и организаций природным газом в бал</w:t>
        <w:softHyphen/>
        <w:t>лонах (ООО «Сибирьгазсервиз»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держание коммунального хозяйства ведётся в основном за счёт средств собираемых с потребителей платежей. Коммунальному хозяйству Андреевского сельсовета присущи сле</w:t>
        <w:softHyphen/>
        <w:t>дующие основные пробле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</w:t>
        <w:tab/>
        <w:t>Технологические проблемы. Основные из них эт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статочно высокий физический износ всех видов оборудования и сет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рхнормативные потери ресурсов (воды, тепловой энерги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    Экономические недостатки. Здесь прежде всего следует выдели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быточность существующей системы водоснабж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рхнормативные расходы на ремон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</w:t>
        <w:tab/>
        <w:t>Социальные пробле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иболее значимыми с социальной точки зрения являю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е обеспечивается требуемый объём и давление воды в системе во</w:t>
        <w:softHyphen/>
        <w:t>доснабжения в периоды наибольшего расх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арактеристика состояния жилищно-коммунального хозяйства  Андреев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илищно-коммунальная сфера является одной из основных отраслей, от функционирования которой непосредственно зависит жизнедеятельность населения. В современных условиях отсутствие воды, тепла, санитарной очистки, достойного жилья (даже в незначительных масштабах) способствует возникновению социальной напряж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Система теплоснабжения Андреевского сельсов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стема теплоснабжения Андреевского сельсовета осуществляют две муниципальные котельные – с.Андреевка и обг.п.Районная, одна школьная котельная – п.Теренгул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тельная села Андреев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котельной установлены  2 водогрейных котла, тип котлов КВТ-300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ибирь-0,7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щность 1,6 Гкл/ча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опливо –  каменный угол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еднесуточный расход 1,2 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тяженность тепловых сетей 1,55 к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% износа котлов - 50%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хническое состояние здания котельной - удовлетворительно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од ввода котлов в эксплуатацию - 1999 г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хническое состояние котельной удовлетворительное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ельная обг.п.Районн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котельной установлено 3 водогрейных котла, тип котлов КТ-1,0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ниверсал -6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еднесуточный расход 1,2 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тяженность тепловых сетей 0,450 к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щность 1,5 Гкал/ча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пливо –  каменный уго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% износа котлов – 80 %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хническое состояние здания котельной - удовлетворительно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од ввода котлов в эксплуатацию - 1982 г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хническое состояние котельной удовлетворительное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ельная п.Теренгу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котельной установлено 2 водогрейных котла, тип котлов Универсал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еднесуточный расход 0,809 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тяженность тепловых сетей 0,32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щность 1,2 Гкал/ча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пливо –  каменный уго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% износа котлов – 100 %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хническое состояние здания котельной - удовлетворительно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од ввода котлов в эксплуатацию - 1960 г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хническое состояние котельной удовлетворительно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для котельных является каменный угол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ставка угля в населенные пункты проходит своим транспортом с Баганского райтоп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обг.п. Районная требуется установка модульной котельной и реконструкция всей тепловой сети с перспективой подключения к центральному отоплению всех домов станции. Модернизация отопительной котельной обг.п.Районная  на общую сумму 8 190,00 тыс.рублей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Система водоснабжения Андреевского сельсов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сточником водоснабжения населенных пунктов Андреевского сельсовета являются подземные воды. Протяженность водопроводных сетей всего по всем населенным пунктам сельсовета составляет 19,2 км. 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 с.Андреевка включает в себя:</w:t>
      </w:r>
    </w:p>
    <w:p>
      <w:pPr>
        <w:pStyle w:val="Style17"/>
        <w:ind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озабор, расположенный по ул. Озерная, состоящий из скважины № 116-85 мощностью 300 куб.м/сут.;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хозяйственно-питьевой водопровод, диаметром 110 мм общей протяженностью 9,469 км, установлено 22 колонки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В с.Андреевка  пять улиц, протяженностью 9,850 км,  на территории села расположено 227 дворов.</w:t>
      </w:r>
    </w:p>
    <w:p>
      <w:pPr>
        <w:pStyle w:val="Style17"/>
        <w:ind w:hanging="0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ными в 2009-2010 годах работами по капитальному ремонту водопроводных сетей в с.Андреевка удалось стабилизировать бесперебойную подачу воды жителям села, процент утечек в сетях не превышает нормативы.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 д.Романовка включает в себя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водозабор, расположенный по ул.Зеленая, состоящий из скважины № 98-Г мощностью 60 куб.м/сут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хозяйственно-питьевой водопровод, диаметром 100 мм общей протяженностью 5,117 км, установлено 10 водозаборных колонок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В д.Романовка  одна улица, протяженностью 3,5 км, на территории населенного пункта расположено 46 дворов.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 п.Теренгуль включает в себя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водозабор, расположенный по ул.Школьная, состоящий из скважины № 98-Г мощностью 60 куб.м/сут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хозяйственно-питьевой водопровод, выполненный из стали диаметром 100 мм общей протяженностью 2,8 км, установлено 15 водозаборных колонок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В п.Теренгуль три улицы, протяженностью 3,4 км, на территории населенного пункта расположено 142 дво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в п.Теренгуль 1979 года с 60 процентами износа. По всей трассе существующего водопровода по улице Центральная и улица Школьная наблюдаются локальные затопления территорий, свидетельствующие о повреждениях и протечках трубопровода. Водопроводные колодцы находятся в неудовлетворительном состоянии. Существующая водопроводная сеть не пригодна для осуществления бесперебойного и надёжного снабжения потребителей водой. 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 обг.п.Районная включает в себя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водозабор, расположенный по ул.Центральная, состоящий из скважины № 2 мощностью 148 куб.м/сут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хозяйственно-питьевой водопровод, диаметром 110 мм общей протяженностью 1,35 км установлено 4 водозаборных колонки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В обг.п.Районная  три улицы, протяженностью 2,5 км, на территории населенного пункта расположено 77 дворов.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 п. Ш-Интернационал осуществляется с помощью мелководной скважи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ом ряде случаев высокая степень износа артезианских скважин, водопровода и оборудования приводит к ситуациям, сопряженным с риском возникновения техногенных аварий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сновные проблемы функционирования системы водоснабжения:</w:t>
      </w:r>
    </w:p>
    <w:p>
      <w:pPr>
        <w:pStyle w:val="Style17"/>
        <w:jc w:val="left"/>
        <w:rPr/>
      </w:pPr>
      <w:r>
        <w:rPr>
          <w:sz w:val="28"/>
          <w:szCs w:val="28"/>
        </w:rPr>
        <w:t>- высокая степень износа артезианских скважин, водопроводов и оборудования функциональных элементов системы;</w:t>
        <w:br/>
        <w:t xml:space="preserve">            - недостаточная степень техногенной надежности;</w:t>
        <w:br/>
        <w:t xml:space="preserve">            - использование устаревших технологий водоочистки;</w:t>
        <w:br/>
        <w:t xml:space="preserve">            - высокая ресурсоемкость производства;</w:t>
        <w:br/>
        <w:t xml:space="preserve">            - отсутствие резерва мощности;</w:t>
        <w:br/>
        <w:t xml:space="preserve">            - низкая энергоэффективность оборудования;</w:t>
        <w:br/>
        <w:t xml:space="preserve">            - низкая надежность источника энергоснабжения;            </w:t>
        <w:br/>
        <w:t xml:space="preserve">            - высокие потери воды при транспортировке;</w:t>
        <w:br/>
        <w:t xml:space="preserve">            - отсутствие резервных и кольцевых водопроводных линий;</w:t>
        <w:br/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Электроснабж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овета будет произведена реконструкция линии электропередач, подключение дополнительного уличного освещения в с.Андреевка и п.Теренгул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стема электроснабжения централизованн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ая площадь линий электропередач, проходящих на территории Андреевского сельсовета составляет: с.Андреевка – 16 км, д.Романовка – 4 км, п.Теренгуль – 8 км, п.Ш-Интернационал – 3 км и д.Саратовка – 1,5 км.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Водоотвед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стема водоотведения обг.п.Районная включает в себя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канализационную насосную станцию (КНС), расположенную по ул. Центральная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напорный и безнапорный коллекторы хозяйственно-бытовой канализации, выполненные их стали и асбестоцемента диаметром 150-200 мм, общей протяженностью 3,46 к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новными причинами, отрицательно влияющими на водоотведение являются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устаревшие сети канализации (более 30 лет)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отсутствие сооружений по очистке и обеззараживанию сточных вод.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точных вод Андреевского сельсовета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ков, куб.м/с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.п.Рай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</w:tbl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комплексных мероприятий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Строительство новых сетей и объектов коммунальной инфраструктур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облемами являются износ существующих систем коммунальной инфраструктуры,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коммунальной инфраструктуры, а также непрозрачные и обременительные для застройщика условия присоединения к системам коммунальной инфраструктуры. Основной целью подпрограммы является обеспечение опережающего развития коммунальной инфраструктуры для увеличения предложения жилья на рынке жилищного строительс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бщие затраты на строительство систем коммунальной инфраструктур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аты в целом на строительство систем коммунальной инфраструктуры сельсовета, отражены с учетом ввода дополнительных мощностей объектов коммунальной инфраструктуры, которые необходимо ввести за период 2012-2025 год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являются: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Новосибирской области,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бюджетов,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олученные в части инвестиционной надбавки к тарифу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дитные средства и муниципальный заем;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редприятий, заказчиков — застройщиков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редства, предусмотренные законодательством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Модернизация существующих сетей и объектов коммунальной инфраструктуры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ероприятий  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Style16"/>
        <w:jc w:val="center"/>
        <w:rPr/>
      </w:pPr>
      <w:r>
        <w:rPr/>
        <w:t>Сводные данные о состоянии систем коммунальной инфраструктуры сельсовет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88"/>
        <w:gridCol w:w="1104"/>
        <w:gridCol w:w="1860"/>
        <w:gridCol w:w="1608"/>
      </w:tblGrid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%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Общие затраты на модернизацию систем коммунальной инфраструктуры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годы,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водопроводных сетей в поселке Теренгуль запланирована на 2012 год, протяженность трассы 1173 метров, на сумму 2130 тыс. руб., в обгонном пункте Районная запланирована на 2016 год, протяженность трассы 1500 м на сумму 3000 тыс. рублей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одульной котельной на обг.п. Районная запланировано на 2013 год на сумму 8190 тыс. рублей, на 2014 год - тепловой трассы в обг.п. Районная, протяженность трассы 600 метров на сумму 2500 тыс. руб., а на 2015 год - замена  циклона в котельной с. Андреевка на сумму 350 тыс. руб. , на 2017 год – замена котлов в котельной с.Андреевка на сумму 800 тыс. рублей и на 2018-2020 годы запланирована реконструкция тепловой сети в с.Андреевка, протяженностью 1000 м на сумму 4200 тыс. рублей (приложение № 1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источниками финансирования являются: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образования и областного бюджета;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, в т. ч. кредитные средства и муниципальный заем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редприятий, заказчиков - застройщиков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редства, предусмотренные законодательством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за счет средств бюджета муниципального образования определяются после утверждения соответствующих инвестиционных программ и закладываются при утверждении бюджетов на соответствующий год.</w:t>
      </w:r>
    </w:p>
    <w:p>
      <w:pPr>
        <w:pStyle w:val="Style16"/>
        <w:jc w:val="right"/>
        <w:rPr/>
      </w:pPr>
      <w:r>
        <w:rPr/>
        <w:t>Таблица № 1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88"/>
        <w:gridCol w:w="1266"/>
      </w:tblGrid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 ж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водопроводных сетей в п.Теренгуль Баганского района Новосиби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  <w:t>Таблица № 2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617"/>
        <w:gridCol w:w="11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дульной котельной в обг.п.Районная Баганского района Новосиби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  <w:t>Таблица № 3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440"/>
        <w:gridCol w:w="1168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 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овой сети в обг.п.Районная Баган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  <w:t>Таблица № 4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56"/>
        <w:gridCol w:w="1126"/>
        <w:gridCol w:w="1140"/>
        <w:gridCol w:w="1126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 жен-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водопроводных сетей в обг.п.Районная Баганского района Новосибир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Style16"/>
        <w:jc w:val="right"/>
        <w:rPr/>
      </w:pPr>
      <w:r>
        <w:rPr/>
        <w:t>Таблица № 5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56"/>
        <w:gridCol w:w="1126"/>
        <w:gridCol w:w="1140"/>
        <w:gridCol w:w="1126"/>
      </w:tblGrid>
      <w:tr>
        <w:trPr>
          <w:trHeight w:val="117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- жен-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16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тепловой сети в с.Андреевка Баганского района Новосибир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.  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, необходимых для выполнения объема работ, связанных со строительством новых объектов и сетей, а так же на модернизацию существующей коммунальной инфраструктуры отражены в таблице: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рный объем финансовых затрат на строительство и модернизацию систем коммунального комплекса на 2012-2020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42"/>
        <w:gridCol w:w="787"/>
        <w:gridCol w:w="690"/>
        <w:gridCol w:w="931"/>
        <w:gridCol w:w="787"/>
        <w:gridCol w:w="690"/>
        <w:gridCol w:w="690"/>
        <w:gridCol w:w="690"/>
        <w:gridCol w:w="690"/>
        <w:gridCol w:w="656"/>
      </w:tblGrid>
      <w:tr>
        <w:trPr>
          <w:trHeight w:val="25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</w:t>
            </w:r>
          </w:p>
        </w:tc>
      </w:tr>
      <w:tr>
        <w:trPr>
          <w:trHeight w:val="6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4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ализация плана мероприятий программы по развитию систем  теплоснабжения, водоснабжения,  водоотведения позволит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ahoma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ть возможность подключения к системам теплоснабжения, водоснабжения и водоотведения объектов жилищного и гражданского строительства на территории муниципального образования на период 2012-2020 годов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еспечить устойчивую работу систем водоснабжения и водоотведения с учетом возрастающего количества потребляемой воды  для вновь застраиваемых и реконструируемых объектов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уществить строительство модульной котельной в обг.п.Районная;</w:t>
        <w:br/>
        <w:t xml:space="preserve"> 4) модернизация водопроводных сетей в п.Теренгуль и обг.п.Районная;</w:t>
        <w:br/>
        <w:t xml:space="preserve"> 5) осуществить строительство и отремонтировать тепловые сети в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г.п.Районная и с.Андреевка;</w:t>
        <w:br/>
        <w:t xml:space="preserve"> 6) снизить аварийность на водопроводных и тепловых  сетях;</w:t>
        <w:br/>
        <w:t xml:space="preserve"> 7) снизить аварийность на канализационных сетях;</w:t>
        <w:br/>
        <w:t xml:space="preserve"> 8) обеспечить надежность и бесперебойность работы объектов водоснабжения и теплоснабжения;</w:t>
        <w:br/>
        <w:t xml:space="preserve"> 9) улучшить качественные показатели услуг водоснабжения и теплоснабжения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0) снизить эксплуатационные расходы на электричество (не менее 5,3 %), требуемое для перекачки;</w:t>
        <w:br/>
        <w:t xml:space="preserve"> 11) исключить возможность срыва водоснабжения  и теплоснабжения в  населенных пунктах поселения из-за поломки оборудования; </w:t>
        <w:br/>
        <w:t>12) обеспечить надежность и бесперебойность работы объектов теплоснабжения;</w:t>
        <w:br/>
        <w:t xml:space="preserve"> 13) улучшить качественные показатели услуг теплоснабж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азвитию систем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плоснабж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водоснабжения и теплоснабжения  являются важнейшей неотъемлемой частью коммунальной инфраструктуры и имеют решающее значение в обеспечении жизнедеятельности и развития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дальнейшего строительства и модернизации систем водоснабжения и теплоснабжения  обусловлена потребностями жилищного и промышленного строительства, ужесточающимися требованиями к качеству услуг, экологическим последствиям их предостав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и количественные параметры процесса развития систем водоснабжения и теплоснабжения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сформирован план мероприятий Программы, направленный на решение проблем систем водоснабжения теплоснабжения. Мероприятия сформированы с учетом потребности  в услугах водоснабжения, теплоснабжения, требуемые уровнем качества и надежности работы систем водоснабжения и теплоснабжения  при соразмерных затратах и экологических последствия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реализацию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личина требуемых суммарных капитальных вложений для реализации инвестиционных проектов Программы определена в размере 21170,00 тыс. руб.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ить объем реализации товаров и услуг дл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й срок службы оборудования и сетей водоснабжения увеличить в 2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зить потери воды на 30-4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 электроэнергии уменьшить на 10-20%;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и качества услуг теплоснабжения, водоснабжения;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доли населения, обеспеченного питьевой водой надлежащего качества;</w:t>
      </w:r>
    </w:p>
    <w:p>
      <w:pPr>
        <w:pStyle w:val="TextBodyIndent"/>
        <w:spacing w:before="0" w:after="0"/>
        <w:ind w:lef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здать резерв мощностей для вновь строящихся объек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, социально-экономических последствий от реализации программ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и развитие коммунальной инфраструктуры позволит улучшить техническое состояние инженерной инфраструктуры сельсовета с учетом перспективной застройки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стабильности водо-, теплоснабжения потребителей, присоединенных к сетя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коммунальных услуг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нергобезопас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 на сетях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етей в нормативное состоя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программ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д ходом её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рограммы осуществляется администрацией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на 2012-2020 гг.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0"/>
        <w:gridCol w:w="601"/>
        <w:gridCol w:w="685"/>
        <w:gridCol w:w="652"/>
        <w:gridCol w:w="685"/>
        <w:gridCol w:w="604"/>
        <w:gridCol w:w="685"/>
        <w:gridCol w:w="566"/>
        <w:gridCol w:w="690"/>
        <w:gridCol w:w="576"/>
        <w:gridCol w:w="709"/>
        <w:gridCol w:w="574"/>
        <w:gridCol w:w="685"/>
        <w:gridCol w:w="584"/>
        <w:gridCol w:w="685"/>
        <w:gridCol w:w="665"/>
        <w:gridCol w:w="690"/>
        <w:gridCol w:w="59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.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1. Модернизация водопроводных сетей п.Теренгуль Баганского района НС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. Строительство котельной на обг.п.Районная Баганского района НС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3. Строительство тепловой сети на обг.п.Районная Баганского района НС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4. Замена циклона ЦН-15х4 УП в котельной с.Андрее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5. Модернизация водопроводных сетей на обг.п.Районная Баганского района НС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6. Замена котлов КВ-1,0 в котельной с.Андрее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7. Реконструкция тепловой сети в с.Андрее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21170.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.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.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2 года                                                                                № 115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3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0.12.2011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-2014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Новосибирской области от 07 июня 2012 года № 220 ОЗ «О внесении изменения в Закон Новосибирской области «Об областном бюджете новосибирской области на 2012 год и на плановый период 2013-2014 годов», Совет депутат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ешение 13-ой сессии Совета депутатов Андреевского сельсовета от 20.12.2011 года «Об утверждении бюджета Андреевского сельсовета на 2012 год и на плановый период 2013-2014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Глава Андреевского сельсовета                                                         Г.Н.Салов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июля 2012 г. № 46 нп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18-ой сесс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7.2012 г. № 115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13-ой сессии Совета депутатов от 20.12.2011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-2014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670"/>
        <w:gridCol w:w="2393"/>
      </w:tblGrid>
      <w:tr>
        <w:trPr>
          <w:trHeight w:val="2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бюджетной классификаци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Соглашение № 8 от 23.08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 202 02999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90.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90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6000500 500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2 0020300 500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7.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7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2 0020300 500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0020400 500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002 0400 500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6 002400 010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2.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2.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и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801 4409900 001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0.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0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6000100 500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23 июля 2012 года                                                                      № 115а                 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а п.п. 2.3 и 3.8 Полож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/>
      </w:pPr>
      <w:r>
        <w:rPr>
          <w:sz w:val="28"/>
          <w:szCs w:val="28"/>
        </w:rPr>
        <w:t>«О реестре муниципального имущества Андреевского сельсовета»,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решением 10-ой сессии 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от 03.03.2006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Баганского района на п.п. 2.3 и 3.8 Положения «О реестре муниципального имущества Андреевского сельсовета», утвержденного решением 10-ой сессии 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/>
      </w:pPr>
      <w:r>
        <w:rPr>
          <w:sz w:val="28"/>
          <w:szCs w:val="28"/>
        </w:rPr>
        <w:t>Андреевского сельсовета от 03.03.2006 года, и руководствуясь ст.ст.22, 23 Федерального закона «О прокуратуре Российской Федерации, Совет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.п. 2.3, 3.8  Положения «О реестре муниципального имущества Андреевского сельсове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3 Положения изложить в следующей редакции: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« 2.3. Реестр включает в себя: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1 «Сведения о муниципальном недвижимом имуществе»: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 1.1 «Здания»;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 1.2 «Сооружения»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2 «Сведения о муниципальном движимом имуществе»»: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 2.1. «транспортные средства».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3 «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м юридическим лицам, в котором муниципальное образование является учредителем (участником):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аздел 3.1. «Муниципальные учреждения»;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аздел 3.2. «Муниципальные унитарные предприят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8 изложить в следующей редакции: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естры ведутся на бумажных и электронных носителях. В случае несоответствия информации на указанных носителях приоритет имеет информация на бумажном носителе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иложение № 2 –Структуру реестрового номера, согласно изменениям п.2.3 Положения «О реестре муниципального имущества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Глава Андреевского сельсовета                                                          Г.Н.Салов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right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10-ой сессии 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третьего созыва от 03.03.2006 г.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ЕЕСТРОВОГО НОМЕРА</w:t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ое не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 порядковый номер в реест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порядковый номер в реестр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-№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реестровый номер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 номер государственной регист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порядковый реестровый номер организации в разделе ре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порядковый реестровый номер организации в разделе реестра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ующих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фоничева Екатерина Тимофеевна       - депутат д.Романов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нсион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тровская Татьяна Николаевна            - депутат с.Андреевка,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Андреевской СОШ;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енок Екатерина Алексеевна           - депутат с.Андреевка,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хгалтер 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ирхмеер Ольга Фёдоровна      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енсионерк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вчаренко Андрей Анатольевич            - депутат с.Андреевка,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антюшин Анатолий Александрович    - депутат обг.п.Райо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нс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виритников Евгений Викторович         - депутат п.Теренгуль,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Теренгульской СОШ;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8. Черепанов Виктор Степанович               - депутат п.Теренгуль, трактор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ОУ Теренгуль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ующих депутатов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ымбал Людмила Николаевна               - депутат п.Теренгуль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Теренгуль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Цацура Афанасий Афанасьевич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ий ЗАО «Ивановское»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ссию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Володина Ирина Ивановна     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2. Кривошеева Нина Алексеевна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3. Салов Геннадий Николаевич      - Глава 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4:00Z</dcterms:created>
  <dc:creator>Андреевка</dc:creator>
  <dc:description/>
  <cp:keywords/>
  <dc:language>en-US</dc:language>
  <cp:lastModifiedBy>User</cp:lastModifiedBy>
  <cp:lastPrinted>2013-02-05T10:50:00Z</cp:lastPrinted>
  <dcterms:modified xsi:type="dcterms:W3CDTF">2017-08-30T03:23:00Z</dcterms:modified>
  <cp:revision>38</cp:revision>
  <dc:subject/>
  <dc:title>РОССИЙСКАЯ ФЕДЕРАЦИЯ</dc:title>
</cp:coreProperties>
</file>