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й сессии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апреля 2012 года 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                                                                         11</w:t>
      </w:r>
    </w:p>
    <w:p>
      <w:pPr>
        <w:pStyle w:val="Normal"/>
        <w:rPr/>
      </w:pPr>
      <w:r>
        <w:rPr>
          <w:sz w:val="28"/>
          <w:szCs w:val="28"/>
        </w:rPr>
        <w:t>Присутствовало депутатов на сессии                                        7 (список прил.)</w:t>
      </w:r>
    </w:p>
    <w:p>
      <w:pPr>
        <w:pStyle w:val="Normal"/>
        <w:rPr/>
      </w:pPr>
      <w:r>
        <w:rPr>
          <w:sz w:val="28"/>
          <w:szCs w:val="28"/>
        </w:rPr>
        <w:t>Отсутствовало депутатов на сессии                                           4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4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– Салов Геннадий Николаевич, Глава 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>Секретарь сессии – Долженок Екатерина Алексеевна, депутат Совета депутатов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я бюджета Андреевского сельсовета за 2011 год.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Володина И.И. 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чик: Салов Г.Н. – Глава Андреевского сельсовета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обеспечению безопасности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ежбюджетных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нсфертов из бюджета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-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долгосрочных целевых программ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ндреевского сельсовета Шевела С.А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Салов Г.Н. – Глав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6-о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7.11.2010 № 33 «Об определении налоговых ставок, порядка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ов уплаты земельного налог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Голосовали -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ля выступлений - 10 мин.;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ля информации  -  3 ми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Голосовали - единогл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сполнении бюджета Андреевского сельсовет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И.И. - специалист 1 разряда администрации                                              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исполнения бюджета администрации Андреевского сельсовета по расходам за 2011 год  в сумме 8847,7 тыс.руб. и по доходам в сумме 8775,4 тыс.руб. рассмотрен на 14-ой сессии Совета депутатов от 22.03.2012 года, по проекту исполнения бюджета проведены публичные слушания. Дополнений и изменений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утвердить  исполнение бюджета  администрации Андреевского сельсовета за 2011 год по расходам в сумме 8847,7тыс.руб. и по доходам  в сумме 8775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Устав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ов Г.Н. – Глава Андреевского сельсовета,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, что проект внесения изменений в Устав обсужден на сессии Совета депутатов, по проекту проведены публичные слушания, допол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внести изменения в Устав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рограммы по обеспечению безопасност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я на территории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, на какой срок разработана программа, из каких разделов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утвердить Программу по обеспечению безопасности дорожного движения на территор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рядка предоставления межбюджетных трансфертов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а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настоящим Порядком предусмотрено предоставление межбюджетных трансфертов из бюджета Андреевского сельсовета для унитарных предприятий в виде до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утвердить Порядок предоставления межбюджетных трансфертов из бюджета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разработки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в конце года утверждаем план социально-экономичекого развития сельсовета и должен быть разработан Порядок разработки прогноза социально-экономиче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утвердить Порядок разработки и принятия планов и программ социально-экономического развития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разработки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в администрации принимаем программы по разным направлениям, а Порядка разработки целевых программ не было. Настоящий Порядок регулирует процесс разработки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утвердить Порядок разработки долгосрочных целевых программ, их формирование и реализацию в Андрее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олгосрочном прекращении полномочий депутата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 Шевел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ов Г.Н. – Глава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л, что поступило заявление от Шевела С.А. о выводе из состава Совета депутатов Андреевского сельсовета, т.к. не имеет возможности совмещать профессиональную и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хмеер О.Ф. – депутат Совета депутатов Андре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человек не хочет заниматься депутатской деятельностью, предлагаю вывести из состава Совета депутатов Шевел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досрочно прекратить полномочия депутата Совета депутатов Андреевского сельсовета Шевела С.А. с 28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 решение 6-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 от 17.11.2010 года № 33 «Об о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х ставок, порядка и сроков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вошеева Н.А. -  специалист 1 разряда администрации Андре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ла о порядке и сроках уплаты земельного налога, принятых решением 6-ой сессии Совета депутатов от 17.11.2010 года, сроки уплаты земельного налога установлены с формулировкой «не позднее», а это противоречит положению пункта 3 статьи 57 Налогового Кодекса РФ. Установленный срок не является конкретным, поэтому в п.2.1. и 2.2. слова «не позднее 01 февраля» заменить словами «в срок до 10 февраля», в п. 2.3 слова «не позднее 01 ноября» заменить словами «в срок до 10 ноября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: внести изменения в решение 6-ой сессии Совета депутатов от 17.11.2010 года, в п.2.1. и 2.2. слова «не позднее 01 февраля» заменить словами «в срок до 10 февраля», в п. 2.3 слова «не позднее 01 ноября» заменить словами «в срок до 10 но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Е.А.Долж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     № 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специалиста 1 разряда администрации Андреевского сельсовета по  исполнения бюджета за 2011 год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твердить  исполнение бюджета администрации Андреевского сельсовета за 2011 год по доходам в сумме </w:t>
      </w:r>
      <w:r>
        <w:rPr>
          <w:b/>
          <w:sz w:val="28"/>
          <w:szCs w:val="28"/>
        </w:rPr>
        <w:t>8775,4</w:t>
      </w:r>
      <w:r>
        <w:rPr>
          <w:sz w:val="28"/>
          <w:szCs w:val="28"/>
        </w:rPr>
        <w:t xml:space="preserve"> тыс.руб.  и по расходам в сумме </w:t>
      </w:r>
      <w:r>
        <w:rPr>
          <w:b/>
          <w:sz w:val="28"/>
          <w:szCs w:val="28"/>
        </w:rPr>
        <w:t>8847,7</w:t>
      </w:r>
      <w:r>
        <w:rPr>
          <w:sz w:val="28"/>
          <w:szCs w:val="28"/>
        </w:rPr>
        <w:t xml:space="preserve"> тыс.руб.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 «Бюллетень органов местного самоуправления муниципального образования Андреевского сельсовета Бага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2 г. № 35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15-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2 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бюджета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2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на з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апреля 2012 года                                                                                № 96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изменений  в Уста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Андреевского сельсовета (прилагает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лаве Андреевского сельсовета представить изменения в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ндреевского сельсовета                                                          Г.Н.Салов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2 г. № 36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15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2 г.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6 пункт 1 дополнить подпунктом 10 следующ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оказание поддержки общественным наблюдательным комиссиям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уществляющим общественный контроль за обеспечением прав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еловека и содействие лицам, находящимся в местах принудите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держания»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тью 22 дополнить   пунктом 3 следующего содержания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 и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</w:t>
      </w:r>
      <w:r>
        <w:rPr>
          <w:sz w:val="28"/>
          <w:szCs w:val="28"/>
        </w:rPr>
        <w:t>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статье 27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нкт 6  дополнить подпунктом 16 следующего содержания  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осуществляет меры по противодействию коррупции в границах </w:t>
      </w:r>
    </w:p>
    <w:p>
      <w:pPr>
        <w:pStyle w:val="Normal"/>
        <w:ind w:left="51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еления», </w:t>
      </w:r>
      <w:r>
        <w:rPr>
          <w:sz w:val="28"/>
          <w:szCs w:val="28"/>
        </w:rPr>
        <w:t>подпункт 16 считать подпунктом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полнить пунктом 11 следующего содержа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глава поселения должен соблюдать ограничения и запреты 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сполнять обязанности, которые установлены Федеральным законом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 25 декабря 2008 года № 273 – ФЗ «О противодействии коррупции» 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ругими Федеральными законами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в статье 29 пункт 2 дополнить подпунктом 4 следующего содержани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соблюдение ограничений и запретов и неисполнение обязанностей, которые установлены Федеральным законом от 25 декабря 2008 года № 273 – ФЗ «О противодействии коррупции» и другими Федеральными законами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статью 31 дополнить пунктом 4 следующего содержани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ава местной администрации должен соблюдать ограничения и запреты  и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»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в пункте 25 статьи 32 слова «</w:t>
      </w:r>
      <w:r>
        <w:rPr>
          <w:i/>
          <w:sz w:val="28"/>
          <w:szCs w:val="28"/>
        </w:rPr>
        <w:t xml:space="preserve">надбавок к ценам (тарифам) для     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требителей» </w:t>
      </w: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лномочий органов местного самоуправления, предусмотренных Уставом Андреевского сельсовета по созданию условий для предоставления транспортных услуг населению и организации транспортного обслуживания населения в границах сельсовета, руководствуясь Федеральным законом от 10.12.1995 Г. № 196-ФЗ «О безопасности дорожного движения,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 обеспечению безопасности дорожного движения на территории Андреевского сельсовета на 2012-2014 годы,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2 г. № 37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 поряд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межбюджетных трансфер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естного бюдж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9 и 142.1 Бюджетного кодекса Российской Федерации, статьей 47 Закона Новосибирской области от 19.07.2006 № 18-ОЗ «О бюджетном устройстве и бюджетном процессе в Новосибирской области», </w:t>
        <w:tab/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ое  Положение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ме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сле его опубликования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2 г. № 38 н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шением 15-ой сесс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2 г. № 9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 порядке предоставления межбюджетных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трансфертов </w:t>
      </w:r>
      <w:r>
        <w:rPr>
          <w:b/>
          <w:sz w:val="28"/>
          <w:szCs w:val="28"/>
        </w:rPr>
        <w:t>из местного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5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ее Положение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Законом Новосибирской области от 19.07.2006 N 18-ОЗ "О бюджетном устройстве и бюджетном процессе в Новосибирской области" регулирует отношения по предоставлению межбюджетных трансфертов из местного бюджета  (далее бюджет сельсовета) бюджетам унитарных предприятий  за счет собственных доходов </w:t>
      </w:r>
      <w:r>
        <w:rPr>
          <w:spacing w:val="-1"/>
          <w:sz w:val="28"/>
          <w:szCs w:val="28"/>
        </w:rPr>
        <w:t>бюджета  и субвенций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480"/>
        <w:jc w:val="both"/>
        <w:rPr/>
      </w:pPr>
      <w:r>
        <w:rPr>
          <w:spacing w:val="-32"/>
          <w:sz w:val="28"/>
          <w:szCs w:val="28"/>
        </w:rPr>
        <w:t>2.</w:t>
      </w:r>
      <w:r>
        <w:rPr>
          <w:sz w:val="28"/>
          <w:szCs w:val="28"/>
        </w:rPr>
        <w:tab/>
        <w:t>Межбюджетные трансферты из местного бюджета бюджетам унитарных предприятий предоставляются в следующих формах: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местного фонда финансовой поддержки унитарных предприятий в части, сформированной за счет субвенций из областного бюджета;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местного фонда финансовой поддержки унитарных предприятий в части, сформированной за счет собственных доходов местного бюдж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ные дотации из местного бюдже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ные безвозмездные и безвозвратные перечис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480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Местный фонд финансовой поддержки унитарных предприятий образуется в составе местного бюджета для осуществления» переданных государственных полномочий по расчету и предоставлению дотаций бюджетам унитарных предприятий за счет средств областного бюджета, а также для дополнительного по отношению к указанным дотациям выравнивания финансовых возможностей органов местного самоуправления поселений </w:t>
      </w:r>
      <w:r>
        <w:rPr>
          <w:spacing w:val="-1"/>
          <w:sz w:val="28"/>
          <w:szCs w:val="28"/>
        </w:rPr>
        <w:t>по осуществлению своих полномочий по вопросам местного зна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480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Местный фонд финансовой поддержки унитарных предприятий формируется за </w:t>
      </w:r>
      <w:r>
        <w:rPr>
          <w:sz w:val="28"/>
          <w:szCs w:val="28"/>
        </w:rPr>
        <w:t>счет доходов местного бюджета (включая дотации из областного бюджета) и субвенций из областного бюдже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 местного фонда финансовой поддержки унитарных предприятий утверждается решением Совета депутатов Андреевского сельсовета о бюджете сельсовета на очередной финансовый год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480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Размер дотаций из местного фонда финансовой поддержки унитарных предприятий в части, формирующейся за счет субвенций из областного бюджета, определяется в соответствии с законодательством Новосибирской области о наделении органов местного самоуправления  поселения государственными полномочиями по расчету и предоставлению дотаций  за счет средств областного бюдж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480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Размер дотаций из местного фонда финансовой поддержки унитарных предприятий в части, формирующейся за счет собственных доходов местного бюджета, определяется в соответствии с методикой расчета дотаций из местных фондов финансовой поддержки унитарных предприятий в части, формирующейся за счет собственных доходов местного бюджета, утверждаемой законом Новосибирской области.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1"/>
          <w:sz w:val="28"/>
          <w:szCs w:val="28"/>
        </w:rPr>
        <w:t xml:space="preserve">В случаях, установленных законами Новосибирской области, решением </w:t>
      </w:r>
      <w:r>
        <w:rPr>
          <w:sz w:val="28"/>
          <w:szCs w:val="28"/>
        </w:rPr>
        <w:t>Совета депутатов Андреевского сельсовета о местном бюджете на очередной финансовый год утверждается перечень показателей, используемых при расчете дотаций из местного фонда финансовой поддержки унитарных предприятий в части, формирующейся за счет собственных доходов местного бюдже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480"/>
        <w:jc w:val="both"/>
        <w:rPr/>
      </w:pPr>
      <w:r>
        <w:rPr>
          <w:spacing w:val="-32"/>
          <w:sz w:val="28"/>
          <w:szCs w:val="28"/>
        </w:rPr>
        <w:t>7.</w:t>
      </w:r>
      <w:r>
        <w:rPr>
          <w:sz w:val="28"/>
          <w:szCs w:val="28"/>
        </w:rPr>
        <w:tab/>
        <w:t>Распределение дотаций поселениям из местного фонда финансовой поддержки унитарных предприятий утверждается решением Совета депутатов Андреевского сельсовета о бюджете Андреевского сельсовет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490"/>
        <w:jc w:val="both"/>
        <w:rPr/>
      </w:pPr>
      <w:r>
        <w:rPr>
          <w:spacing w:val="-37"/>
          <w:sz w:val="28"/>
          <w:szCs w:val="28"/>
        </w:rPr>
        <w:t>8.</w:t>
      </w:r>
      <w:r>
        <w:rPr>
          <w:sz w:val="28"/>
          <w:szCs w:val="28"/>
        </w:rPr>
        <w:tab/>
        <w:t>Иные виды финансовой помощи из местного бюджета бюджетам унитарных предприятий предоставляются в форме дотаций и субсидий за счет средств местного бюджета, в том числе за счет дотаций и субсидий из областного бюджета, в соответствии с решением Совета депутатов Андреевского сельсовета о бюджете сельсов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99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раз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и планов и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2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ндреевского сельсовета»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Совет депутатов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РЕШИЛ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1.   Утвердить Положение «О порядке разработки и принятия планов и программ социально-экономического развития Андреевского сельсовета» (прилагается).</w:t>
        <w:tab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2. Настоящее решение вступает в силу со дня его официального опубликования в местном печатном органе «Бюллетень органов местного самоуправления муниципального образования Андреевского сельсовета»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  <w:t>Глава Андреевского сельсовета                                                            Г.Н.Салов</w:t>
        <w:tab/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сибирская область,</w:t>
      </w:r>
    </w:p>
    <w:p>
      <w:pPr>
        <w:pStyle w:val="Normal"/>
        <w:rPr>
          <w:sz w:val="28"/>
        </w:rPr>
      </w:pPr>
      <w:r>
        <w:rPr>
          <w:sz w:val="28"/>
        </w:rPr>
        <w:t>Бага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Андреевка, ул.Центральная,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апреля 2012 г. № 39 н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решением 15-ой сессии </w:t>
      </w:r>
    </w:p>
    <w:p>
      <w:pPr>
        <w:pStyle w:val="Normal"/>
        <w:jc w:val="right"/>
        <w:rPr/>
      </w:pPr>
      <w:r>
        <w:rPr>
          <w:sz w:val="28"/>
        </w:rPr>
        <w:t>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 апреля 2012 г. № 99</w:t>
      </w:r>
    </w:p>
    <w:p>
      <w:pPr>
        <w:pStyle w:val="Heading5"/>
        <w:autoSpaceDE w:val="false"/>
        <w:spacing w:lineRule="auto" w:line="228"/>
        <w:ind w:left="3540" w:firstLine="708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принятия планов и программ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 Андреевского сельсовета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lineRule="auto" w:line="22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работка и подготовка программы к рассмотрению Советом депутатов:</w:t>
      </w:r>
    </w:p>
    <w:p>
      <w:pPr>
        <w:pStyle w:val="TextBodyIndent"/>
        <w:spacing w:lineRule="auto" w:line="228"/>
        <w:jc w:val="both"/>
        <w:rPr/>
      </w:pPr>
      <w:r>
        <w:rPr>
          <w:szCs w:val="28"/>
        </w:rPr>
        <w:t xml:space="preserve">1.1. Проекты программ развития Андреевского сельсовета, отчеты об их исполнении вносятся в Совет депутатов Главой сельсовета.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ект программы считается внесенным в Совет депутатов со дня его регистрации в Совете депутатов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Совета депутатов направляет проект программы (отчеты об их исполнении) для рассмотрения в комиссию по бюджету, налоговой, финансово-кредитной политике и экономике (деле – комиссия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1.4. Комиссия рассматривает проект программы, по результатам рассмотрения готовит поправки, замечания и предложения к проекту, которые в срок не позднее 25 календарных дней со дня внесения проекта программы направляются  Главе сельсовета. По каждой поправке, замечанию и предложению должно быть представлено мотивированное обоснование.</w:t>
      </w:r>
    </w:p>
    <w:p>
      <w:pPr>
        <w:pStyle w:val="2"/>
        <w:spacing w:lineRule="auto" w:line="230"/>
        <w:ind w:firstLine="708"/>
        <w:jc w:val="both"/>
        <w:rPr/>
      </w:pPr>
      <w:r>
        <w:rPr>
          <w:spacing w:val="6"/>
          <w:szCs w:val="28"/>
        </w:rPr>
        <w:t>1.5. Глава сельсовета в течение 25 календарных дней направляет в Совет депутатов доработанный проект программы с учетом поправок и предложений, рекомендованных к включению в проект программы, а в случае их отклонения – с обоснованием отклонени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ступивший в Совет депутатов доработанный проект программы направляется на рассмотрение в комиссию, которая на очередном заседании принимает решение о включении в повестку дня очередной сессии Совета депутатов вопроса о вынесении проекта программы с учетом согласованных поправок (отчета об исполнении программы) на публичные слушания. Публичные слушания по проекту программы проводятся в порядке, определенном положением о порядке проведения публичных слушаний.</w:t>
      </w:r>
    </w:p>
    <w:p>
      <w:pPr>
        <w:pStyle w:val="2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7. Вопрос о рассмотрении проекта программы (отчета об исполнении программы), подготовленного к рассмотрению на сессии Совета депутатов, включается в повестку дня очередной сессии Совета депутатов Андреевского сельсовета.</w:t>
      </w:r>
    </w:p>
    <w:p>
      <w:pPr>
        <w:pStyle w:val="2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В состав материалов к проекту программы включаются:</w:t>
      </w:r>
    </w:p>
    <w:p>
      <w:pPr>
        <w:pStyle w:val="2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а) проект решения Совета депутатов об утверждении программы (отчета об исполнении программы)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комиссии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публичных слушаний.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программы 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на сессии Совета депутатов</w:t>
      </w:r>
    </w:p>
    <w:p>
      <w:pPr>
        <w:pStyle w:val="Normal"/>
        <w:autoSpaceDE w:val="false"/>
        <w:spacing w:lineRule="auto" w:line="23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2.1. Обсуждение проекта программы  на сессии </w:t>
      </w:r>
      <w:r>
        <w:rPr>
          <w:sz w:val="28"/>
          <w:szCs w:val="28"/>
        </w:rPr>
        <w:t>Совета депутатов</w:t>
      </w:r>
      <w:r>
        <w:rPr>
          <w:bCs/>
          <w:spacing w:val="4"/>
          <w:sz w:val="28"/>
          <w:szCs w:val="28"/>
        </w:rPr>
        <w:t xml:space="preserve"> начинается с доклада Главы сельсовета. В содокладе представителя комиссии содержится анализ поправок, внесенных в процессе рассмотрения проекта программы (замечания, высказанные в ходе рассмотрения отчета об исполнении программы), а также информация о результатах публичных слушаний.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результатам обсуждения Совета депутатов принимает решение. </w:t>
      </w:r>
    </w:p>
    <w:p>
      <w:pPr>
        <w:pStyle w:val="Heading2"/>
        <w:keepNext w:val="false"/>
        <w:autoSpaceDE w:val="false"/>
        <w:spacing w:lineRule="auto" w:line="23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230"/>
        <w:jc w:val="center"/>
        <w:rPr>
          <w:iCs/>
        </w:rPr>
      </w:pPr>
      <w:r>
        <w:rPr>
          <w:iCs/>
        </w:rPr>
        <w:t>3. Внесение изменений в программу развития</w:t>
      </w:r>
    </w:p>
    <w:p>
      <w:pPr>
        <w:pStyle w:val="Heading2"/>
        <w:keepNext w:val="false"/>
        <w:autoSpaceDE w:val="false"/>
        <w:spacing w:lineRule="auto" w:line="230"/>
        <w:jc w:val="center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3.1. Проект изменений в программу вносится в Совет депутатов Главой сельсовета и направляется  в комиссию. </w:t>
      </w:r>
    </w:p>
    <w:p>
      <w:pPr>
        <w:pStyle w:val="Normal"/>
        <w:autoSpaceDE w:val="false"/>
        <w:spacing w:lineRule="auto" w:line="228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 настоящего Положения.</w:t>
      </w:r>
    </w:p>
    <w:p>
      <w:pPr>
        <w:pStyle w:val="ConsTitl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направляются Председател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в комиссию в соответствии с вопросами его ведения, который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поселения на очередной финансовый год. </w:t>
      </w:r>
      <w:r>
        <w:rPr>
          <w:b w:val="false"/>
          <w:spacing w:val="4"/>
          <w:sz w:val="28"/>
          <w:szCs w:val="28"/>
        </w:rPr>
        <w:t xml:space="preserve"> </w:t>
      </w:r>
    </w:p>
    <w:p>
      <w:pPr>
        <w:pStyle w:val="ConsTitl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роект решения о внесении изменений в программу с учетом изменений рассматривается на сессии Андреевского сельсовета   одновременно с принятием решения о местном бюджете на очередной финансовый год.</w:t>
      </w:r>
    </w:p>
    <w:p>
      <w:pPr>
        <w:pStyle w:val="ConsTitl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, их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в Андрее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 и в целях повышения эффективности разработки и реализации муниципальных целевых программ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работки долгосрочных целевых программ, их формирования и реализации в Андреевском сельсовет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стоянно действующую комиссию по принятию решений о разработке долгосрочных целевых программах и сроках их подготовк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вступает в силу с момента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дреевского сельсовета                                                             Г.Н.Сал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овосибирская область,</w:t>
      </w:r>
    </w:p>
    <w:p>
      <w:pPr>
        <w:pStyle w:val="Normal"/>
        <w:rPr>
          <w:sz w:val="28"/>
        </w:rPr>
      </w:pPr>
      <w:r>
        <w:rPr>
          <w:sz w:val="28"/>
        </w:rPr>
        <w:t>Бага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Андреевка, ул.Центральная,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апреля 2012 г. № 40 н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15-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2 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лгосрочных целев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е и реализация в Андреев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процесс принятия решений о разработке, долгосрочных целевых программ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Муниципальные целевые программы (далее - программы) представляют собой увязанный по содержанию, ресурсам, исполнителям и срокам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задач в области экономического, экологического, социального и культурного развития Андрее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Программа разрабатывается на срок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может включать в себя несколько подпрограмм, направленных на решение отдельных задач в рамках целев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разработки, формирования и реализации программ выделяютс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лем и принятие решения о разработк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и оцен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 и контроль за ходом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  администрация Андреевского сельсовета информирует население о принятии целевых программ, о ходе реализации, объеме и источниках финансирования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бор проблем и принятие решения о разработк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ом  разработки программы для решения проблемы программно-целевыми методами могут выступать любые юридические и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тбор проблем для их программной разработки и решения на муниципальном уровне определя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значимость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иоритетность выбранного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иоритеты и цели социально-экономического развития поселения, в том числе направление структурной, научно-техн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гнозы развития потребности и финансовых ресурсов в масштабах поселения, результаты анализа экономического, социального и экологического состоя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программной разработке проблемы с обоснованием направляются инициаторами разработки программы специалист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аименование проблем, анализ причин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едполагаемый перечень мероприятий, позволяющих решить проблему в сфере производства и реализации продукции организационных, трудовых, хозяйственных, правовых отношений, возможные сро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требность в финансовых ресурсах, источники их покрытия социально-экономическое обоснование необходимости привлечения муниципальных средств для реализации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ведения о муниципальных заказчиках и разработчиках программы, основных поставщиках и подрядч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рок и стоимость подготов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разработке программы, сроках ее подготовки, муниципальном заказчике программы принимается постоянно действующей комиссией и утверждается соответствующим постановлением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Муниципальный заказчик в процессе форм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воевременную и качественную подготовку проект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дготавливает исходное задание на формирование проекта программы и координирует действия разрабо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ри необходимости привлечение к подготовке проекта программы научных учреждений, проведение экспертиз проект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ет с заинтересованными специалистами администрации Андреевского сельсовета, организациями программные мероприятия, возможные сроки их выполнения, объемы и источник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мероприятиям, предусматривающим финансирование за счет средств внебюджетных источников, подписывает соглашение о намер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ет перечень целевых индикаторов и показателей, позволяющих оценивать ход реализации программы по годам и этапам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рабатывает в пределах своих полномочий нормативные правовые акты, необходимые для утверждения 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готавливает и представляет в установленном порядке предварительную бюджетную заявку на финансирование программы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заказчик-координатор помимо вышеуказанных функций осуществляет текущую работу по координации деятельности отдельных муниципальных заказчиков, обеспечивая согласование их действий по подготовке и реализации программных мероприятий, подготавливает и представляет в установленном порядке сводную бюджетную заявку на финансирование программы на очередной финансовый год, несет ответственность за подготовку и реализацию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   Программа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аспорт программы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арактеристика проблемы и обоснование необходимости ее решения программно-целев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сновные цели и задачи программы, сроки и этапы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есурсное обеспечение программы (в целом и распределение по годам и источникам финанс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управления реализацией программы и контроль за ходом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истема (перечень)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рограммы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яснительная записка, содержащая обоснование необходимости принятия программы, цели и задачи программы, сроки и этапы ее выполнения, источники финансирования, прогноз ожидаемых социально-экономических, экологических результатов указанной программы. Обоснование необходимости решения проблемы программными методами содержит факторы отбора проблем, анализ существующего состояния решаемой приоритетной задачи с описанием индикаторов программы, их состоянием в предшествующий период и темпом есте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технико-экономическое обоснование, при необходимости - бизнес-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дварительная бюджетная заявка на ассигнования из районного бюджета для финансирования программы на очередно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лист согласования с заинтересованными специалистами  администрации Андре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ст согласования с исполнителями программы, не относящимися к муниципальным по организационно-право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глашение о намерениях между муниципальным заказчиком программы с предприятиями, организациями, органами государственной власти, подтверждающими финансирование из внебюджетных источников, областного бюджет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Согласованный проект программы со всеми приложениями, указанными в пункте 3.2 настоящего Порядка, муниципальный заказчик направляет в постоянно действующую комиссию и утверждается соответствующим постановлением  администрации Андреевского сельсо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кспертиза и оценка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администрации рассматривает представленный проект программы и готовит заключение, обращая особое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ритетность поселения проблемы, предлагаемой дл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шения проблемы в рамках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комплексность и экологическую безопасность программных мероприятий, объективность срок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ограммных мероприятий задачам, направленным на достижение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альность и обоснованность объемов и источников финансирования, подтвержденных экономическими расчетами и соглашениями о намер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циально-экономическую эффективность программы в целом, ожидаемые конечные результаты реализации программы и её влияние на экономику и социальное состоя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администрации рассматривает представленный проект программы с точки зрения соответствия его действующему законодательству и нормативно-правовым актам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С учетом замечаний и предложений специалистов  администрации Андреевского сельсовета  муниципальный заказчик осуществляет доработку проекта программы. Доработанный проект программы повторно направляется специалист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 В случае положительной оценки проект программы представляется на утвержд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тверждени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тверждение программы осуществляется постановлением 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 Долгосрочные целевые программы, предлагаемые к финансированию, начиная с очередного финансового года, подлежат утверждению в сроки не позднее одного месяца до дня внесения проекта решения о соответствующем бюджете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инансировани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Утвержденная программа реализуются за счет собственных средств бюджета Андреевского сельсовета, средств иных бюджетов, а также внебюджетных источников (кредитов банков, взносов юридических и физических лиц заинтересованных в реализации программы или отдельных ее меропри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Муниципальный заказчик при необходимости, с учетом фактически выделяемых на реализацию программы финансовых средств, проводит уточнение затрат по программным мероприятиям, сроков их выполнения, а также целевых показателей и состава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При сокращении объемов бюджетного финансирования работ по мероприятиям программы, носящей социальный характер,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правление реализацией программы и контроль за ходом её вы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Формы и методы организации управления реализацией программы определяются муниципальным заказчиком. Ответственность за реализацию и за обеспечение достижения утвержденных значений целевых индикаторов и показателей возлагается на муниципальных заказчиков (заказчиков-координ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 администрации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  Муниципальный заказчик ежемесячно, не позднее 10 числа месяца, следующего за отчетным, представляет  в администрацию Андреевского сельсовета  информацию о ходе выполнения программы в разрезе всех предусмотренных источников финансирования и результатов ис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 Информацию о выполнении долгосрочной целевой программы за прошедший финансовый год муниципальные заказчики (заказчики-координаторы) до 1 февраля каждого года представляют в  администрацию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чету должны при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ведения о ходе и полноте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ах привлеченных средств иных источников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ведения о соответствии фактических показателей реализации программы показателям, установленным при ее утвер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наличии, объемах и состоянии объектов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результативности научно-исследовательских и опытно-конструкторских работ, внедрении и эффективности иннова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муниципальные заказчики (заказчики-координаторы) могут вместе с отчетом представить предложения о внесении изменений, продлении срока действия, досрочном завершении или прекращ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грамме, срок реализации которой завершился в отчетном году, муниципальные заказчики (заказчики-координаторы) подготавливают итоговый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Андреевского сельсовета проводит проверку представленного отчета о выполнении долгосрочной целевой программы на предмет соответствия достигнутого результата установленным в ней показателям результативности. Производит оценку эффективности реализации программы в соответствии с методикой, утверждаемой соответствующим постановлением администрации Андреевского сельсовета, и дает соответствующе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едставления заказчиком программы предложений о корректировке целей, задач и сроков реализации программы в целом, а также отдельных программных мероприятий, об изменении форм и методов управления реализацией программы, сокращении (увеличении) финансирования расходов на реализацию программы на текущий и последующие годы специалист администрации  дает заключение на внесение измен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Муниципальный заказчик программы (заказчик-координатор) представляет отчет о выполнении долгосрочной целевой программы за прошедший финансовый год с учетом заключения специалиста администрации. По программам, срок реализации которых завершился в отчетном году, муниципальный заказчик (заказчик-координатор) подготавливает итоговый отчет о выполнении программы и эффективности использования финансовых средств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Завершени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Программа завершает свое действие по истечении срока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 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Обоснование продления срока реализации программы должно включать в себя кроме, требований, изложенных в разделе 2 настоящего Порядка, данные о результатах ее реализации за отчетный период, подтверждение актуальности нереш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В случае несоответствия фактических целевых индикаторов и показателей утвержденным на основании годовых отчетов о ходе выполнения программы муниципальный заказчик (заказчик-координатор) представляет на заключение специалисту администрации, курирующему вопросы экономики предложение о досрочном прекращении действия программы или о приостановлении ее действия с указанием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и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 101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вела  Светланы Александровны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4 Закона Новосибирской области № 3-03 от 16 марта 1988 года «О статусе депутата представительного органа местного самоуправления в Новосибирской области», пунктом 4 статьи 21 Устава Андреевского сельсовета и на основании заявления депутата Совета депутатов Андреевского сельсовета Шевела Светланы Александровны, 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>Досрочно прекратить полномочия депутата  Совета депутатов Андреевского сельсовета Баганского района Новосибирской области Шевела Светланы Александровны с 28 апрел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Г.Н.Сал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№   102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-ой сессии Совета депутатов от 17.11.2010 год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Об определении налоговых ставок,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приведением нормативных  правовых актов по земельному налогу в соответствии с нормами Налогового кодекса Российской Федерации, Совет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решение 6-ой сессии Совета депутатов от 17.11.2010 года № 33 «</w:t>
      </w:r>
      <w:r>
        <w:rPr>
          <w:sz w:val="28"/>
          <w:szCs w:val="28"/>
        </w:rPr>
        <w:t xml:space="preserve">Об определении налоговых ставок, порядка и сроков уплаты земельного налога» 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пункте 2.1. слова </w:t>
      </w:r>
      <w:r>
        <w:rPr>
          <w:i/>
          <w:sz w:val="28"/>
          <w:szCs w:val="28"/>
        </w:rPr>
        <w:t xml:space="preserve">«не позднее 01 февраля года, следующего за истекшим налоговым периодом уплачивают разницу между исчисленной суммой земельного налога и суммами авансовых платежей» </w:t>
      </w:r>
      <w:r>
        <w:rPr>
          <w:sz w:val="28"/>
          <w:szCs w:val="28"/>
        </w:rPr>
        <w:t>заменить словами «</w:t>
      </w:r>
      <w:r>
        <w:rPr>
          <w:i/>
          <w:sz w:val="28"/>
          <w:szCs w:val="28"/>
        </w:rPr>
        <w:t>в срок до 10 февраля следующего за истекшим налоговым периодом уплачивают разницу между исчисленной суммой земельного налога и суммами авансовых платежей»;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в пункте 2.2 слова </w:t>
      </w:r>
      <w:r>
        <w:rPr>
          <w:i/>
          <w:sz w:val="28"/>
          <w:szCs w:val="28"/>
        </w:rPr>
        <w:t>«не позднее 01 февраля года, следующего за истекшим налоговым периодом, в размере полной годовой суммы земельного налога»</w:t>
      </w:r>
      <w:r>
        <w:rPr>
          <w:sz w:val="28"/>
          <w:szCs w:val="28"/>
        </w:rPr>
        <w:t xml:space="preserve"> заменить словами </w:t>
      </w:r>
      <w:r>
        <w:rPr>
          <w:i/>
          <w:sz w:val="28"/>
          <w:szCs w:val="28"/>
        </w:rPr>
        <w:t>«в срок до 10 февраля года, следующего за истекшим налоговым периодом, в размере полной годовой суммы земельного налога»;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3 слова </w:t>
      </w:r>
      <w:r>
        <w:rPr>
          <w:i/>
          <w:sz w:val="28"/>
          <w:szCs w:val="28"/>
        </w:rPr>
        <w:t>«не позднее 1 ноября года, следующего за истекшим налоговым периодом»</w:t>
      </w:r>
      <w:r>
        <w:rPr>
          <w:sz w:val="28"/>
          <w:szCs w:val="28"/>
        </w:rPr>
        <w:t xml:space="preserve"> заменить словами </w:t>
      </w:r>
      <w:r>
        <w:rPr>
          <w:i/>
          <w:sz w:val="28"/>
          <w:szCs w:val="28"/>
        </w:rPr>
        <w:t>«в срок до 10 ноября года, следующего за истекшим налоговым период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Решение вступает в силу после официального опубликования в местном печатном органе «Бюллетень органов местного самоуправления муниципального образования Андреевского сельсовета» и распространяет свое действие на регулируемые отношения с 01.01.201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фоничева Екатерина Тимофеевна       - депутат д.Романов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енок Екатерина Алексеевна           - депутат с.Андреевка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ирхмеер Ольга Фёдоровна      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нсионерк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вчаренко Андрей Анатольевич            - депутат с.Андреевк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антюшин Анатолий Александрович    - депутат обг.п.Райо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епанов Виктор Степанович               - депутат п.Теренгуль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ОУ Теренгульской СО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Цацура Афанасий Афанасьевич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работ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Андреев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виритников Евгений Викторович        - депутат п.Теренгуль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ОУ Теренгульской СОШ;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ымбал Людмила Николаевна               - депутат п.Теренгуль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Теренгуль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Шевела Светлана Александровна          - депутат с.Андреевка, учитель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У Андреевской СОШ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Володина Ирина Ивановна         - 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Салов Геннадий Николаевич      - Глава 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Янченко Лидия Владимировна   - директор МКУК «АКДЦ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3"/>
    </w:lvlOverride>
  </w:num>
  <w:num w:numId="16">
    <w:abstractNumId w:val="2"/>
    <w:lvlOverride w:ilvl="0">
      <w:startOverride w:val="5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2"/>
    </w:pPr>
    <w:rPr>
      <w:bCs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1:00Z</dcterms:created>
  <dc:creator>Александр</dc:creator>
  <dc:description/>
  <cp:keywords/>
  <dc:language>en-US</dc:language>
  <cp:lastModifiedBy>Андреевка</cp:lastModifiedBy>
  <cp:lastPrinted>2012-05-15T13:47:00Z</cp:lastPrinted>
  <dcterms:modified xsi:type="dcterms:W3CDTF">2012-09-13T03:31:00Z</dcterms:modified>
  <cp:revision>312</cp:revision>
  <dc:subject/>
  <dc:title>Совет депутатов</dc:title>
</cp:coreProperties>
</file>