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 Со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, принятые Сов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кументы к 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ндр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                                                                      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депутатов на сессии                                          9 (список при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о депутатов на сессии                                            2 (список прил.)</w:t>
      </w:r>
    </w:p>
    <w:p>
      <w:pPr>
        <w:pStyle w:val="Normal"/>
        <w:rPr/>
      </w:pPr>
      <w:r>
        <w:rPr>
          <w:sz w:val="28"/>
          <w:szCs w:val="28"/>
        </w:rPr>
        <w:t>Приглашенные                                                                               2 (список при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ссии – Салов Геннад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ессии – Долженок Екатери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 Регламенте первой сессии Совета депутатов Андреевского сельсовета четвертого созы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ывает: Салов Г.Н. – Глава Андреевского сельсовет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 секретариате первой сессии Совета депутатов Андреевского сельсовета четвертого созы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ывает: Салов Г.Н. – Глава Андреевского сельсовет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 итогах выборов депутатов Совета депутатов Андреевского сельсовета четвертого созы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кладывает: Аленина М.В. – секретарь 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 структуре Совета депутатов Андреевского сельсовета четвертого созы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кладывает: Салов Г.Н. – Глава Андреевского сельсовет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Совета депутатов Андреевского сельсовета четвертого созы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кладывает: Салов Г.Н. – председатель Совета депутат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 избрании депутатов в состав постоянных комиссий Совета депутатов Андреевского сельсовета четвертого созы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кладывает: Салов Г.Н. – председатель Совета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органами местного самоуправления Баганского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кладывает: Салов Г.Н. – председатель Совета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и дополнен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предложение – утвердить повестку дня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–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предложение – утвердить регламент работы с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выступлений – 10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информации –   3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задаются в уст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ния прекращаются по решению большинства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 работы сессии утверждается.</w:t>
      </w:r>
    </w:p>
    <w:p>
      <w:pPr>
        <w:pStyle w:val="Normal"/>
        <w:rPr>
          <w:bCs/>
          <w:szCs w:val="28"/>
        </w:rPr>
      </w:pPr>
      <w:r>
        <w:rPr>
          <w:sz w:val="28"/>
          <w:szCs w:val="28"/>
        </w:rPr>
        <w:t>Голосовали – единогласно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регламенте  первой сессии Совета депутатов Андреевского сельсовета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ывает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алов Г.Н. – Глава Андреевского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л, что регламент первой сессии предусматривает: порядок проведения первой сессии, порядок избрания заместителя председателя Совета депутатов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 постоянных комиссий, порядок подготовки, внесения, рассмотрения проектов решений по повестке дня первой сессии и порядок их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упило предложение: принять Регламент первой сессии Совета депутатов четвертого созы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 – единоглас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О секретариате первой сессии Совета депутатов Андреевского сельсовета четвертого созы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ывает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алов Г.Н. – Глава Андреевского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л, что для ведения протокола сессии, записи желающих выступить, регистрации депутатских обращений, заявок и предложений необходимо избрать секретариа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Черепанов В.С. – депутат Андреевского сельсове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л  секретарем для ведения первой сессии избрать Долженок Екатерину Алексе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упило предложение: избрать секретариат по ведению первой сессии Совета депутатов четвертого созыва в количестве одного человека – Долженок Екатерину Алексе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 – единоглас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тогах выборов депутатов Совета депутатов Андреевского сельсовета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ывает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ленина М.В. – секретарь избирательной комиссии Андреевского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ила информацию об итогах выборов депутатов Совета депутатов четвертого созы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ступило предложение: информацию об итогах выборов депутатов Совета депутатов Андреевского сельсовета четвертого созыва принять к свед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 – единоглас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труктуре Совета депутатов Андреевского сельсовета четвертого созы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алов Г.Н.- Глава Андреевского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л следующую структуру Совета: председатель Совета депутатов, заместитель председателя Совета депутатов, две постоянные комиссии: постоянная комиссия по бюджету, налоговой, финансово-кредитной политике и экономике; постоянна комиссия по социальным вопросам и развитию местного самоу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упило предложение: утвердить структуру Совета депутатов в следующем составе: председатель Совета депутатов, заместитель председателя Совета депутатов, две постоянные комиссии: постоянная комиссия по бюджету, налоговой, финансово-кредитной политике и экономике; постоянна комиссия по социальным вопросам и развитию местного самоу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 – единоглас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Черепанов В.С. – депутат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л создать депутатское объединение «ЕДИНАЯ РОССИЯ» в  Совете депутатов Андреевского сельсовета в количестве 9 человек и  руководителем депутатского объединения избрать Кирхмеер Ольгу Федоров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редложение: руководителем депутатского объединения «ЕДИ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» Совета депутатов Андреевского сельсовета избрать Кирхмеер Ольгу Федоровну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 – единоглас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Об избрании заместителя председателя Совета депутатов Андреевского сельсовета четвертого созы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ывает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алов Г.Н. – председатель Совета депут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л заместителем председателя Совета депутатов четвертого созыва избрать Черепанова Виктора Степановича, так как он был вначале заместителем председателя Совета депутатов, а затем председателем Совета депутатов третьего созы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упило предложение: избрать заместителем председателя Совета депутатов Андреевского сельсовета четвертого созыва Черепанова Виктора Степанович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 «За» - 8 ; «Против» - нет; «Воздержались» -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депутатов в состав постоянных комиссий Совета депутатов четвертого созы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ывает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алов Г.Н. – председатель Совета депут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л в состав постоянной комиссии по бюджету, налоговой, финансово-кредитной политике и экономике включить Цацура А.А., Овчаренко А.А., Долженок Е.А., Черепанова В.С., Шевела С.А. и Ветровскую Т.Н., а в комиссию по социальным вопросам и развитию местного самоуправления включить Кирхмеер О.Ф., Твиритникова Е.В., Цымбал Л.Н., Пантюшина А.А. и Афоничеву Е.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И: Шевела С.А. – депутат Совета депут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ла председателем комиссии по бюджету назначить Овчаренко А.А., а председателем комиссии по социальным вопросам Твиритников Е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упило предложение: в состав постоянной комиссии по бюджету, налоговой, финансово-кредитной политике и экономике включить Цацура А.А., Овчаренко А.А. – председатель комиссии, Долженок Е.А., Черепанова В.С., Шевела С.А. и Ветровскую Т.Н., а в комиссию по социальным вопросам и развитию местного самоуправления включить Кирхмеер О.Ф., Твиритникова Е.В. – председатель комиссии, Цымбал Л.Н., Пантюшина А.А. и Афоничеву Е.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 – единоглас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СЛУШАЛИ:  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ередаче осуществления части полномочий органами местно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управления Ба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лов Г.Н. – председатель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ал, что регулированием тарифов на жилищно-коммунальные услуги занимается администрация Баганского района и поэтому мы передаем осуществление части полномочий исполнительно-распорядительным органам Ба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ило предложение: осуществление части полномочий по регулированию тарифов и надбавок организациям коммунального комплекса передать исполнительно-распорядительным органам Ба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вопросы рас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ессии считается за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ссии                                                                           Г.Н.Са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ессии                                                                                 Е.А.Долже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марта 2010 года </w:t>
        <w:tab/>
        <w:tab/>
        <w:tab/>
        <w:tab/>
        <w:tab/>
        <w:tab/>
        <w:tab/>
        <w:tab/>
        <w:tab/>
        <w:tab/>
        <w:t xml:space="preserve">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гламенте первой сессии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дреевского сельсовета четвер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гламента первой сессии Совета депутатов Андреевского сельсовета четвертого созыва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 xml:space="preserve"> РЕШИ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илагаемый Регламент первой сессии Совета депутатов Андреевского сельсовета четвертого созы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         Г.Н.Салов                                                                                                   </w:t>
        <w:tab/>
        <w:t xml:space="preserve">   </w:t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1-ой сессии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Андрее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марта 2010 г.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ой сессии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дреевского сельсовета четвер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/>
        <w:t>Настоящий Регламент первой сессии четвертого созыва Совета депутатов  Андреевского сельсовета (далее по тексту – Регламент) устанавливает:</w:t>
      </w:r>
    </w:p>
    <w:p>
      <w:pPr>
        <w:pStyle w:val="Normal"/>
        <w:ind w:firstLine="708"/>
        <w:jc w:val="both"/>
        <w:rPr/>
      </w:pPr>
      <w:r>
        <w:rPr>
          <w:sz w:val="28"/>
        </w:rPr>
        <w:t>- порядок  проведения первой сессии четвертого созыва Совета депутатов Андреевского сельсовета (далее по тексту – Совет)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рядок  избрания заместителя председателя Совета, образования постоянных комиссий;</w:t>
      </w:r>
    </w:p>
    <w:p>
      <w:pPr>
        <w:pStyle w:val="Normal"/>
        <w:ind w:firstLine="705"/>
        <w:jc w:val="both"/>
        <w:rPr/>
      </w:pPr>
      <w:r>
        <w:rPr>
          <w:sz w:val="28"/>
        </w:rPr>
        <w:t>- порядок подготовки, внесения, рассмотрения проектов решений первой сессии Совета и порядок их принятия.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Статья 1. Сессия Совета.</w:t>
      </w:r>
    </w:p>
    <w:p>
      <w:pPr>
        <w:pStyle w:val="Normal"/>
        <w:ind w:firstLine="705"/>
        <w:jc w:val="both"/>
        <w:rPr/>
      </w:pPr>
      <w:r>
        <w:rPr>
          <w:sz w:val="28"/>
        </w:rPr>
        <w:t>1. Сессия Совета является основной формой работы Совета, на которой принимаются решения по вопросам, отнесенным к ведению Совета. Сессия Совета проводится гласно и носит открытый характер.</w:t>
      </w:r>
    </w:p>
    <w:p>
      <w:pPr>
        <w:pStyle w:val="Normal"/>
        <w:ind w:firstLine="705"/>
        <w:jc w:val="both"/>
        <w:rPr/>
      </w:pPr>
      <w:r>
        <w:rPr>
          <w:sz w:val="28"/>
        </w:rPr>
        <w:t>2. Сессия правомочна, если на заседании присутствует не менее 2/3 от числа депутатов, установленного для Совета.</w:t>
      </w:r>
    </w:p>
    <w:p>
      <w:pPr>
        <w:pStyle w:val="Normal"/>
        <w:ind w:firstLine="705"/>
        <w:jc w:val="both"/>
        <w:rPr/>
      </w:pPr>
      <w:r>
        <w:rPr>
          <w:sz w:val="28"/>
        </w:rPr>
        <w:t>3. Если на сессии присутствует менее 2/3 депутатов, то Глава сельсовета переносит ее на другое время и извещает об этом депутатов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Статья 2. Порядок проведения сессии Сов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1. Сессия Совета открывается и ведется Главой  сельсовета (далее по тексту – председательствующий)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Статья 3. Избрание секретаря се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На сессии Совета для ведения протокола заседания, записи желающих  выступить, регистрации депутатских обращений, заявлений, предложений депутатов, регистрации депутатов, обращений граждан избирается  секретарь сессии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>Статья 4. Протокол сесси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 время заседания Совета ведется протоко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токол должен содержать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фамилии присутствующих и отсутствующих депутатов Совета с указанием причины отсутствия;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>- список приглашенных и иных лиц, присутствующих на сессии;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>- повестку дня;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>- информацию по существу рассматриваемых вопросов;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>- принятые решения Совета;</w:t>
      </w:r>
    </w:p>
    <w:p>
      <w:pPr>
        <w:pStyle w:val="Normal"/>
        <w:ind w:left="1140" w:hanging="0"/>
        <w:jc w:val="both"/>
        <w:rPr/>
      </w:pPr>
      <w:r>
        <w:rPr>
          <w:sz w:val="28"/>
        </w:rPr>
        <w:t>-   результаты голосовани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письменные предложения и замечания депутатов, переданные председательствующему;</w:t>
      </w:r>
    </w:p>
    <w:p>
      <w:pPr>
        <w:pStyle w:val="Normal"/>
        <w:ind w:left="1140" w:hanging="0"/>
        <w:jc w:val="both"/>
        <w:rPr/>
      </w:pPr>
      <w:r>
        <w:rPr>
          <w:sz w:val="28"/>
        </w:rPr>
        <w:t>-   информационные материал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Протокол подписывается в течение 10 дней Председателем Совета и секретарем сессии.</w:t>
      </w:r>
    </w:p>
    <w:p>
      <w:pPr>
        <w:pStyle w:val="Normal"/>
        <w:ind w:left="1140" w:hanging="0"/>
        <w:jc w:val="both"/>
        <w:rPr>
          <w:b/>
          <w:b/>
          <w:sz w:val="28"/>
        </w:rPr>
      </w:pPr>
      <w:r>
        <w:rPr>
          <w:b/>
          <w:sz w:val="28"/>
        </w:rPr>
        <w:t>Статья 5. Утверждение повестки дня сессии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вет в начале заседания обсуждает и принимает повестку дня се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едставленный председательствующим проект повестки дня принимается за основу, если за него проголосовало большинство от числа присутствующих депутат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По предложению депутатов в повестку дня могут быть включены вопросы, вносимые непосредственно на сессии Совета. Решение о включении вопросов в повестку дня принимается голосованием по каждому предложению. Решение о включении вопросов в повестку дня считается принятым, если за него проголосовало большинство от присутствующих  депутатов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После рассмотрения предложений депутатов повестка дня принимается в целом большинством голосов от числа присутствующих депутатов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4. После утверждения Советом повестки дня обсуждение идет по порядку, установленному повесткой. Изменения в порядке обсуждения вопросов повестки дня принимаются решением Совета, если за него проголосовало большинство депутатов от числа присутствующих на сессии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Статья 6. Порядок рассмотрения вопросов на се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Рассмотрение вопроса повестки дня начинается с доклада продолжительностью не более 10 минут. Если по данному вопросу имеется содоклад или альтернативный проект решения, то каждому докладчику предоставляется до 5 минут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Выступающим предоставляется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выступлений в прениях (один раз) – до пяти мину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ля выступления депутата с обоснованием или отклонением поправки к проекту решения – до трех минут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выступлений по процедурным вопросам – до двух минут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3. По просьбе выступающего время выступления может быть увеличено  либо решением Совета по процедурным вопросам, либо председательствующим на заседании, но при отсутствии возражений депутат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 По истечении установленного времени председательствующий предупреждает об этом выступающего, а затем при повторном предупреждении вправе прервать его выступление.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Статья 7. Права и обязанности председательствующего на сесси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Председательствующий имеет право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обращаться за справками к депутатам и должностным лица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риостанавливать выступления, не относящиеся к обсуждаемому вопросу и не предусмотренные повесткой дня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призвать депутата к соблюдению порядка;  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- лишить выступающего слова, если он нарушает Регламент, выступает не по повестке дня, использует оскорбительные выражения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иные права в соответствии с настоящим Регламентом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едседательствующий обязан: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- соблюдать Регламент;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>- придерживаться повестки дня;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>- обеспечивать соблюдение прав депутатов на заседании;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>- обеспечивать порядок в зале заседания;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>- ставить на голосование все поступившие предложения;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>- сообщать результаты голосования;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- осуществлять контроль за соблюдением времени выступлений и за соблюдением темы рассматриваемых вопросов;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- предоставлять слово депутатам по мотивам голосования, по порядку ведения заседания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проявлять уважительное отношение к участникам засед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не комментировать выступления.</w:t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Статья 8. Права и обязанности депутата Совета на заседани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На заседании Совета депутат имеет право: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- вносить предложения и замечания по повестке дня и проектам решений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носить поправки к проектам решений Совет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носить предложения о постановке вопросов на голосование;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- участвовать в прениях, обращаться с запросами, задавать вопросы докладчикам, а также председательствующему на заседании;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- выступать с обоснованием своих предложений и по мотивам голосования давать справки;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- осуществлять иные права в соответствии с настоящим Регламентом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2. Депутат Совета обязан: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- соблюдать Регламент и требования председательствующего на заседании;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- выступать только с разрешения председательствующего на заседа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не допускать оскорбительных выражений;</w:t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>Статья 9. Порядок избрания заместителя председателя Совета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Заместитель председателя Совета избирается открытым голосованием. </w:t>
      </w:r>
    </w:p>
    <w:p>
      <w:pPr>
        <w:pStyle w:val="Normal"/>
        <w:ind w:firstLine="708"/>
        <w:jc w:val="both"/>
        <w:rPr/>
      </w:pPr>
      <w:r>
        <w:rPr>
          <w:sz w:val="28"/>
        </w:rPr>
        <w:t>2. Кандидат считается избранным на должность заместителя председателя Совета, его за него проголосовало более половины от числа депутатов, установленного для Совета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0. Постоянные комиссии Сове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Совет создает из числа депутатов на срок своих полномочий постоянные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Компетенция, функции и задачи каждой комиссии определяются положением о комиссии, которое утверждается на сессии Совета.</w:t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 xml:space="preserve">Статья 11. Решения Совета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овет в пределах своей компетенции, принимает реш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ешения Совета принимаются в соответствии с Регламен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Решения по процедурным вопросам принимаются большинством голосов от числа депутатов, присутствующих на сесси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К решениям Совета по процедурным вопросам относятся решения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о порядке голосования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о времени заседания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о времени для выступления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о повторном голосовании по рассматриваемому вопросу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 о внесении изменений в порядок рассмотрения вопросов на заседании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о прекращении прений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о предоставлении слова приглашенным.</w:t>
      </w:r>
    </w:p>
    <w:p>
      <w:pPr>
        <w:pStyle w:val="Normal"/>
        <w:ind w:firstLine="708"/>
        <w:jc w:val="both"/>
        <w:rPr/>
      </w:pPr>
      <w:r>
        <w:rPr>
          <w:sz w:val="28"/>
        </w:rPr>
        <w:t>5. Представленный проект решения принимается за основу, если за него проголосует большинство от числа депутатов, присутствующих на се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6. Депутат, желающий внести поправку в проект решения, представляет ее председательствующему в письме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. На голосование и обсуждение ставятся все внесенные депутатами поправки.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правки к проекту решения ставятся на голосование в порядке их поступления. Поправка включается в проект решения, если за нее проголосует большинство от числа депутатов, присутствующих на сесс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 После рассмотрения всех поправок проект решения ставится на голосование в целом. Проект решения считается принятым в целом, если за него проголосовало более половины от числа депутатов, установленного для Совета.  </w:t>
      </w:r>
    </w:p>
    <w:p>
      <w:pPr>
        <w:pStyle w:val="Normal"/>
        <w:ind w:firstLine="708"/>
        <w:jc w:val="both"/>
        <w:rPr/>
      </w:pPr>
      <w:r>
        <w:rPr>
          <w:sz w:val="28"/>
        </w:rPr>
        <w:t>9. Депутат, не согласный с решением, вправе в письменной или устной форме изложить свое особое мнение, которое заносится в протокол сессии Совета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Статья 12. Формы голос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. Решения Совета принимаются на сессии открытым голосованием. Каждый депутат Совета голосует лично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Статья 13. Порядок проведения открытого голосова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ткрытое голосование на сессии Совета осуществляется поднятием руки, если иной порядок не принят сессией.</w:t>
      </w:r>
    </w:p>
    <w:p>
      <w:pPr>
        <w:pStyle w:val="Normal"/>
        <w:ind w:firstLine="45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Перед началом открытого голосования председательствующий оглашает предложения, которые ставятся на голосование, в порядке их поступления. Предложения отлагательного характера голосуются в первую очередь.</w:t>
      </w:r>
    </w:p>
    <w:p>
      <w:pPr>
        <w:pStyle w:val="Normal"/>
        <w:ind w:firstLine="708"/>
        <w:jc w:val="both"/>
        <w:rPr/>
      </w:pPr>
      <w:r>
        <w:rPr>
          <w:sz w:val="28"/>
        </w:rPr>
        <w:t>3. Открытое голосование может быть поименным. Открытое поименное голосование проводится по решению сессии Совета, если за него проголосовало не менее 2/3 от установленного числа депутатов.</w:t>
      </w:r>
    </w:p>
    <w:p>
      <w:pPr>
        <w:pStyle w:val="Normal"/>
        <w:ind w:firstLine="708"/>
        <w:jc w:val="both"/>
        <w:rPr/>
      </w:pPr>
      <w:r>
        <w:rPr>
          <w:sz w:val="28"/>
        </w:rPr>
        <w:t>4. Результаты открытого голосования с указанием количества депутатов Совета, голосовавших «за», «против», «воздержался» заносятся в протокол. При поименном голосовании в протоколе указываются фамилии депутатов, голосовавших «за», «против», «воздержался»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татья 14. Подписание решений</w:t>
      </w:r>
    </w:p>
    <w:p>
      <w:pPr>
        <w:pStyle w:val="Normal"/>
        <w:ind w:firstLine="708"/>
        <w:jc w:val="both"/>
        <w:rPr/>
      </w:pPr>
      <w:r>
        <w:rPr>
          <w:sz w:val="28"/>
        </w:rPr>
        <w:t>Решения Совета,</w:t>
      </w:r>
      <w:r>
        <w:rPr>
          <w:b/>
          <w:sz w:val="28"/>
        </w:rPr>
        <w:t xml:space="preserve"> </w:t>
      </w:r>
      <w:r>
        <w:rPr>
          <w:sz w:val="28"/>
        </w:rPr>
        <w:t xml:space="preserve">являющиеся нормативными правовыми актами, подписываются Главой сельсовета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едседатель Совета подписывает решения Совета, не являющиеся нормативными правовыми акт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bCs/>
          <w:szCs w:val="28"/>
        </w:rPr>
        <w:t xml:space="preserve">    </w:t>
      </w:r>
      <w:r>
        <w:rPr>
          <w:b/>
          <w:bCs/>
        </w:rPr>
        <w:t xml:space="preserve">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марта 2010 года </w:t>
        <w:tab/>
        <w:tab/>
        <w:tab/>
        <w:tab/>
        <w:tab/>
        <w:tab/>
        <w:tab/>
        <w:tab/>
        <w:tab/>
        <w:tab/>
        <w:t xml:space="preserve">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екретариате первой сесси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овет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брать секретариат по ведению первой сессии Совета депутатов Андреевского сельсовета четвертого созыва в количестве одного челове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лженок Екатерину Алексе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 сельсове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Г.Н.Сал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марта 2010 года </w:t>
        <w:tab/>
        <w:tab/>
        <w:tab/>
        <w:tab/>
        <w:tab/>
        <w:tab/>
        <w:tab/>
        <w:tab/>
        <w:tab/>
        <w:tab/>
        <w:t xml:space="preserve">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руктур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овет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9-10 Регламента первой сессии Совета депутатов Андреевского сельсовета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твердить структуру Совета депутатов в следующем составе: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едатель Совета депутатов Андреевского сельсовета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ститель председателя Совета депутатов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оянная комиссия по бюджету, налоговой, финансово-кредитной политике и экономике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оянная комиссия по социальным вопросам и развитию местного самоуправления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2. Материально-техническое обеспечение деятельности Совета депутатов Андреевского сельсовета осуществляется администрацией Андреевского сельсовета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Глава  сельсовета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Г.Н.Салов                                                         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марта 2010 года </w:t>
        <w:tab/>
        <w:tab/>
        <w:tab/>
        <w:tab/>
        <w:tab/>
        <w:tab/>
        <w:tab/>
        <w:tab/>
        <w:tab/>
        <w:tab/>
        <w:t xml:space="preserve">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выборов депутатов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овет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секретаря избирательной комиссии Андреевского сельсовета  об итогах выборов депутатов Совета депутатов Андреевского сельсовета четвертого созы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 (прилагается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началом срока полномочий Совета депутатов Андреевского сельсовета четвертого созыва 30 марта 2010 го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      Г.Н.Салов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ндреевка, ул.Центральная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марта 2010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1-ой сессии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Андре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марта 2010 г.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выборов депутатов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овет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ндидатами в депутаты Совета депутатов Андреевского сельсовета избирательной комиссией было зарегистрировано 14 кандид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– избирательным объединением местного отделения Всероссийской политической партии «Единая Росс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самовыдвиже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образова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с высшим обра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 - незаконченное высш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средне-специаль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полное сред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неполное среднее образо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ой со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30 лет – 1 кандид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до 40 лет – 5 кандид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40 до 50 лет – 1 кандид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0 до 60 лет – 7 кандид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решения избирательной комиссии Андреевского сельсовета № 42 от 17 марта 2010 года  зарегистрированы 11 депутатов Совета депутатов Андрее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– от избирательного объединения местного отделения Всероссийской политической партии «Единая Росс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самовыдвиж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браз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с высшим образ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2 - с незаконченным выс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средне-специаль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полное сред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неполное среднее образо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ой со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30 лет – 1 депу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до 40 лет – 3 депутата;</w:t>
      </w:r>
    </w:p>
    <w:p>
      <w:pPr>
        <w:pStyle w:val="Normal"/>
        <w:jc w:val="both"/>
        <w:rPr/>
      </w:pPr>
      <w:r>
        <w:rPr>
          <w:sz w:val="28"/>
          <w:szCs w:val="28"/>
        </w:rPr>
        <w:t>От 40 до 50 лет – 1 депу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0 до 60 лет – 6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марта 2010 года </w:t>
        <w:tab/>
        <w:tab/>
        <w:tab/>
        <w:tab/>
        <w:tab/>
        <w:tab/>
        <w:tab/>
        <w:tab/>
        <w:tab/>
        <w:tab/>
        <w:t xml:space="preserve">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борах заместителя предсе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ндре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брать заместителем председателя Совета депутатов Андреевского сельсовета четвертого созыва </w:t>
      </w:r>
      <w:r>
        <w:rPr>
          <w:i/>
          <w:sz w:val="28"/>
          <w:szCs w:val="28"/>
        </w:rPr>
        <w:t>ЧЕРЕПАНОВА ВИКТОРА СТЕПАНОВИЧ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Глава  сельсовета,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Г.Н.Салов                            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ндреевка, ул.Центральная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марта 2010 г. № 2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марта 2010 года </w:t>
        <w:tab/>
        <w:tab/>
        <w:tab/>
        <w:tab/>
        <w:tab/>
        <w:tab/>
        <w:tab/>
        <w:tab/>
        <w:tab/>
        <w:tab/>
        <w:t xml:space="preserve">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постоянных коми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ндре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оянную комиссию по бюджету, налоговой, финансово-кредитной политике и экономике в следующем составе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Овчаренко Андрей Анатольевич – председатель комиссии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Цацура Афанасий Афанас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евела Светлана Александровна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ровская Татьяна Николаевна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енок Екатерина Алексеевна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панов Виктор Степано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оянную комиссию по социальным вопросам и развитию местного самоуправления в следующем составе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Твиритников Евгений Викторович – председатель комиссии;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Афоничева Екатерина Тимофеевна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хмеер Ольга Федоровна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тюшин Анатолий Александрович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мбал Людмила Николаевна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ндреевка, ул.Центральная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марта 2010 г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марта 2010 года </w:t>
        <w:tab/>
        <w:tab/>
        <w:tab/>
        <w:tab/>
        <w:tab/>
        <w:tab/>
        <w:tab/>
        <w:tab/>
        <w:tab/>
        <w:tab/>
        <w:t xml:space="preserve">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 обсудив финансово-экономическое обоснование главы муниципального образования Андреевского сельсовета по вопросу передачи осуществления части своих полномочий по регулированию тарифов и надбавок организаций  коммунального комплекса, руководствуясь ч.4 ст.15 Федерального закона от 06.10.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Андреевского сельсовета, Совет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Андреевского сельсовета передать исполнительно-распорядительным органам Баганского района осуществление части своих полномочий по регулированию тарифов и надбавок организаций коммунального комплекс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Андреевского сельсовета заключить соглашение с исполнительно-распорядительным органом Баганского района о передаче ему осуществления части своих полномочий согласно п.1 д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            Г.Н.Салов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, присутствующих на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фоничева Екатерина Тимофеевна       - депутат д.Романовка, безработная;</w:t>
      </w:r>
    </w:p>
    <w:p>
      <w:pPr>
        <w:pStyle w:val="Normal"/>
        <w:rPr/>
      </w:pPr>
      <w:r>
        <w:rPr>
          <w:sz w:val="28"/>
          <w:szCs w:val="28"/>
        </w:rPr>
        <w:t>2. Ветровская Татьяна Николаевна            - депутат с.Андреевка, вож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ОУ Андреевской СОШ;</w:t>
      </w:r>
    </w:p>
    <w:p>
      <w:pPr>
        <w:pStyle w:val="Normal"/>
        <w:rPr/>
      </w:pPr>
      <w:r>
        <w:rPr>
          <w:sz w:val="28"/>
          <w:szCs w:val="28"/>
        </w:rPr>
        <w:t>3. Долженок Екатерина Алексеевна           - депутат с.Андреевка, глав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ухгалтер МУП ИКС «Тепло»;</w:t>
      </w:r>
    </w:p>
    <w:p>
      <w:pPr>
        <w:pStyle w:val="Normal"/>
        <w:rPr/>
      </w:pPr>
      <w:r>
        <w:rPr>
          <w:sz w:val="28"/>
          <w:szCs w:val="28"/>
        </w:rPr>
        <w:t>4. Овчаренко Андрей Анатольевич            - депутат с.Андреевка,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иректора ЗАО «Ивановское»;</w:t>
      </w:r>
    </w:p>
    <w:p>
      <w:pPr>
        <w:pStyle w:val="Normal"/>
        <w:rPr/>
      </w:pPr>
      <w:r>
        <w:rPr>
          <w:sz w:val="28"/>
          <w:szCs w:val="28"/>
        </w:rPr>
        <w:t>5. Пантюшин Анатолий Александрович    - депутат обг.п.Районная, пенсион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виритников Евгений Викторович         - депутат п.Теренгуль, учитель М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ренгуль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ерепанов Виктор Степанович               - депутат п.Теренгуль, тракто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ОУ Теренгуль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Цацура Афанасий Афанасьевич              - депутат с.Андреевка,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П ИКС «Тепл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Шевела Светлана Александровна            - депутат с.Андреевка, 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ОУ Андрее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сутствующих депутатов на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ирхмеер Ольга Федоровна     - депутат с.Андреевка, заведую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ндреевским д/с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ымбал Людмила Николаевна – депутат п.Теренгуль,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ОУ Теренгульской СОШ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ных на сессию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1. Кривошеева Нина Алексеевна    - специалист 1 разряда администраци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2. Салов Геннадий Николаевич      - Глава Андреевского сельсовет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8:00Z</dcterms:created>
  <dc:creator>Admin</dc:creator>
  <dc:description/>
  <cp:keywords/>
  <dc:language>en-US</dc:language>
  <cp:lastModifiedBy>Андреевка</cp:lastModifiedBy>
  <cp:lastPrinted>2015-01-20T09:11:00Z</cp:lastPrinted>
  <dcterms:modified xsi:type="dcterms:W3CDTF">2015-01-20T03:12:00Z</dcterms:modified>
  <cp:revision>54</cp:revision>
  <dc:subject/>
  <dc:title>            </dc:title>
</cp:coreProperties>
</file>