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поступивших в администрацию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 за март 2019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 адресованных Главе Андрее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 Глава Андрее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 и организаций  и проведению личного приема граждан в администрации Андреевского сельсовета Баганского района Новосибирской области установлены постановлением администрации Андреевского сельсовета Баганского района Новосибирской области от 29.09.2016 № 79 «Об утверждении Инструкции по организации работы с обращениями граждан в администрации Андреевского сельсовета Баганского района Новосибирской области» (с изменениями, внесенными постановлениями администрации от 12.02.2018 № 14 и от 13.06.2018 № 60)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19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>Андреевского сельсовета</w:t>
      </w:r>
      <w:r>
        <w:rPr>
          <w:sz w:val="28"/>
          <w:szCs w:val="28"/>
        </w:rPr>
        <w:t xml:space="preserve">  поступил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рт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11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>18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lang w:val="ru-RU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7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мартом 2018 года общее количество обращений граждан в марте 2019 года </w:t>
      </w:r>
      <w:r>
        <w:rPr>
          <w:color w:val="000000"/>
          <w:sz w:val="28"/>
          <w:szCs w:val="28"/>
        </w:rPr>
        <w:t>увеличилось на 6 обраще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2019 года в администрацию Андреевского сельсовета Бага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не поступило (в марте 2018 года – 0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рте 2019 года  Главе Андреевского сельсовета Баганского района поступило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устных обращения (в марте 2018 года – 11), в том числе: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рт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специалистам администрации Андреевского сельсовета   – </w:t>
      </w:r>
      <w:r>
        <w:rPr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(в марте 2018 года – 7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мартом 2018 года общее количество устных обращений граждан в марте 2019 года </w:t>
      </w:r>
      <w:r>
        <w:rPr>
          <w:color w:val="000000"/>
          <w:sz w:val="28"/>
          <w:szCs w:val="28"/>
        </w:rPr>
        <w:t>увеличилось на 6 обращ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Андреевского сельсовета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Андреев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марте 2019 года  в единый день приема граждан Главой Андреевского сельсовета Баганского района Новосибирской области  не было принято ни  одного человека   (в марте 2018 года – 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Государство, общество, политика»  </w:t>
      </w:r>
      <w:r>
        <w:rPr>
          <w:sz w:val="28"/>
          <w:szCs w:val="28"/>
        </w:rPr>
        <w:t>-   (в марте 2018 года -    );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Жилищно-коммунальная сфера» </w:t>
      </w:r>
      <w:r>
        <w:rPr>
          <w:sz w:val="28"/>
          <w:szCs w:val="28"/>
        </w:rPr>
        <w:t>-  2 (в марте 2018 года - 5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-      (в марте 2018 года  -     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Социальная сфера»</w:t>
      </w:r>
      <w:r>
        <w:rPr>
          <w:sz w:val="28"/>
          <w:szCs w:val="28"/>
        </w:rPr>
        <w:t xml:space="preserve"> - 3  (в марте 2018 года -  6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борона, безопасность, законность»</w:t>
      </w:r>
      <w:r>
        <w:rPr>
          <w:sz w:val="28"/>
          <w:szCs w:val="28"/>
        </w:rPr>
        <w:t xml:space="preserve"> -   (в марте 2018 года -  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мартом 2018 года количество личных обращений граждан в марте 2019 года, обратившихся к Главе  Андреевского сельсовета Баганского района, (уменьшилось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-</w:t>
      </w:r>
      <w:r>
        <w:rPr>
          <w:sz w:val="28"/>
          <w:szCs w:val="28"/>
        </w:rPr>
        <w:t xml:space="preserve"> 5 ( в марте 2018 года -  9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держано</w:t>
      </w:r>
      <w:r>
        <w:rPr>
          <w:sz w:val="28"/>
          <w:szCs w:val="28"/>
        </w:rPr>
        <w:t xml:space="preserve"> -  0  (в марте 2018 год-  2);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  (в марте 2018 года -  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user</dc:creator>
  <dc:description/>
  <cp:keywords/>
  <dc:language>en-US</dc:language>
  <cp:lastModifiedBy>User</cp:lastModifiedBy>
  <cp:lastPrinted>2017-02-13T12:08:00Z</cp:lastPrinted>
  <dcterms:modified xsi:type="dcterms:W3CDTF">2019-04-08T11:11:00Z</dcterms:modified>
  <cp:revision>12</cp:revision>
  <dc:subject/>
  <dc:title/>
</cp:coreProperties>
</file>