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проведена проверка исполнения законодательства в сфере здравоохранени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bookmarkStart w:id="0" w:name="_Hlk114158644"/>
      <w:r>
        <w:rPr>
          <w:sz w:val="28"/>
          <w:szCs w:val="28"/>
        </w:rPr>
        <w:t>Прокуратурой Баганского района Новосибирской области проведена проверка исполнения законодательства в сфере здравоохранени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ыло выявлено четыре лица, проживающих на территории Баганского района, которые имеют социально-опасное, передающееся воздушно-капельным путем, заболевание «туберкулез легких», при этом злостно уклоняются от обязательного прохождения лечения. 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 Баганского района обратился в Карасукский районный суд Новосибирской области с административными исковыми заявлениями в интересах неопределённого круга лиц о госпитализации указанных граждан в противотуберкулезный диспансер в установленном законом порядке для обследования и лечения в недобровольном порядке, в связи с наличием у них заболевания «туберкулез легких»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bookmarkStart w:id="1" w:name="_Hlk114158644"/>
      <w:r>
        <w:rPr>
          <w:sz w:val="28"/>
          <w:szCs w:val="28"/>
        </w:rPr>
        <w:t>Решениями Карасукского районного суда Новосибирской области требования прокурора удовлетворены в полном объеме. Указанные граждане будут госпитализированы в противотуберкулезный диспансер для обследования и лечения.</w:t>
      </w:r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.А. Балахнина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30"/>
  <w:mirrorMargi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5f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f4f24"/>
    <w:rPr/>
  </w:style>
  <w:style w:type="character" w:styleId="Style14" w:customStyle="1">
    <w:name w:val="Основной текст Знак"/>
    <w:qFormat/>
    <w:rsid w:val="00e70c22"/>
    <w:rPr>
      <w:sz w:val="27"/>
      <w:szCs w:val="27"/>
      <w:lang w:bidi="ar-SA"/>
    </w:rPr>
  </w:style>
  <w:style w:type="character" w:styleId="9" w:customStyle="1">
    <w:name w:val="Основной текст + Полужирный9"/>
    <w:qFormat/>
    <w:rsid w:val="00e70c22"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InternetLink">
    <w:name w:val="Hyperlink"/>
    <w:rsid w:val="006324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70c22"/>
    <w:pPr>
      <w:shd w:val="clear" w:color="auto" w:fill="FFFFFF"/>
      <w:spacing w:lineRule="exact" w:line="307" w:before="120" w:after="0"/>
      <w:jc w:val="both"/>
    </w:pPr>
    <w:rPr>
      <w:sz w:val="27"/>
      <w:szCs w:val="27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4f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87cd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17c6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331bb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15">
    <w:name w:val="Обычный (веб)"/>
    <w:basedOn w:val="Normal"/>
    <w:qFormat/>
    <w:rsid w:val="006f107e"/>
    <w:pPr>
      <w:spacing w:before="150" w:after="0"/>
    </w:pPr>
    <w:rPr/>
  </w:style>
  <w:style w:type="paragraph" w:styleId="ListParagraph">
    <w:name w:val="List Paragraph"/>
    <w:basedOn w:val="Normal"/>
    <w:uiPriority w:val="34"/>
    <w:qFormat/>
    <w:rsid w:val="0038731c"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D3FE6-0489-4DE7-9AA3-ADBE801179E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32:00Z</dcterms:created>
  <dc:creator>5</dc:creator>
  <dc:description/>
  <dc:language>en-US</dc:language>
  <cp:lastModifiedBy>Гость</cp:lastModifiedBy>
  <cp:lastPrinted>2022-12-15T13:46:00Z</cp:lastPrinted>
  <dcterms:modified xsi:type="dcterms:W3CDTF">2022-12-16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