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3  № 169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собый противопожарный режим на территории Новосибирской области с 24 апреля по 15 мая 2023 год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запрет на использование открытого огня, разведение костров и выжигание сухой растительности, сжигание мусора на территориях поселений и 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запрет сжигания порубочных остатков и горючих материалов на земельных участках в границах полос отвода и охранных зон железных дорог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) запрет приготовления пищи на открытом огне, углях (кострах, мангалах) и 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 территориях и эксплуатирующихся организациями общественного питания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прет проведения огневых работ и других пожароопасных работ вне постоянных мест их провед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очистку территории, прилегающей к лесу,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 от леса и отделение леса противопожарной минерализованной полосой шириной не менее 1,4 метра или иным противопожарным барьер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) 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) 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 организацию привлечения в установленном законодательством порядке к 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 сфере предупреждения и тушения пожаров, жителей населенных пунктов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) 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 высоту основан на нагревании воздуха внутри конструкции с помощью открытого ог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 Ответственными за выполнение дополнительных требований пожарной безопасности являются в рамках установленных полномочий областные исполнительные органы Новосибирской области, территориальные органы федеральных органов исполнительной власти (по согласованию), органы местного самоуправления муниципальных образований Новосибирской области (по согласованию) (далее – органы местного самоуправления), организации, реализующие в установленном порядке мероприятия, предусмотренные настоящим постановлением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органам местного самоуправления поселений и городских округов Новосибирской области на период действия особого противопожарного режима в рамках установленных полномочий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реализацию дополнительных требований пожарной безопасности, предусмотренных пунктом 2 настоящего постано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 взять на контроль территории бесхозяйных и длительное время не эксплуатируемых приусадебных участков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) обеспечить ежедневное информирование населения о действии на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б утверждении Правил противопожарного режима в Российской Федерации», а также о недопустимости использования открытого огня и разведения костров на землях населенных пунктов, землях сельскохозяйственного назначения и землях запас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9) усилить мониторинг складывающейся оперативной обстановки с природными пожар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 организовать функционирование постоянно действующих оперативных штабов, осуществляющих рассмотрение вопросов оперативной обстановки с пожарами в ежесуточном режиме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активизировать проведение обследований в рамках муниципального земельного надзора за соблюдением юридическими лицами, индивидуальными предпринимателями, гражданами обязательных требований земельного законодательства, связанных с нецелевым использованием земельных участ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 Министерству сельского хозяйства Новосибирской области (Лещенко Е.М.) обеспечить взаимодействие с органами местного самоуправления по 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6. Рекомендовать Управлению Федеральной службы по ветеринарному и фитосанитарному надзору по Новосибирской и Томской областям (Баев А.В.) увеличить количество проводимых контрольных (надзорных) мероприятий с целью выявления фактов зарастания сорными растениями, деревьями и кустарниками земель сельскохозяйственного назначения, граничащих с лесами, населенными пунктами, земельными участками, предназначенными для ведения гражданами садоводства, огородничества, и обеспечить направление результатов проведенных мероприятий в Главное управление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 в максимально короткий ср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 Министерству образования Новосибирской области (Федорчук С.В.) организовать разъяснительную работу среди учащихся образовательных учреждений об установлении особого противопожарного режима и связанных с ним ограничениях, а также по вопросам бережного отношения к лесу, соблюдения правил пожарной безопасности в лесах и на открытой территор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 Рекомендовать Главному управлению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 (Орлов В.В.) совместно с министерством природных ресурсов и экологии Новосибирской области (Шестернин Е.А.) в рамках установленных полномоч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организовать контроль и мониторинг работы патрульных, патрульно-маневренных, маневренных групп муниципальных образований Новосибирской области и патрульно-контрольных групп, включающих представителей органов надзора и контроля Новосибирской области, по патрулированию населенных пунктов, садоводческих и огороднических некоммерческих товариществ и прилегающих к ним лесных массивов с целью предупреждения, выявления и пресечения нарушений требований законодательства Российской Федерации, связанных с выжиганием сухой растительности, а также в части содержания территории и недопущения захламления горючими веществами и отходам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профилактическую работу, в том числе с использованием средств массовой информации, по предупреждению выжигания сухой растительности и сжигания мусора, разведения костров на территории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организовать информирование населения Новосибирской области о соблюдении требований пожарной безопасности через средства массовой информации, сигнально-говорящие устройства на специальной пожарной техник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9. Рекомендовать Главному управлению Министерства внутренних дел Российской Федерации по Новосибирской области (Кульков А.В.) в рамках установленных полномочий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ять меры в пределах компетенции по содействию в обеспечении общественного порядка и безопасности при проведении рейдов в населенных пунктах с целью пресечения выжигания сухой растительности и сжигания мусор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совместно с уполномоченными органами в области лесных отношений и органами государственного пожарного надзора федеральной противопожарной службы Государственной противопожарной службы осуществлять доведение до населения информации об установлении особого противопожарного режима и связанных с этим ограничениях пребывания граждан в лесах и въездах в них транспортных средств, в том числе в ходе осуществления контроля за дорожным движением должностными лицами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усилить контроль за выполнением правил пожарной безопасности в лесах с принятием к нарушителям мер административного воздействия в соответствии с Кодексом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комендовать гражданам и руководителям организаций, осуществляющим деятельность на территории Новосибирской област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обеспечить уборку мусора и покос травы на используемых земельных участках в границах, определяемых кадастровыми или межевыми планами, а также очистку объектов и прилегающих к ним территорий, территорий садоводческих и огороднических некоммерческих товариществ от горючих отходов, мусора, тары и сухой растительности, а также от сухостойных деревьев и кустарников, в том числе в пределах противопожарных расстояний между объектами, в полосах отвода линий электропередачи, железных и автомобильных дорог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допускать использование территории противопожарных расстояний между зданиями, строениями и лесничествами (лесопарками), местами разработки или открытого залегания торфа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обеспечить используемые объекты исправными средствами пожаротушения, а также обеспечить доступность подъезда пожарной техники и забора воды из источников противопожарного водоснабжения, в том числе из естественных водоем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) обеспечить очистку прилегающей к лесу территории, находящейся в пользова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) на объектах защиты, граничащих с лесничествами, а также расположенных в районах с торфяными почвами, провести мероприятия по созданию (обновлению) защитных противопожарных минерализованных полос шириной не менее 1,5 метра, созданию противопожарных расстояний, удалению (сбору) в летний период сухой растительности, поросли, кустарников и иные мероприятия, направленные на предупреждение распространения огня при природных пожарах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 объектах переработки древесины и других лесных ресурсов (углежжение, смолокурение, дегтекурение, заготовление живицы и других), размещенных в лесах, обеспечить охрану в нерабочее время, а также очистку территорий от мусора, порубочных остатков, щепы, опилок и других горючих материал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) обеспечить свободный проезд для пожарных машин к зданиям и источникам наружного противопожарного водоснабжения (пожарных водоемов (резервуаров) и пирсов, пожарных гидрантов) (при их налич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) организовать проведение внеплановых противопожарных инструктажей с работниками по вопросам введения особого противопожарного режима и связанных с ним ограничений.</w:t>
      </w:r>
    </w:p>
    <w:p>
      <w:pPr>
        <w:pStyle w:val="Normal"/>
        <w:autoSpaceDE w:val="false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 Контроль за исполнением настоящего постановления возложить на заместителя Губернатора Новосибирской области Семку С.Н.</w:t>
      </w:r>
    </w:p>
    <w:p>
      <w:pPr>
        <w:pStyle w:val="Normal"/>
        <w:autoSpaceDE w:val="false"/>
        <w:spacing w:before="0" w:after="0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Д.Н. Архипов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38 76 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2944/21.0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0:00Z</dcterms:created>
  <dc:creator>User</dc:creator>
  <dc:description/>
  <cp:keywords/>
  <dc:language>en-US</dc:language>
  <cp:lastModifiedBy>Белуш Анна Валерьевна</cp:lastModifiedBy>
  <cp:lastPrinted>2023-04-24T15:16:00Z</cp:lastPrinted>
  <dcterms:modified xsi:type="dcterms:W3CDTF">2023-04-24T08:16:00Z</dcterms:modified>
  <cp:revision>8</cp:revision>
  <dc:subject/>
  <dc:title/>
</cp:coreProperties>
</file>