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30.09.2024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Андреевского  сельсовета   Баганского района  Новосибирской области  проводится общественное обсуждение  проектов нижеуказанных программ   в срок с 01.10.2024  по 01.11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Андреевского сельсовета  Бага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Андреевского сельсовета  Баганского района Новосибирской област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Новосибирская область, Баганский район с.Андреевка ул.Центральная д.20,  или на электронную почт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1:00Z</dcterms:created>
  <dc:creator>1</dc:creator>
  <dc:description/>
  <cp:keywords/>
  <dc:language>en-US</dc:language>
  <cp:lastModifiedBy>Кирилл</cp:lastModifiedBy>
  <dcterms:modified xsi:type="dcterms:W3CDTF">2024-09-30T03:21:00Z</dcterms:modified>
  <cp:revision>7</cp:revision>
  <dc:subject/>
  <dc:title/>
</cp:coreProperties>
</file>