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.06.2024                                  № 514</w:t>
            </w:r>
          </w:p>
        </w:tc>
      </w:tr>
    </w:tbl>
    <w:p>
      <w:pPr>
        <w:pStyle w:val="Normal"/>
        <w:autoSpaceDE w:val="true"/>
        <w:spacing w:lineRule="exact" w:line="331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331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О внесении изменений в Постановление № 08 от 09.01.2024г. </w:t>
      </w:r>
    </w:p>
    <w:p>
      <w:pPr>
        <w:pStyle w:val="Normal"/>
        <w:autoSpaceDE w:val="true"/>
        <w:spacing w:lineRule="exact" w:line="331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«Об утверждении Единой учетной политики»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61" w:after="0"/>
        <w:jc w:val="both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        </w:t>
      </w:r>
      <w:r>
        <w:rPr>
          <w:bCs/>
          <w:kern w:val="2"/>
          <w:sz w:val="27"/>
          <w:szCs w:val="27"/>
        </w:rPr>
        <w:t xml:space="preserve">На основании положений Федерального закона  от 06.12.2011г. № 402-ФЗ «О бухгалтерском учете», Федерального закона от 02.10.2007г. № 229-ФЗ «Об исполнительном  производстве», Бюджетного кодекса Российской Федерации,  постановления Правительства Российской Федерации от 06.05.2016г. № 393 «Об  общих  требованиях к порядку принятия решений о признании  безнадежной  к взысканию  задолженности по платежам  в бюджеты  бюджетной системы  Российской Федерации»,  </w:t>
      </w:r>
      <w:r>
        <w:rPr>
          <w:bCs/>
          <w:color w:val="22272F"/>
          <w:kern w:val="2"/>
          <w:sz w:val="27"/>
          <w:szCs w:val="27"/>
        </w:rPr>
        <w:t xml:space="preserve">Приказа Минфина России от 30 марта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с изменениями и дополнениями), </w:t>
      </w:r>
      <w:r>
        <w:rPr>
          <w:bCs/>
          <w:kern w:val="2"/>
          <w:sz w:val="27"/>
          <w:szCs w:val="27"/>
        </w:rPr>
        <w:t xml:space="preserve">  постановления администрации Баганского района Новосибирской области от 28.03.2023г. № 254 «О  передаче  администрации Баганского района Новосибирской области отдельных полномочий  муниципальных учреждений Баганского района», администрация Баганского района Новосибирской области </w:t>
      </w:r>
    </w:p>
    <w:p>
      <w:pPr>
        <w:pStyle w:val="Normal"/>
        <w:widowControl/>
        <w:autoSpaceDE w:val="tr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.Внести изменение  в постановление № 08 от 09.01.2024г.  «Об утверждении Единой учетной политики» и добавить приложение  № 18 «Порядок передачи документов и дел при смене руководителя» к Единой учетной политики согласно приложения № 1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Разместить настоящее постановление на официальном сайте органов местного самоуправления Баганского района Новосибирской области,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.Настоящее постановление вступает в силу с момента опубликования.</w:t>
      </w:r>
    </w:p>
    <w:p>
      <w:pPr>
        <w:pStyle w:val="Normal"/>
        <w:widowControl/>
        <w:autoSpaceDE w:val="true"/>
        <w:spacing w:lineRule="exact" w:line="331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4.Контроль исполнения постановления оставляю за собой. </w:t>
      </w:r>
    </w:p>
    <w:p>
      <w:pPr>
        <w:pStyle w:val="Normal"/>
        <w:widowControl/>
        <w:autoSpaceDE w:val="true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 Главы </w:t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Баганского района Новосибирской области, </w:t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администрации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7"/>
          <w:szCs w:val="27"/>
        </w:rPr>
        <w:t>Баганского района Новосибирской области                                             Л.М. Пермякова</w:t>
      </w:r>
    </w:p>
    <w:p>
      <w:pPr>
        <w:pStyle w:val="Normal"/>
        <w:widowControl/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 xml:space="preserve">Матченко Татьяна Владимировна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22-731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tru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 администрации Баганского района</w:t>
      </w:r>
    </w:p>
    <w:p>
      <w:pPr>
        <w:pStyle w:val="Normal"/>
        <w:autoSpaceDE w:val="tru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овосибирской области «О внесении изменений</w:t>
      </w:r>
    </w:p>
    <w:p>
      <w:pPr>
        <w:pStyle w:val="Normal"/>
        <w:autoSpaceDE w:val="tru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Постановление № 08 от 09.01.2024г. </w:t>
      </w:r>
    </w:p>
    <w:p>
      <w:pPr>
        <w:pStyle w:val="Normal"/>
        <w:autoSpaceDE w:val="tru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z w:val="28"/>
          <w:szCs w:val="28"/>
          <w:lang w:eastAsia="en-US"/>
        </w:rPr>
        <w:t>«Об утверждении Единой учетной политики»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8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Единой учетной политике </w:t>
      </w:r>
    </w:p>
    <w:p>
      <w:pPr>
        <w:pStyle w:val="Normal"/>
        <w:widowControl/>
        <w:autoSpaceDE w:val="true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ередачи документов и дел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смене руководителя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изация передачи документов и дел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bookmarkStart w:id="0" w:name="Par10"/>
      <w:bookmarkEnd w:id="0"/>
      <w:r>
        <w:rPr>
          <w:bCs/>
          <w:sz w:val="28"/>
          <w:szCs w:val="28"/>
        </w:rPr>
        <w:t>1.1. Основанием для передачи документов и дел является прекращение полномочий руководителя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ри возникновении основания, названного в </w:t>
      </w:r>
      <w:hyperlink w:anchor="Par10">
        <w:r>
          <w:rPr>
            <w:rStyle w:val="InternetLink"/>
            <w:bCs/>
            <w:color w:val="0000FF"/>
            <w:sz w:val="28"/>
            <w:szCs w:val="28"/>
          </w:rPr>
          <w:t>п. 1.1</w:t>
        </w:r>
      </w:hyperlink>
      <w:r>
        <w:rPr>
          <w:bCs/>
          <w:sz w:val="28"/>
          <w:szCs w:val="28"/>
        </w:rPr>
        <w:t>, издается приказ о передаче документов и дел. В нем указываются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лицо, передающее документы и дела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лицо, которому передаются документы и дела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ата передачи документов и дел и время начала и предельный срок такой передачи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став комиссии, создаваемой для передачи документов и дел (далее - комиссия)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еречень имущества и обязательств, подлежащих инвентаризации, и состав инвентаризационной комиссии (если он отличается от состава комиссии, создаваемой для передачи документов и дел)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На время участия в работе комиссии ее члены освобождаются от исполнения своих непосредственных должностных обязанностей, если иное не указано в приказе о передаче документов и дел.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ередачи документов и дел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ередача документов и дел начинается с проведения инвентаризации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Инвентаризации подлежит все имущество, которое закреплено за лицом, передающим дела и документы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Проведение инвентаризации и оформление ее результатов осуществляется в соответствии с Порядком 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инвентаризации активов и обязательств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Непосредственно при передаче дел и документов осуществляются следующие действия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едающее лицо в присутствии всех членов комиссии демонстрирует принимающему лицу все передаваемые документы, в том числе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редительные, регистрационные и иные документы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идетельства и пр.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 учетной политики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подтверждающие регистрацию прав на недвижимое имущество, документы о регистрации (постановке на учет) транспортных средств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ы ревизий и проверок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иалы о недостачах и хищениях, переданные и не переданные в правоохранительные органы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ы учреждения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личные дела государственных гражданских служащих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рудовые книжки государственных гражданских служащих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осударственные контракты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окументы.</w:t>
      </w:r>
    </w:p>
    <w:p>
      <w:pPr>
        <w:pStyle w:val="Normal"/>
        <w:widowControl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ередающее лицо в присутствии всех членов комиссии передает принимающему лицу все электронные носители, необходимые для работы, в частности сертификаты электронной подписи, для дальнейшего аннулирования, в связи с прекращением полномочий, а также демонстрирует порядок их применения (если это не сделано ранее)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ередающее лицо в присутствии всех членов комиссии передает принимающему лицу ключи от сейфов, печати и штампы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ередающее лицо в присутствии всех членов комиссии доводит до принимающего лица информацию обо всех проблемах, нерешенных делах, возможных или имеющих место претензиях контролирующих органов и иных аналогичных вопросах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 необходимости передающее лицо дает пояснения по любому из передаваемых (демонстрируемых в процессе передачи) документов, информации, предметов. Предоставление пояснений по любому вопросу принимающего лица и (или) члена комиссии обязательно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По результатам передачи дел и документов составляется акт по форме, приведенной в </w:t>
      </w:r>
      <w:hyperlink w:anchor="Par59">
        <w:r>
          <w:rPr>
            <w:rStyle w:val="InternetLink"/>
            <w:bCs/>
            <w:color w:val="0000FF"/>
            <w:sz w:val="28"/>
            <w:szCs w:val="28"/>
          </w:rPr>
          <w:t>Приложении</w:t>
        </w:r>
      </w:hyperlink>
      <w:r>
        <w:rPr>
          <w:bCs/>
          <w:sz w:val="28"/>
          <w:szCs w:val="28"/>
        </w:rPr>
        <w:t xml:space="preserve"> № 1 к настоящему Порядку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В акте отражается каждое действие, осуществленное при передаче, а также все документы, которые были переданы (продемонстрированы) в процессе передачи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В акте отражаются все существенные недостатки и нарушения в организации работы по ведению учета, выявленные в процессе передачи документов и дел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Акт составляется в двух экземплярах (для передающего и принимающего), подписывается передающим лицом, принимающим лицом и всеми членами комиссии. Отказ от подписания акта не допускается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Каждое из лиц, подписывающих акт, имеет право внести в него все дополнения (примечания), которые сочтет нужным, а также привести рекомендации и предложения. Все дополнения, примечания, рекомендации и предложения излагаются в самом акте, а при их значительном объеме - на отдельном листе. В последнем случае при подписании делается отметка "Дополнения (примечания, рекомендации, предложения) прилагаются".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передачи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документов и дел при смене руководителя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bookmarkStart w:id="1" w:name="Par59"/>
      <w:bookmarkEnd w:id="1"/>
      <w:r>
        <w:rPr>
          <w:bCs/>
          <w:sz w:val="28"/>
          <w:szCs w:val="28"/>
        </w:rPr>
        <w:t>АКТ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ема-передачи документов и дел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 "__" ____________ 20__ г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место подписания акта)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, нижеподписавшиеся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 - сдающий документы и дела,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(должность, Ф.И.О.)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 - принимающий документы и дела,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(должность, Ф.И.О.)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, созданной _________________________________________________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(вид документа - приказ, распоряжение и т.п.)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 от ______________ N _______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(должность руководителя)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 - председатель комиссии,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(должность, Ф.И.О.)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 - член комиссии,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(должность, Ф.И.О.)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 - член комиссии,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(должность, Ф.И.О.)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и настоящий акт о том, что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(должность, фамилия, инициалы сдающего в творительном падеже)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должность, фамилия, инициалы принимающего в дательном падеже)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ны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ледующие документы и сведения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66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переданных документов и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ледующие электронные носители, необходимые для работы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66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электронных нос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лючи от сейфов: ______________________________________________________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(точное описание сейфов и мест их расположения)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ледующие печати и штампы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66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печатей и штам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едена следующая информация о проблемах, нерешенных делах, возможных или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щих   место   претензиях контролирующих органов и  иных  аналогичных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ах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 передачи  документов  и  дел  выявлены  следующие существенные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ки и нарушения в организации работы по ведению учета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ющим лицом даны следующие пояснения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я (примечания, рекомендации, предложения)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к акту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________________________________________________________________________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________________________________________________________________________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________________________________________________________________________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лиц, составивших акт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л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________________________/__________________________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должность)          (подпись)             (фамилия, инициалы)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л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________________________/__________________________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должность)          (подпись)             (фамилия, инициалы)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________________________/__________________________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должность)          (подпись)             (фамилия, инициалы)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________________________/__________________________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должность)          (подпись)             (фамилия, инициалы)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________________________/__________________________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должность)          (подпись)             (фамилия, инициалы)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учреждений, которым необходимо направить настоящее Постановление по  ЭДО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bookmarkStart w:id="2" w:name="_Hlk34818228"/>
            <w:r>
              <w:rPr>
                <w:bCs/>
                <w:sz w:val="28"/>
                <w:szCs w:val="28"/>
              </w:rPr>
              <w:t>Муниципальное казённое общеобразовательное учреждение Андреевская средняя общеобразовательная школа имени Героя Советского Союза Геннадия Андреевича Приходько</w:t>
            </w:r>
            <w:bookmarkEnd w:id="2"/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bookmarkStart w:id="3" w:name="_Hlk34818311"/>
            <w:r>
              <w:rPr>
                <w:bCs/>
                <w:sz w:val="28"/>
                <w:szCs w:val="28"/>
              </w:rPr>
              <w:t>Муниципальное казённое общеобразовательное учреждение Баганская средняя общеобразовательная школа № 2 имени героя Советского Союза Андрея Григорьевича Матвиенко</w:t>
            </w:r>
            <w:bookmarkEnd w:id="3"/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ённое общеобразовательное учреждение - Казанская средняя общеобразовательная школа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ённое общеобразовательное учреждение - Кузнецовская средняя общеобразовательная школа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ённое общеобразовательное учреждение Лепокуровская средняя общеобразовательная школа</w:t>
            </w:r>
          </w:p>
        </w:tc>
      </w:tr>
      <w:tr>
        <w:trPr>
          <w:trHeight w:val="5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ённое общеобразовательное учреждение Мироновская средняя общеобразовательная школа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bookmarkStart w:id="4" w:name="_Hlk34818479"/>
            <w:r>
              <w:rPr>
                <w:bCs/>
                <w:sz w:val="28"/>
                <w:szCs w:val="28"/>
              </w:rPr>
              <w:t>Муниципальное казённое общеобразовательное учреждение Савкинская средняя общеобразовательная школа имени Александра Лескова</w:t>
            </w:r>
            <w:bookmarkEnd w:id="4"/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ённое общеобразовательное учреждение  Палецкая средняя общеобразовательная школа</w:t>
            </w:r>
          </w:p>
        </w:tc>
      </w:tr>
      <w:tr>
        <w:trPr>
          <w:trHeight w:val="57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ённое общеобразовательное учреждение - Водинская основная общеобразовательная школа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ённое общеобразовательное учреждение Бочанихинская начальная общеобразовательная школа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ённое общеобразовательное учреждение Владимировская основная общеобразовательная школа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ённое дошкольное образовательное учреждение Палецкий детский сад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ённое дошкольное образовательное учреждение Савкинский детский сад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bookmarkStart w:id="5" w:name="_Hlk34818656"/>
            <w:r>
              <w:rPr>
                <w:bCs/>
                <w:sz w:val="28"/>
                <w:szCs w:val="28"/>
              </w:rPr>
              <w:t>Муниципальное казённое дошкольное образовательное учреждение Ивановский детский сад</w:t>
            </w:r>
            <w:bookmarkEnd w:id="5"/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дошкольное образовательное учреждение Соловьевский детский сад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ённое дошкольное образовательное учреждение Кузнецовский детский сад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ённое дошкольное образовательное учреждение Казанский детский сад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bookmarkStart w:id="6" w:name="_Hlk34817732"/>
            <w:r>
              <w:rPr>
                <w:bCs/>
                <w:sz w:val="28"/>
                <w:szCs w:val="28"/>
              </w:rPr>
              <w:t>Муниципальное казённое дошкольное образовательное учреждение Баганский детский сад № 1 «Колокольчик»</w:t>
            </w:r>
            <w:bookmarkEnd w:id="6"/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дошкольное образовательное учреждение Баганский детский сад № 2 «Солнышко»</w:t>
            </w:r>
          </w:p>
        </w:tc>
      </w:tr>
      <w:tr>
        <w:trPr>
          <w:trHeight w:val="60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ённое дошкольное образовательное учреждение Баганский детский сад № 3 «Теремок»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ённое учреждение культуры «Баганский районный краеведческий музей»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bookmarkStart w:id="7" w:name="_Hlk34818144"/>
            <w:r>
              <w:rPr>
                <w:bCs/>
                <w:sz w:val="28"/>
                <w:szCs w:val="28"/>
              </w:rPr>
              <w:t>Муниципальное казённое учреждение культуры Баганского района «Централизованная библиотечная система»</w:t>
            </w:r>
            <w:bookmarkEnd w:id="7"/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ённое учреждение «Управление образованием Баганского района»</w:t>
            </w:r>
          </w:p>
        </w:tc>
      </w:tr>
      <w:tr>
        <w:trPr>
          <w:trHeight w:val="41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«Хозяйственно-эксплуатационная служба Кузнецовского сельсовет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46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ённое учреждение «Управление материально-технического обеспечения и единой дежурно-диспетчерской службы Баганского района»</w:t>
            </w:r>
          </w:p>
        </w:tc>
      </w:tr>
      <w:tr>
        <w:trPr>
          <w:trHeight w:val="716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«Центр бухгалтерского материально-технического информационного  обслуживания Баганского сельсовета»</w:t>
            </w:r>
          </w:p>
        </w:tc>
      </w:tr>
      <w:tr>
        <w:trPr>
          <w:trHeight w:val="7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180" w:leader="none"/>
              </w:tabs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 Баганского сельсовета Баганского района Новосибирской области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ённое учреждение «Центр материально-технического обеспечения Казанского сельсовета»</w:t>
            </w:r>
          </w:p>
        </w:tc>
      </w:tr>
      <w:tr>
        <w:trPr>
          <w:trHeight w:val="7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учреждение "Управление бухгалтерского учета и административно-хозяйственного обеспечения Лозовского сельсовета"</w:t>
            </w:r>
          </w:p>
        </w:tc>
      </w:tr>
      <w:tr>
        <w:trPr>
          <w:trHeight w:val="716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учреждение "Лозовской спортивно-оздоровительный комплекс"</w:t>
            </w:r>
          </w:p>
        </w:tc>
      </w:tr>
      <w:tr>
        <w:trPr>
          <w:trHeight w:val="7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учреждение "Центр материально-технического обеспечения Мироновского сельсовета"</w:t>
            </w:r>
          </w:p>
        </w:tc>
      </w:tr>
      <w:tr>
        <w:trPr>
          <w:trHeight w:val="77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ое казенное учреждение "Хозяйственно-эксплуатационная служба Палецкого сельсовета"</w:t>
            </w:r>
          </w:p>
        </w:tc>
      </w:tr>
      <w:tr>
        <w:trPr>
          <w:trHeight w:val="7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учреждение "Хозяйственно-эксплуатационная служба Ивановского сельсовета"</w:t>
            </w:r>
          </w:p>
        </w:tc>
      </w:tr>
      <w:tr>
        <w:trPr>
          <w:trHeight w:val="716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ённое учреждение "Ивановский спортивно-оздоровительный комплекс"</w:t>
            </w:r>
          </w:p>
        </w:tc>
      </w:tr>
      <w:tr>
        <w:trPr>
          <w:trHeight w:val="7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ённое учреждение "Хозяйственно-эксплуатационная служба Савкинского сельсовета"</w:t>
            </w:r>
          </w:p>
        </w:tc>
      </w:tr>
      <w:tr>
        <w:trPr>
          <w:trHeight w:val="716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ённое учреждение "Хозяйственно-эксплуатационная служба Андреевского сельсовета"</w:t>
            </w:r>
          </w:p>
        </w:tc>
      </w:tr>
      <w:tr>
        <w:trPr>
          <w:trHeight w:val="345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учреждение "Совет депутатов Баганского района "</w:t>
            </w:r>
          </w:p>
        </w:tc>
      </w:tr>
      <w:tr>
        <w:trPr>
          <w:trHeight w:val="315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визионная комиссия Баганского района Новосибирской области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1:00Z</dcterms:created>
  <dc:creator>SERVER</dc:creator>
  <dc:description/>
  <cp:keywords/>
  <dc:language>en-US</dc:language>
  <cp:lastModifiedBy>Professional</cp:lastModifiedBy>
  <cp:lastPrinted>2024-06-18T09:49:00Z</cp:lastPrinted>
  <dcterms:modified xsi:type="dcterms:W3CDTF">2024-06-18T02:51:00Z</dcterms:modified>
  <cp:revision>4</cp:revision>
  <dc:subject/>
  <dc:title> </dc:title>
</cp:coreProperties>
</file>