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ДРЕЕ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06.12.2023                                    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б организации работы по провед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Андреев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соответствии с 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 руководствуясь Уставом сельского поселения Андреевского сельсовета Баганского муниципального района Новосибирской области, администрация Андреев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Определить администрацию Андреевского сельсовета Баганского района Новосибирской области (далее администрация сельсовета) - уполномоченным органом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ндреевского сельсовета Баганского района Новосибир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Утвердить Положение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ндреевского сельсовета Баганского района Новосибирской области (приложение №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Опубликовать настоящее постановление  в периодическом печатном издании «Бюллетень органов местного самоуправления муниципального образования Андреевского сельсовета»  и разместить на официальном сайте администрации Андреевского сельсовета Баганского района Новосибирской области в сети Интер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Глава Андр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Баганского района Новосибирской области                                 И.А.Коршак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устина Наталья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 22-7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3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ндреевского сельсовета Бага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условия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, уполномоченным органом (далее - орган, осуществляющий ведомственный контроль) в подведомственных ему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органа, осуществляющий ведомственный контроль, в соответствии с действующим законодательством утверждает Положение о проведении ведомственного контроля в подведомственных ему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проверки должностное лицо (лица), уполномоченное (уполномоченные) на проведение мероприятий по контролю (далее - уполномоченное должностное лицо), руководствуется Конституцией Российской Федерации, Трудовым кодексом Российской Федерации, федеральным и областным законодательством, содержащими нормы трудового права, нормативными правовыми актами администрации Андреевского сельсовета Баганского  района Новосибирской области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, осуществляющий ведомственный контроль, может привлекать к проведению проверок подведомственных организаций специалистов администрации сельсовета. Участие специалистов необходимо согласовать в письменной форме не позднее 7 рабочих дней до начала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ание проведения и порядок организации осущест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осуществлении ведомственного контроля проводятся плановые и внеплановые проверки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метом проведения плановой проверки является 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, в том числе по вопросам заключения и прекращения (расторжения) трудового договора, оплаты труда, рабочего времени и времени отдыха, гарантий и компенсаций, предоставляемых работникам, охраны труда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лановые проверки проводятся не чаще чем один раз в год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лановые проверки проводятся на основании разрабатываемых уполномоченным органом ежегодных планов проведения проверок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ый план проведения проверок утверждается руководителем уполномоченного органа в срок до 10 декабря года, предшествующего году проведения плановых проверок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ый план проведения проверок в течение 10 рабочих дней после его утверждения размещается на официальном сайте уполномоченного орган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ежегодном плане проведения проверок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место нахождения подведомственных организаций, деятельность которых подлежит плановой проверк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и основание проведения план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начала проведения планов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включения плановой проверки в ежегодный план проведения проверок является истечение одного года со дн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ой регистрации подведомстве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подведомстве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 отношении подведомственной организации в текущем году была проведена плановая проверка в рамках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лановая проверка уполномоченного органа подведомственной организации подлежит переносу на год, следующий за теку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оведении плановой проверки определяется соблюдение подведомственной организацией норм Трудовым кодексом Российской Федерации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партнерства в сфер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и нормирования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арантий и компенсаций, предоставляемых рабо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распорядка и дисципли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подготовки, переподготовки и повышения квалифика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ответственности сторон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труда отдельных категорий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и разрешения индивидуальных и коллективных трудовых сп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ттестаци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№ 1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 Основаниями для проведения внеплановой проверк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bookmarkStart w:id="1" w:name="P1"/>
      <w:bookmarkEnd w:id="1"/>
      <w:r>
        <w:rPr>
          <w:rFonts w:cs="Times New Roman" w:ascii="Times New Roman" w:hAnsi="Times New Roman"/>
          <w:sz w:val="28"/>
          <w:szCs w:val="28"/>
        </w:rPr>
        <w:tab/>
        <w:t>1) поступление в уполномоченный орган информации от граждан, организаций, органов государственной власти, органов местного самоуправления, профессиональных союзов, средств массовой информации о нарушениях в подведомственных организациях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bookmarkStart w:id="2" w:name="P2"/>
      <w:bookmarkEnd w:id="2"/>
      <w:r>
        <w:rPr>
          <w:rFonts w:cs="Times New Roman" w:ascii="Times New Roman" w:hAnsi="Times New Roman"/>
          <w:sz w:val="28"/>
          <w:szCs w:val="28"/>
        </w:rPr>
        <w:tab/>
        <w:t>2) непредставление подведомственной организацией в уполномоченный орган в установленный в акте проверки срок отчета об устранении нарушений трудового законодательства и иных нормативных правовых актов, содержащих нормы трудового права, и копий документов и материалов, подтверждающих устранение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неплановая проверка назначаетс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о основанию, указанному в </w:t>
      </w:r>
      <w:hyperlink w:anchor="P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части </w:t>
        </w:r>
      </w:hyperlink>
      <w:r>
        <w:rPr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30 дней со дня поступления информации в случае получения в ходе ее рассмотрения достаточных данных о нарушениях в подведомственных организациях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о основанию, указанному в </w:t>
      </w:r>
      <w:hyperlink w:anchor="P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 части </w:t>
        </w:r>
      </w:hyperlink>
      <w:r>
        <w:rPr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10 рабочих дней со дня истечения установленного в акте проверки срока представления отчета об устранении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Плановая и внеплановая проверки проводятся в форме документарной и (или) выездной проверки. 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редметом документарной проверки являются сведения, содержащиеся в документах подведомственных организаций, устанавливающих организационно-правовую форму этих организаций, их права и обязанности, документы, используемые при осуществлении их деятельности и связанные с исполнением ими обязательных требований трудового законодательства, иных нормативных правовых актов, содержащих нормы трудового права, исполнением предписаний и постановлений органов государственного контроля (надзора), органов муниципального контроля об устранении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В процессе документарной проверки рассматриваются документы подведомственной организации, представленные в виде оригиналов либо копий, заверенных печатью (при наличии печати) и подписью руководителя или иного уполномоченного представителя подведомственной организации, в соответствии с перечнем документов, представление которых подведомственной организацией необходимо для достижения целей и задач проведения проверки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необходимые для достижения целей и задач проведения проверки, должны быть представлены в уполномоченный орган в течение пяти рабочих дней со дня получения копии распоряжения руководителя уполномоченного органа о проведении проверки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ездная проверка (плановая и внеплановая) проводится по месту нахождения и (или) по месту фактического осуществления деятельности подведомстве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наличии оснований проведения проверки, предусмотренных настоящим положе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, издает распоряжение о проведении проверки (приложение № 2)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дведомственной организации, в отношении которой проводится проверка, место ее нахождения и (или) место фактического осуществления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предмет проверки, вид и форма ее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основания проверки, в том числе подлежащие проверке требова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 и перечень мероприятий по контролю, необходимых для достижения целе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ение которых подведомственной организацией необходимо для достижения целей и задач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и дата окончания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(при наличии) и должности лиц, уполномоченных на проведени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роверки подведомственной организации по разным направлениям распоряжением назначается руководитель группы, ответственный за осуществление мероприятий по контролю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Срок проведения плановой проверки не может превышать 20 рабочих дней, внеплановой - 10 рабочих дней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сключительных случаях, связанных с необходимостью проведения сложных и (или) длительных экспертиз и (или) обследований, на основании мотивированных предложений должностных лиц, проводящих проверку, срок проведения проверки может быть продлен руководителем уполномоченного органа, но не более чем на 10 рабочих дней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О проведении плановой проверки подведомственная организация уведомляется не позднее, чем за три рабочих дня до начала ее проведения посредством направления копии распоряжения руководител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оведении внеплановой выездной проверки подведомственные организации уведомляются уполномоченным органом не менее чем за 24 часа до начала ее проведения иным доступным способ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м доступным способом уведомления является вручение копии распоряжения о проверке непосредственно уполномоченному представ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ого лица с получением расписки о получении копии распоряжения или отметки на втором экземпляре копии распоряжения, содержащей дату получения, подпись, Ф.И.О. и должность получателя. В случае отдаленного места нахождения проверяемого лица копия распоряж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оверки могут проводиться только тем должностным лицом (теми должностными лицами), которое указано (которые указаны) в распоряжении о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роведении проверки должностные лица имеют право беспрепятственно посещать подведомственную организацию при проведении мероприятий по контролю, а также запрашивать и получать от руководителя, иного уполномоченного представителя подведомственной организации документы, сведения, справки, объяснения и иную информацию по вопросам, возникающим в ходе проверки, и относящуюся к предмету проверк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документы, сведения, справки, объяснения и иная информация должны быть представлены должностному лицу не позднее пяти рабочих дней со дня получения его запроса подведомственн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оведении проверки в подведомственной организации  должностное лицо (должностные лица)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ать сроки проведения проверки, установленные 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воспрепятствования руководителем, его заместителем либо иным должностным лицом подведомственной организации проведению проверки должностное лицо обязано составить акт об отказе в проведении проверки, либо о непред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обенности проверки отдельных во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е партнерство в сфер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данного вопроса следует изучить коллективный договор подведомственной организации, обратив вниман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циального партнерства, которые заключили коллективный договор, полномочность представителей сторон (ст. 29,33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коллективных переговоров и их докумен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ллективного договора и срок его действия (ст. 43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одержания и структуры коллективного договора с положениями ст. 41 ТК РФ, иных законов и нормативных правовых актов, полноту включения в него нормативных положений, если в законах и иных нормативных правовых актах, отраслевом и ином соглашении содержится прямое предписание об обязательном закреплении этих положений в коллективном догово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гистрации коллективного договора в администрации Баганского района (ст.50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выполнением коллективного договора (периодичность, наличие протоколов (актов) проверок (ст. 51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ловий коллективного договора, противоречащих законодательству или снижающих уровень гарантий прав работников по сравнению с ТК РФ, другими законами и иными нормативными правовыми актами, содержащими нормы трудового права, соглашениями. При наличии таковых отразить это в акте, оформленном по результатам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аботодателем установленного порядка учета мнения соответствующего выборного профсоюзного органа (согласование с ним) при принятии работодателем локальных нормативных актов, содержащих нормы трудового права (положений, графиков сменности, графиков отпусков, в случаях привлечения к сверхурочным работам и др.), при рассмотрении вопросов, связанных с расторжением трудового договора по инициативе работодателя в случаях, предусмотренных ТК РФ, законами и иными нормативными правовыми актами, соглашениями, коллективным договором (ст. 8, 372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работников на участие в управлении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одателем обязанности по ознакомлению поступающих в организацию работников с коллективным договором, иными локальными нормативными актами, а также их доступность для ознакомления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социального партнерства в сфер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довые договоры работников с дополнительными соглашениями к ним, приказы о приеме на рабо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трудовых договоров следует обратить вниман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ового договора и срок, на который он заклю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аботников, с которыми трудовой договор не заключен и не оформлен в течение трех дней в письменной форме при фактическом допущении к работе (ст. 67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аний для заключения срочного трудового договора (ст.59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держание документов, определяющих трудовые обязанности работников в соответствии с занимаемой должностью и выполняемой работой, ознакомление с ним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трудового договора, в том числ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зраста работников, с которыми допускается заключение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ведения, хранения и заполнения трудовых книж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ниги учета движения трудовых книжек и вкладышей в них, а также Приходно-расходной книги по учету бланков трудовой книжки и вкладыша в 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каза о назначении лица, ответственного за своевременное и правильное ведение, заполнение, хранение, учет и выдачу трудовых кни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формы трудового договора, наличие и ведение Журнала регистрации трудовых договоров и изменений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иема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ов по личному составу и их регистрацию, ведение личной карточки формы Т-2 в соответствии с унифицированными формами, утвержденными Госкомстат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личных дел на руководителей и специалистов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проведение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спытания при приеме на работу и его результаты, порядок прохождения испытательн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удового договора, в том числ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осуществления постоянных и временных переводов, перемещений и их офор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рядок внесения изменений в трудовой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трудовых отношений с работниками при смене собственника имущества организации, изменении ее подведомственности или ре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соблюдение порядка отстранения работника от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формление прекращения трудового договора, в том числе на правильность применения норм ТК РФ при определении оснований прекращения трудовых договоров и обязательное участие выборного органа первичной профсоюз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организации в проверяемом периоде или планирование в перспективе сокращения численности или штата работников, а также соответствие проводимой работы по сокращению численности или штата работников требованиям ТК РФ и иным нормативным правовым а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тчетном периоде исков к подведомственной организации от уволенных работников о восстановлении на работе, а также случаи незаконных увольнений (приме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персональных данны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внутреннего трудового распоряд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анного вопроса, следует обратить вниман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одведомственной организации Правил внутреннего трудового распорядка и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льной продолжительности 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абеля учета 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окращенной продолжительности рабочего времени отдельных категорий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одолжительности ежедневной работы (смены), работы накануне праздничных и выходных дней, в ноч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граничений по привлечению к работе в ночное время отдельных категорий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я привлечения работников к сверхуроч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граничений по привлечению к сверхурочной работе отдельных категорий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 сменной работе графика сменности, соблюдение порядка его утверждения и введения в 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ую продолжительность рабочего времени за учетный период (месяц, квартал, но не более года) при суммированном учете 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обоснованность разделения рабочего дня на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ерерывов для отдыха и питания, для обогревания и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одолжительности еженедельного непрерывного отдыха, предоставление выходных дней и нерабочих празднич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ивлечения работников к работе в выходные и праздничные дни, основания и поря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жегодного основного и дополнительных (за ненормированный рабочий день, за особый характер работы, за вредные условия труда и др.) оплачиваемых отпус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фика отпусков на текущий календарный год, утвержденный в установленные сроки с учетом мнения выборного органа первичной профсоюзной организации, форма граф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аботников о предоставляемых отпусках, своевременность издания приказов о предоставлении отпуска работнику, их соответствие утвержденному графику отпусков и унифицированным форм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ими работников, наличие и ведение журнала регистрации данных приказов, а также порядок предоставления ежегодных оплачиваемых отпус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родления или перенесения ежегодного отпуска, ос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ежегодного оплачиваемого отпуска на части и отзыв из от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замены ежегодного оплачиваемого отпуска денежной компенсацией, а также реализацию права на отпуск при увольнении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инуждения работников к уходу в "вынужденные отпуска" (то есть без сохранения заработной платы), не предусмотренные труд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и нормировани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, касающихся вопросов оплаты труда, следует обратить внимание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государственных гарантий по оплате труда, в том числе выплаты заработной платы не ниже минимального размера заработной платы, установленного Региональным соглашением о минимальной заработной плате 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изации локальных нормативных актов по оплате труда, их законность и реальное выполнение: коллективного договора (содержание раздела об оплате труда, его приложения, касающиеся соответствующих вопросов); документов (приказы, распоряжения, положения и др.) по системе оплаты труда, премированию, выплате надбавок, коэффициентов, льгот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конодательству установленных размеров тарифных ставок, окладов, премий, иных поощрительных выплат работникам, включая руководителей, специалистов и служащих, рабочих, временных работников, совместителей, их закрепление в трудовом договоре с работ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индексации оплаты труда и соблюдение при этом прав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дополнительных выходных дней и отпусков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удержаний из заработной платы и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организации), штрафов, налогов и сборов, по решению суда и других органов, применяющих денежные взыс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. Обратить особое внимание на недопустимость применения работодателем штрафа в качестве дисциплинарн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ластному законодательству по оплате труда выплат за стаж работы; за почетные звания; водителям за классность; высококвалифицированным рабочим, занятым на важных и ответ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х, особо важных и особо ответственных работах, и других стимулирующих и компенсационных выплат, установленных в учреждении по специфике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расчета при уволь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работников на соответствующую оплату труда в условиях, отклоняющихся от нормальных, и других случаях (выборочно, по конкретному обжалуемому случаю либо всего персонал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доплат к основной оплате труда за совмещение профессий (должностей) или за выполнение обязанностей временно отсутствующего работника (по соглашению стор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размер оплаты труда на тяжелых работах и на работах с вредными, опасными или иными особыми условиям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районного коэффици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, при разделении рабочей смены на части в здравоохранении, социальном обслуживании, образовании, дорожно-эксплуатационных и дорожных организациях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25 процентной надбавки к окладу (ставке) работникам на селе (социальная защита, здравоохранение, образование, культура) и других компенсационных выплат, установленных в учреждении по специфике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 оплате труда норм о государственных гарантиях и компенсациях: при переводе на другую работу; совмещении работы с обучением, повышением квалификации; прекращении трудовых отношений по инициативе работодателя; при наступлении временной нетрудоспособности; несчастном случае на производстве и профзаболевании; направлении на медицинское обследование; избранных на выборные должности в другие организации, направленных в служебные командировки, доноров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начисления и выплаты работникам зарплаты в установленные в организации дни (не реже чем два раза в месяц), исполнение сроков выплат отпускных и расчетов при увольнении, выдача ежемесячно работникам «расчетных лист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б утверждении формы «расчетного листка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вухмесячного срока извещения работника о введении новых условий оплаты труда или изменения условий оплат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оплаты простоев по вине работ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иповых норм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льных условий работы для выполнения норм вы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проверяются правильность расчетов среднего заработка в проверяемой организации, отпускных, компенсаций за отпуск и других су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ся вопрос имеющейся задолженности по оплате труда за весь период (квартал, го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начисленная и выплаченная зарплата (в книгах по начислению зарплаты, приходных и расходных кассовых ордерах, платежных ведомостях, кассовых отчетах по выплате зарплаты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сумма задолженности по заработной пл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ся объяснения руководителя и главного бухгалтера по возникающим вопросам (причинам образования задолженности и несвоевременных выпла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ся деятельность руководства организации по ликвидации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людение гарантий и компенс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, касающихся соблюдения гарантий и компенсаций, следует обратить вниман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арантий при направлении работников в служебные командировки, другие служебные поездки и переезде на работу в другую местность, в том числе на порядок их оформления, возмещение расходов, связанных со служебной командировкой, их разм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арантий и компенсаций работникам при исполнении ими государственных или обществен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гарантий и компенсаций работникам, совмещающим работу с обучением, в том числе на: соблюдение порядка предоставления указанных гарантий и компенс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дополнительных (учебных) отпусков с сохранением среднего заработка, их учет, основания предоставления; наличие в коллективном или трудовом договоре положений, касающихся предоставления указанных гарантий и компенсаций работникам, совмещающим работу с обучением в образовательных учреждениях, не имеющих государственной аккред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гарантий и компенсаций работникам, связанных с расторжением трудового договора, в том числе на: выплату выходных пособий при увольнении работников, их разме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еимущественного права на оставление на работе при сокращении численности или штата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ополнительных гарантий и компенсаций работникам при ликвидации организации, сокращении численности или штата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гарантий при: переводе работника на нижеоплачиваемую работу; временной нетрудоспособности работника; несчастном случае на производстве и профессиональном заболевании; направлении работника на медицинский осмотр; сдаче работником крови и ее компонентов; направление работников для повышения квалификац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удовой распорядок и дисциплина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, касающихся трудового распорядка и дисциплины труда, следует обратить вниман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удового распорядка в подведомстве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ботодателем условий, необходимых для соблюдения работниками дисципли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авомерности наложенного дисциплинарного взыскания совершенному проступ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именения дисциплинарных взысканий и их с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ессиональная подготовка, переподготовка и повышение квалификации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, касающихся профессиональной подготовки, переподготовки и повышение квалификации следует обратить вниман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и исполнение обязанностей работодателем по подготовке и переподготовке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, плана, мероприятий по развитию персонала (планирование обучения с учетом финансовых возможностей учреждения (предприятия), периодичность обучения работ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дела по развитию персонала в коллективно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храна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, касающихся вопросов охраны труда, следует обратить вниман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лужбе охраны труда (должностная инструкция инженера по охране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изации системы управления охраной труда в зависимости от ее области деятельности, оказываемых услуг, а также используемых технологических процессов, оборудования, средств индивидуальной и коллективной защиты работников и практического опыта деятельности в области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храны труда его оснащенность ГОСТы, ОСТы, СТПы, НТД, Трудовой Кодекс РФ, Правила по ТБ, ТОН, Правила по возмещению вреда, Положение о расследовании несчастных случаев на производстве (средства связи, наглядные пособия и т.п.) при налич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урнала вводного инструктажа, (личная карточка прохождения обучения), утверждённой руководителем программы проведения вводного инструк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урналов регистрации инструктажа на рабочем месте, (повторный, внеплановый, целев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проведения первичного инструктажа на рабочем месте с учетом перечня профессий работников освобожденных от прохождения первичного инструктажа (лица не связанные с обслуживанием и испытанием, монтажом, наладкой и ремонтом обору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урнала регистрации несчастных случаев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хранение Актов формы Н-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ечней работ повышенной опасности, при выполнении которых необходимо выдавать наряд-допуск и приказов о назначении ответственных лиц за: производство работ повышенной опас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озяйство, газовое хозяйство. Замещение на время отпуска, болезни, командировк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ечней производств (профессий) при работе, в которых обязательно прохождение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именных Списков работающих, подлежащих медицинским осмотрам (обследованиям), согласованные с центрами Роспотребнадзора, а также прошедших медосмотры (предыдущие перио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ов аттестации рабочих мест по условиям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еречня действующих инструкций по охране труда, контрольные экземпляры инструкций по охране труда по професс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урнала учёта инструкций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журнала учёта выдачи инструкций по охране труда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еречня профессий и работ, к которым предъявляются дополнительные (повышенные) требования по безопасности и которым установлено обязательное обучение и проверка знаний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обучения, утверждённые руководителем организации, протоколы заседания комиссии по проверке знаний по безопасности труда (отметка в личной карточке о прохождении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ов прохождения обучения по вопросам охраны труда руководителями и специалистами организации (приказ о создании комиссии по проверке знаний по охране труда, проведении учебных занятий с указанием срока, темы и преподавателя, наличие протоколов заседаний комиссии по проверке знаний по охране труда, организация учета выдачи удостоверений по охране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каза о создании комитетов (комиссий)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ающих специальной одеждой, специальной обувью и другими средствами индивидуальной защиты; наличие карточек, организация стирки, химчистки и ремонта специальной одеж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коллективного договора и раздела «Условия и охрана тру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бытовыми поме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латной выдачи работникам смывающих и обезвреживающих средств, порядок, нормы и условия их вы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(мероприятий) по улучшению условий и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травматизм и профзаболевания за последние 5 лет- (динам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териальная ответственность сторон трудов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, касающихся материальной ответственности сторон трудового договора, следует обратить вниман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возникновения материальной ответственности работ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возникновения материальной ответственности работника, в том числ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материальной ответственности работника, оформление, заключение письменных договоров о полной материаль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делов материальной ответственност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в подведомственной организации случаев полной материаль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исьменных договоров о полной материаль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взыскания ущерб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енности регулирования труда отдельных категорий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, касающихся регулирования труда отдельных категорий работников, следует обратить внимание на соблюдение особенностей регулирования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и лиц с семейными обязан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в возрасте до восемнадцати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работающих по совмести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ключивших трудовой договор на срок до двух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нятых на сезонных раб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категорий работников, выделяем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мотрение и разрешение индивидуальных и коллективных трудовых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, касающихся рассмотрения и разрешения индивидуальных и коллективных трудовых споров, а также самозащиты работниками трудовых прав, следует обратить вниман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подведомственной организации комиссии по трудовым спорам, примирительной комиссии, правомерность их создания и функционирования, документировани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и рассмотрения коллективного трудового спора в су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комиссии по трудовым спорам как органа, осуществляющего досудебный порядок разрешения трудовых сп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ссмотренные комиссией по трудовым спорам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обжалования решени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комиссии по трудовым сп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отказа от выполнени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оведение аттестации работ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, касающихся проведения аттестации работников, следует обратить вниман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одведомственной организации Положения о проведении аттестации, утвержденного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ционной комиссии в подведомственной организации, включение в ее состав представителя первичной профсоюз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ов о проведении аттестации, о графике аттестации, ознакомление с соответствующими приказами работников, подлежащих аттестации, а также иного документального обеспечения порядка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зывов и оформленных аттестационных листов в личных дела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формление результатов проверк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проверки должностными лицами составляется акт проверки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кте проверк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его с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приказа руководителя уполномоченного органа, на основании которого проведена проверк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, отчества (при наличии) и должности лиц, проводивших проверку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проверяемой подведомственной организации, а также фамилия, имя, отчество (при наличии) и должность руководителя или иного уполномоченного представителя подведомственной организации, присутствовавшего при проверк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начала и дата окончания проверки, продолжительность и место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явленные нарушения трудового законодательства и иных нормативных правовых актов, содержащих нормы трудового права, со ссылкой на нормы трудового законодательства и иных нормативных правовых актов, которыми руководствовались должностные лица при составлении акта проверки, срок устранения нарушений трудового законодательства и иных нормативных правовых актов, содержащих нормы трудового права, выявленных в результате проверки, срок представления отчета об устранении нарушений труд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, присутствовавшего при проведении проверки (подпись или сведения об отказе от подписи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и должностных лиц, проводивших провер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 проверки оформляется в течение трех рабочих дней после ее завершения в двух экземплярах, один из которых в течение трех рабочих дней после подписания акта проверки должностным (должностными) лицом (лицами), уполномоченным (уполномоченными) на проведение проверки, вручается руководителю или иному уполномоченному представителю подведомственной организации под распис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 или иного уполномоченного представителя подведомственной организации, а также в случае их отказа дать расписку в ознакомлении с актом проверки либо об отказе в ознакомлении с актом проверки акт проверки направляется подведомственной организации заказным почтовым отправлением с уведомлением о вручении. Уведомление о вручении подведомственной организации акта проверки приобщается к экземпляру акта проверки, хранящемуся в деле у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результатах проверок подведомственных организаций подлежит размещению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Устранение выявленных в ходе проверок 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ь подведомственной организации в течение 1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ь или заместитель руководителя уполномоченного органа в течение 5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2 рабочих дня до дня их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выявления в ходе проверки нарушений трудового законодательства и иных нормативных правовых актов, содержащих нормы трудового права, руководитель или заместитель руководителя уполномоченного органа, направляет руководителю подведомственной организации предписание об устранении выявленных нарушений (приложение № 4) с указанием сроков его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ли иной уполномоченный представитель подведомственной организации обязан устранить выявленные нарушения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орган, осуществляющий ведомственный контроль, рассматривает указанное ходатайство в течение 3 рабочих дней. По результатам рассмотрения издается распоряжение руководителя органа, осуществляющего ведомственный контроль,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подведомственных организаций и их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устранения нарушений в срок, указанный в акте проверки, уполномоченный орган принимает меры, направленные на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Учет мероприятий по контро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, осуществляющий ведомственный контроль, ведет учет проведенных уполномоченными должностными лицами проверок в отношении подведом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т мероприятий по контролю осуществляется путем ведения журнала учета проверок,  который должен быть прошит, пронумерован, скреплен подписью и заверен печатью органа, осуществляющего ведомствен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по провед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трудового законодатель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и локальных нормативных актов, документов, запрашиваемых при проведении мероприятий по контролю в подведомствен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ус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ы, журнал регистрации трудовых договоров и изменений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личному составу (о приеме, увольнении, переводе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отпусках, командиров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осно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регистрации прик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учета 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на выдачу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ли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спр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о материаль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 Положению по проведению ведом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4"/>
        </w:rPr>
        <w:t>контроля за соблюдением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</w:t>
        <w:br/>
        <w:t>АНДРЕЕВСКОГО СЕЛЬСОВЕТА</w:t>
        <w:br/>
      </w: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________________________________________________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лановой/внепланов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"__" ______________ г.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Провести проверку в отнош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подведомствен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Место нахождения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ведомствен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азначить лицом(ми), уполномоченным(ми) на проведение проверк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должностного лица (должностных лиц), уполномоченного(ых) на проведени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Установить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тоящая проверка проводится с цел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 случае проведения вне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визиты ранее выданного проверяемому лицу предписания об устра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квизиты жалобы или иного обращения, поступивших в орган исполнительной власти Новосибирской области или орган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чами настоящей проверк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Предметом настоящей проверк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Срок проведения провер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оведению проверки приступ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"__"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ку окончить не позд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__"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Правовые основания проведения провер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едметом провер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В процессе проверки провести следующие мероприятия по контрол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обходимые для достижения целей и задач проведения проверки: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Перечень документов, представление которых необходимо для достижения целей и задач проведения проверки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олжность, фамилия, инициалы руководителя уполномоченного органа, издавшего 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 проведении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, заверенная печа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фамилия, имя, отчество и должность должностного лица, непосредственно подготовившего проект распоряжения, контактный телефон, электронный адрес 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ложению по провед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ведомственн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4"/>
        </w:rPr>
        <w:t>а соблюдением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"__" _____________ 20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составления акта</w:t>
      </w:r>
      <w:r>
        <w:rPr>
          <w:rFonts w:cs="Times New Roman" w:ascii="Times New Roman" w:hAnsi="Times New Roman"/>
          <w:sz w:val="20"/>
          <w:szCs w:val="20"/>
        </w:rPr>
        <w:t>)                                                                    (дата составления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ремя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 ПРОВЕР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адресу/адресам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место проведения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ид документа с указанием реквизитов (номер,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ыла проведена _____________________________________ проверка в отношении: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лановая/внепланов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наименование подведомственной организации, фамилия, имя, отчество и должность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и время проведения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__" ___ 20__ г. с __ час. __ мин. до __ час. __ мин. Продолжительность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__" ___ 20__ г. с __ час. __ мин. до __ час. __ мин. Продолжительность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бщая продолжительность проверки: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рабочих дней/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кт состав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>наименование органа исполнительной в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копией распоряжения/приказа о проведении проверки ознакомлен(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и, инициалы, подпись, 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ицо(а), проводившее проверк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фамилия, имя, отчество, должность должностного лица (должностных лиц), проводившего(их) провер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должность руководителя или уполномоченного им должностного лица присутствовавшего при проведении мероприятий по провер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результатах проведения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агаемые к акту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писи лиц, проводивших провер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актом проверки ознакомлен(а), копию акта со всеми приложе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лучил(а)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"__" ______________ 20__ г.  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метка об отказе ознакомления с актом провер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 уполномоч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олжностного лица (лиц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4"/>
        </w:rPr>
        <w:t>проводившего провер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 Положению по провед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ведомственн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4"/>
        </w:rPr>
        <w:t>за соблюдением трудов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подведомствен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"__" _____________ 20____ г.                                                                                               № 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у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подразделения подведомствен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статьей (ями) 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нормативного правового акта об охране тр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ю устранить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71"/>
        <w:gridCol w:w="1679"/>
        <w:gridCol w:w="300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ень выявленных нарушений трудового законодательства, требований охраны тру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ран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метки об устранении наруш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 выполнении настоящего предписания прошу сообщить до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о (по телефону)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исание выдал ________________________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, дата) 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исание получил ______________________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, дата) 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устранения нарушений провел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,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1:00Z</dcterms:created>
  <dc:creator>Субботина Елена Анатольевна</dc:creator>
  <dc:description/>
  <cp:keywords/>
  <dc:language>en-US</dc:language>
  <cp:lastModifiedBy>Admin</cp:lastModifiedBy>
  <cp:lastPrinted>2023-11-08T12:46:00Z</cp:lastPrinted>
  <dcterms:modified xsi:type="dcterms:W3CDTF">2023-12-07T13:58:00Z</dcterms:modified>
  <cp:revision>13</cp:revision>
  <dc:subject/>
  <dc:title/>
</cp:coreProperties>
</file>