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 xml:space="preserve">30.05.2023                                         № 50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ндреевского сельсовета Бага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06.10.2003 N 131-ФЗ "Об общих принципах организации местного самоуправления в Российской Федерации" и в соответствии с Уставом Андреевского сельсовета Баганского района Новосибирской области, администрация Андреевского сельсовета Бага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ндреевского сельсовета  Баганского района Новосибирской области, социальную и культурную адаптацию мигрантов, профилактику межнациональных (межэтнических) конфликтов (приложение№1, приложение №2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Андреевского сельсовета Баганского района Новосибирской области от 27.04.2017 №37 «Об утверждении Комплекса мер, 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Андреевского сельсовета Баганского района Новосибир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риодическом печатном издании «Бюллетень органов местного самоуправления муниципального образования  Андрее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ндреевского сельсовета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ганского района Новосибирской области                                                        И.А.Корш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устина Наталья Михайл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2-72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ндрее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5.2023 № 5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 ФЕДЕРАЦИИ,  ПРОЖИВАЮЩИХ НА ТЕРРИТОРИИ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СКОГО СЕЛЬСОВЕТ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далее - Положение) разработано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17.06.1996 N 74-ФЗ "О национально-культурной автоном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5.10.1991 N 1807-1 "О языках наро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30.04.1999 N 82-ФЗ "О гарантиях прав коренных малочисленных наро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от 25.07.2002 N 114-ФЗ "О противодействии экстремистской 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19.12.2012 N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национальный конфликт - столкновение интересов двух и более этнических общностей, принимающее различные формы противостояния,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 потребностей и ценностей граждан,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ическая общность - общность людей, исторически сложившаяся на основе происхождения, территории, языка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b/>
          <w:sz w:val="28"/>
          <w:szCs w:val="28"/>
        </w:rPr>
        <w:t>2. Цели и задач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>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</w:t>
        <w:tab/>
        <w:t>обеспечение защиты личности и общества от межнациональных (межэтнических)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</w:t>
        <w:tab/>
        <w:t>формирование у граждан, проживающих на территории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</w:t>
        <w:tab/>
        <w:t>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одействие успешной социальной и культурной адаптации и интеграции мигрантов, прибывающих на территорию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информирование населения по вопросам миграционной полити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</w:t>
        <w:tab/>
        <w:t>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b/>
          <w:sz w:val="28"/>
          <w:szCs w:val="28"/>
        </w:rPr>
        <w:t>3. Полномочи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разработка и осуществление мер, направленных на профилактику межнациональных (межэтнических) конфли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88"/>
      <w:bookmarkEnd w:id="5"/>
      <w:r>
        <w:rPr>
          <w:rFonts w:cs="Times New Roman" w:ascii="Times New Roman" w:hAnsi="Times New Roman"/>
          <w:b/>
          <w:sz w:val="28"/>
          <w:szCs w:val="28"/>
        </w:rPr>
        <w:t>4. Выявление и предупреждение конфликтных ситуац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управления федеральной миграционной службы по Баганскому району (далее ОУФМ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внутренних дел России по Баганскому району (далее ОМВ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граждан поселения в люб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ктами мониторинг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, в том числе национальные, религиозные организации, диаспоры, старожильческое на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, учреждения культуры,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, организации, учреждения, влияющие на состояние межнациональных отношений в поселен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муниципального район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общественные объединения казак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ие (представительство в органах местного самоуправления, формы реализации политических пр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(уровень воздействия на социальную инфраструкту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ые (удовлетворение этнокультурных и религиозных потреб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ониторинг проводи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а и обобщения информации от объектов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1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5. План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национальные конфли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акции протеста на национальной или религиозной поч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 представлены в Приложении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Ежегодно, до 15 декабря текущего года исполнительно-распорядительный орган администрации предоставляет главе сельсовета сводный отчет, согласно Плану мероприятий (Приложени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26"/>
      <w:bookmarkEnd w:id="7"/>
      <w:r>
        <w:rPr>
          <w:rFonts w:cs="Times New Roman" w:ascii="Times New Roman" w:hAnsi="Times New Roman"/>
          <w:b/>
          <w:sz w:val="28"/>
          <w:szCs w:val="28"/>
        </w:rPr>
        <w:t>6. Ликвидация последствий конфликтных ситуац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В целях ликвидации последствий конфликтных ситуаций представители администрации совместно (по согласованию) с представителями ОУФМС, ОМВД проводят оперативные совещания по мере необходим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31"/>
      <w:bookmarkEnd w:id="8"/>
      <w:r>
        <w:rPr>
          <w:rFonts w:cs="Times New Roman" w:ascii="Times New Roman" w:hAnsi="Times New Roman"/>
          <w:b/>
          <w:sz w:val="28"/>
          <w:szCs w:val="28"/>
        </w:rPr>
        <w:t>7. Финансовое обеспечение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межэтнических конфликт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овое обеспечение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 в границах поселения, является расходным обязательством бюджета Андрее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инансирование мероприятий по осуществлению полномочия, указанного в</w:t>
      </w:r>
      <w:r>
        <w:rPr>
          <w:rFonts w:cs="Times New Roman" w:ascii="Times New Roman" w:hAnsi="Times New Roman"/>
          <w:sz w:val="28"/>
        </w:rPr>
        <w:t xml:space="preserve"> п. 1.3. </w:t>
      </w:r>
      <w:r>
        <w:rPr>
          <w:rFonts w:cs="Times New Roman" w:ascii="Times New Roman" w:hAnsi="Times New Roman"/>
          <w:sz w:val="28"/>
          <w:szCs w:val="28"/>
        </w:rPr>
        <w:t>настоящего Положения, осуществляется в пределах средств, предусмотренных решением о бюджете муниципального образован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ндрее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5.2023 № 50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обеспеч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Андре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36"/>
        <w:gridCol w:w="1620"/>
        <w:gridCol w:w="29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провед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 с целью предупреждения конфликтных ситуаций, проявления агрессии, экстремизма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ы администрации Андреевского сельсовет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 с целью предупреждения конфликтных ситуаций, проявления агрессии, экстремизма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ы администрации Андреевского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дение информационных встреч представителей органов местного самоуправления с жителями села с целью получения обратной информации о социально значимых проблемах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ы администрации Андреевского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седания Совета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ы администрации Андреевского сельсовета, Совет депута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в сфере профилактики терроризма и экстремизма на территор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sz w:val="28"/>
              </w:rPr>
              <w:t>Андреевского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культурно-массовых и просветительных мероприятий, направленных на гармонизацию межэтнических отношений, 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го поведения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  <w:r>
              <w:rPr>
                <w:rFonts w:cs="Times New Roman" w:ascii="Times New Roman" w:hAnsi="Times New Roman"/>
                <w:sz w:val="28"/>
              </w:rPr>
              <w:t xml:space="preserve"> (фестивали, концерты, диспуты, беседы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по делам молодежи и спорта, учреждения куль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онные встречи молодежи с участниками локальных во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по делам молодежи и спорта, учреждения куль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участия в конкурсах социальных проектов некоммерческих организаций, общественных объединений и инициативных групп, осуществляющих свою деятельность на территор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ы администрации Андреевского сельсовет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информационных встреч  (сходов граждан)   с насе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ы администрации Андреевского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по вопросам миграционной политики через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еевского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УФМС по Бага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адресной помощи мигрантам, прибывающим на территорию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ы администрации Андреевского сельсо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водного отчета о реализации мероприятий, согласн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 декабря текущего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ы администрации Андреевского сельсовет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2:00Z</dcterms:created>
  <dc:creator>User</dc:creator>
  <dc:description/>
  <cp:keywords/>
  <dc:language>en-US</dc:language>
  <cp:lastModifiedBy>Admin</cp:lastModifiedBy>
  <cp:lastPrinted>2023-06-05T12:33:00Z</cp:lastPrinted>
  <dcterms:modified xsi:type="dcterms:W3CDTF">2023-06-05T09:35:00Z</dcterms:modified>
  <cp:revision>12</cp:revision>
  <dc:subject/>
  <dc:title/>
</cp:coreProperties>
</file>