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1.2022                                   №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Андреевского сельсовета  Бага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Андреевского   сельсовета  Бага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Андреевского сельсовета  Бага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опубликовать в периодическом печатном издании «Бюллетень органов местного самоуправления муниципального образования Андреевского сельсовета» и на сайте администрации Андреевского сельсовета Баганского района Новосибирской области.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И.А.Корша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устина Наталья Михайловна</w:t>
      </w:r>
    </w:p>
    <w:p>
      <w:pPr>
        <w:pStyle w:val="Normal"/>
        <w:jc w:val="both"/>
        <w:rPr/>
      </w:pPr>
      <w:r>
        <w:rPr/>
        <w:t>22-723</w:t>
      </w:r>
      <w:r>
        <w:br w:type="page"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ского сельсовет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1.2022 г.  № 0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Андреев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Андреевского сельсовета  Бага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Андреевского сельсовета Баганск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0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7:00Z</dcterms:created>
  <dc:creator>bokova</dc:creator>
  <dc:description/>
  <cp:keywords/>
  <dc:language>en-US</dc:language>
  <cp:lastModifiedBy>Admin</cp:lastModifiedBy>
  <cp:lastPrinted>2021-12-16T16:48:00Z</cp:lastPrinted>
  <dcterms:modified xsi:type="dcterms:W3CDTF">2022-09-30T07:54:00Z</dcterms:modified>
  <cp:revision>8</cp:revision>
  <dc:subject/>
  <dc:title/>
</cp:coreProperties>
</file>