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97"/>
      </w:tblGrid>
      <w:tr>
        <w:trPr/>
        <w:tc>
          <w:tcPr>
            <w:tcW w:w="25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2                                       № 07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видов муниципального контроля и органов местного самоуправления, уполномоченных на их осуществление на территории Андреевского сельсовета Баганского района Новосибир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 Федеральным законом от 31.07.2020 № 248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 администрация Андреевского сельсовета Баганского района Новосибирской области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 Перечень видов муниципального контроля и органов местного самоуправления  уполномоченных на их осуществление на территории Андреевского сельсовета Баганского района Новосибирской области (приложение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на официальном сайте администрации Андреевского сельсовета Баганского района Новосибир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 и распространяется на правоотношения возникшие с 01.01.2022 го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о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  Т.Н.Ветровск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/>
      </w:pPr>
      <w:r>
        <w:rPr/>
        <w:t>Капустина Наталья Михайловна</w:t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/>
      </w:pPr>
      <w:r>
        <w:rPr/>
        <w:t>22-723</w:t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7.01.2022 № 0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ов муниципального контроля и органов местного самоуправления  уполномоченных на их осуществление на территории Андреевского сельсовета Баганского района Новосибир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53"/>
        <w:gridCol w:w="2551"/>
        <w:gridCol w:w="294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муниципального контроля, осуществляемого на территории Андреевского сельсовета Баганского района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местного самоуправления уполномоченного на осуществление соответствующего вида муниципального контро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нормативных правовых актов Российской Федерации, регулирующих соответствующий вид муниципального контрол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в сфере благоустройства на территории Андреевского сельсовета Баганского района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ндреевского сельсовета Баг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 (п.19 ч.1 ст. 14, п.25 ч.1 ст.16, п.10 ч.1 ст.16.2)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4.11.1995 №181-ФЗ «О социальной защите инвалидов» (п.16 ст.15.1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ый жилищный контроль в Андреевском сельсовете Бага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ндреевского сельсовета Баг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188-ФЗ (ст.20)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 (п.6 ч.1 ст.14, п.6 ч.1 ст.16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qFormat/>
    <w:rPr>
      <w:sz w:val="28"/>
      <w:szCs w:val="28"/>
      <w:u w:val="single"/>
      <w:lang w:val="ru-RU" w:bidi="ar-SA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420"/>
    </w:pPr>
    <w:rPr>
      <w:sz w:val="25"/>
      <w:szCs w:val="25"/>
      <w:lang w:val="en-US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13061" w:leader="none"/>
        <w:tab w:val="right" w:pos="16737" w:leader="none"/>
      </w:tabs>
      <w:ind w:left="7381" w:hanging="0"/>
      <w:textAlignment w:val="baseline"/>
    </w:pPr>
    <w:rPr>
      <w:sz w:val="28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44:00Z</dcterms:created>
  <dc:creator>Admin</dc:creator>
  <dc:description/>
  <cp:keywords/>
  <dc:language>en-US</dc:language>
  <cp:lastModifiedBy>Admin</cp:lastModifiedBy>
  <cp:lastPrinted>2022-02-04T12:09:00Z</cp:lastPrinted>
  <dcterms:modified xsi:type="dcterms:W3CDTF">2022-02-04T10:10:00Z</dcterms:modified>
  <cp:revision>8</cp:revision>
  <dc:subject/>
  <dc:title>Администрация Константиновского сельского поселения</dc:title>
</cp:coreProperties>
</file>