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НДРЕЕ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Г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50"/>
      </w:tblGrid>
      <w:tr>
        <w:trPr/>
        <w:tc>
          <w:tcPr>
            <w:tcW w:w="25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.10.2021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5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Гражданским кодексом Российской Федерации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Федеральным законом от 6 октября 2003 года N 131-ФЗ "Об общих принципах организации местного самоуправления в Российской Федерации", Уставом сельского поселения Андреевского сельсовета Баганского муниципального района Новосибирской области, администрация Андреев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).</w:t>
      </w:r>
    </w:p>
    <w:p>
      <w:pPr>
        <w:pStyle w:val="Formattexttoplevel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на официальном сайте  администрации Андреевского сельсовета Бага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исполнения настоящего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ндреев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аганского района Новосибирской области                                    Т.Н.Ветровская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723</w:t>
      </w:r>
    </w:p>
    <w:tbl>
      <w:tblPr>
        <w:tblW w:w="4151" w:type="dxa"/>
        <w:jc w:val="left"/>
        <w:tblInd w:w="5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>
          <w:trHeight w:val="141" w:hRule="atLeast"/>
        </w:trPr>
        <w:tc>
          <w:tcPr>
            <w:tcW w:w="41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ндрее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ага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18.10.2021 № 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стоящий Порядок учета наймодателями заявлений граждан о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доставлении жилых помещений по договорам найма жилых помещений жилищного фонда социального использования (далее - Порядок) разработан в соответствии с пунктом 1 части 5 статьи 91.14 Жилищного кодекса Российской Федерации и определяет правила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 Администрация Андреевского сельсовета Баганского района Новосибирской области (далее - администрация), уполномоченный на заключение договоров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Наймодатели, указанные в пункте 1 настоящего Порядка (далее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- заявления), представленных гражданами, принятыми в установленном порядке на учет в качестве нуждающихся в предоставлении жилых помещений по договорам найма жилых помещений жилищного фонда социального использования (далее - заявители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Для рассмотрения заявления необходимы следующие документы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 копии документов, удостоверяющих личность заявителя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) копии документов, содержащих сведения о составе семьи заявителя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 согласие на обработку персональных данных заявителя и каждого из членов семьи, указанных в заявлении, по форме, приведенной в приложении 2 к настоящему Порядку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) копия документа, подтверждающего отнесение заявителя к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 Жилищного кодекса Российской Федерации (в случае если решением (актом, договором), устанавливающим либо изменяющим цель использования здания в качестве наемного дома, установлено условие предоставления жилых помещений в таком доме гражданам, относящимся к одной категории или к нескольким категориям граждан из числа граждан, указанных в части 1 статьи 91.3 Жилищного кодекса Российской Федерации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) копия правового акта администрации о принятии заявителя на учет нуждающихся в предоставлении жилых помещений по договорам найма жилых помещений жилищного фонда социального использования.</w:t>
        <w:br/>
        <w:t>Документы, указанные в подпунктах 1 - 4 пункта 4 настоящего Порядка, представляются заявителем одновременно с заявлением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пии документов должны быть заверены организациями, выдавшими соответствующий документ, либо удостоверены нотариально, либо заверены должностным лицом, принимающим документы самостоятельно путем сверки документа с оригинал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явитель вправе по собственной инициативе представить документ, указанный в подпункте 5 настоящего пункта. Если такой документ не был представлен гражданином по собственной инициативе, то он запрашивается наймодателем в администрации (за исключением случаев, если наймодателем является администраци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Прием заявления и прилагаемых к нему документов при представлении их лично заявителем осуществляется уполномоченным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явление регистр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- книга регистрации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нига регистрации ведется по форме, установленной приложением 3 к настоящему Порядку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несоответствия заявления и (или) документов, поступивших от заявителя, требованиям пунктов 3, 4 настоящего Порядка, заявителю в течение 10 календарных дней с даты получения почтового отправления направляется письменное извещение о необходимости приведения заявления и (или) документов в соответствие требованиям настоящего Порядка с указанием нарушенных требований. Заявление и документы вместе с письменным извещением возвращаются заявител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Для принятия решения о приеме заявления в целях предоставления гражданину жилого помещения по договору найма жилого помещения жилищного фонда социального использования либо об отказе в приеме заявления наймодатель в течение 10 календарных дней со дня представления заявления организует проверку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 достоверности указанных в заявлении свед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Основаниями для отказа в приеме заявления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) отсутствие правового акта администрации о постановке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) несоответствие заявителя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 Жилищного кодекса Российской Федер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После проверки документов наймодателем принимается решение о приеме заявления в целях предоставления гражданину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В случае принятия решения о приеме заявления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почтовым отправлением либо вручает лично расписку по форме, установленной приложением 4 к настоящему Порядк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принятия решения об отказе заявителю в приеме заявления наймодатель направляет заявителю почтовым отправлением либо вручает лично уведомление об отказе в приеме такого заявления, содержащее основание (основания) отказ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. Срок рассмотрения наймодателем заявления с прилагаемыми к нему документами и принятия решения о приеме заявления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. Учет заявлений, принятых наймодателем в целях предоставления гражданам жилых помещений по договорам найма жилых помещений жилищного фонда социального использования, осуществляется по форме, приведенной в приложении 5 к настоящему Порядк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  <w:br/>
        <w:t>к Порядку учета наймодателями</w:t>
        <w:br/>
        <w:t>заявлений граждан о предоставлении</w:t>
        <w:br/>
        <w:t>жилых 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Форм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Заявление о предоставлении жилого помещения по договору найма жилого помещения жилищного фонда социального использования</w:t>
        <w:b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наименование наймодате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     от гражданина(ки) ___________________</w:t>
        <w:br/>
        <w:br/>
        <w:t>     ________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    фамилия, имя, от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     паспорт 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    (серия и номер паспор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     _____________________________________</w:t>
        <w:br/>
        <w:t>    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кем и когда выдан паспорт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проживающего(ей) по адресу: _________</w:t>
        <w:br/>
        <w:br/>
        <w:t>     __________________________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    адрес 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     контактный телефон: 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явл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(моей семье в количестве _________ человек) по договору найма жилое помещение жилищного фонда социального использования.</w:t>
        <w:br/>
        <w:t>Решение о принятии на учет в качестве нуждающегося в предоставлении жилого     помещения     жилищного    фонда    социального использования</w:t>
        <w:br/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именование уполномоченного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т "___" _________________ 20___ N _________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емь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340"/>
        <w:gridCol w:w="2546"/>
        <w:gridCol w:w="2015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, месяц, год рождени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 следующие документы (с указанием номера и серии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наличии) документа, даты выдачи):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____________________________________________________________;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____________________________________________________________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____________________________________________________________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____________________________________________________________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____________________________________________________________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____________________________________________________________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   _____________________________________   ___________</w:t>
        <w:br/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дпись              фамилия, имя, отчество                  дата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риложение 2</w:t>
        <w:br/>
        <w:t>к  Порядку учета наймодателями</w:t>
        <w:br/>
        <w:t>заявлений граждан о предоставлении</w:t>
        <w:br/>
        <w:t>жилых 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Форм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амилия, имя и отчество заявителя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оссийской Федерации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серия и номер паспорта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н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кем и когда выдан паспор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</w:rPr>
        <w:t>и члены моей семьи (указываются фамилии, имена, отчества, паспортные данные):</w:t>
        <w:br/>
        <w:t>1) ________________________________________________________________;</w:t>
        <w:br/>
        <w:t>2) ________________________________________________________________;</w:t>
      </w:r>
      <w:r>
        <w:rPr/>
        <w:br/>
      </w:r>
      <w:r>
        <w:rPr>
          <w:rFonts w:cs="Times New Roman" w:ascii="Times New Roman" w:hAnsi="Times New Roman"/>
          <w:sz w:val="28"/>
        </w:rPr>
        <w:t>настоящим выражаю(ем) согласие на осуществление _____________________</w:t>
        <w:br/>
      </w:r>
      <w:r>
        <w:rPr>
          <w:rFonts w:cs="Times New Roman" w:ascii="Times New Roman" w:hAnsi="Times New Roman"/>
          <w:sz w:val="24"/>
        </w:rPr>
        <w:t>(наименование наймодателя)</w:t>
        <w:br/>
      </w:r>
      <w:r>
        <w:rPr>
          <w:rFonts w:cs="Times New Roman" w:ascii="Times New Roman" w:hAnsi="Times New Roman"/>
          <w:sz w:val="28"/>
          <w:szCs w:val="28"/>
        </w:rPr>
        <w:t>обработки   персональных   данных   в   соответствии  с  пунктом 3 статьи 3</w:t>
        <w:br/>
        <w:t>Федерального  закона от 27 июня 2006 года N 152-ФЗ "О персональных данных",а  именно на совершение действий с использованием средств автоматизации или без  использования  таких  средств с  персональными данными, указанными в заявлении о предоставлении жилого помещения по договору найма жилого помещения жилищного фонда социального использования и документах,приложенных к такому заявлению, включая сбор, запись, систематизацию, накопление, хранение, уточнение (обновление, изменение), извлечение, использование, передачу (распространение, предоставление, доступ),обезличивание, блокирование, удаление, уничтожение персональных данных, в целях получения в наемном доме социального использования жилого помещения по   договору   найма   жилого помещения   жилищного фонда социального использования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сие дается на период до истечения сроков хранения</w:t>
        <w:br/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     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 заявителя)                       (подпись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     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 заявителя)                            (подпись)</w:t>
        <w:b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     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Ф.И.О. заявителя)                            (подпись)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__" ____________ 20___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 несовершеннолетних лиц в</w:t>
        <w:br/>
        <w:t>возрасте    до    14    лет    подписывают   их   законные   представител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е лица в возрасте от 14 до 18 лет подписывают заявление с согласия законных представителе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3</w:t>
        <w:br/>
        <w:t>к Порядку учета наймодателями</w:t>
        <w:br/>
        <w:t>заявлений граждан о предоставлении</w:t>
        <w:br/>
        <w:t>жилых 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а регистрации заявлений о предоставлении жилых помещений по договорам найма жилых помещений жилищного фонда социального использова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650"/>
        <w:gridCol w:w="2537"/>
        <w:gridCol w:w="2155"/>
        <w:gridCol w:w="2700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N п/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Дата поступления заявлен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Фамилия, имя, отчество заявителя, документ, удостоверяющий лич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есто жительства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нформация о включении заявления в реестр принятых заявлений о предоставлении жилых помещений по договорам найма жилых помещений социального использования, извещении заявителя о возврате документов или уведомлении заявителя об отказе в приеме заявле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4</w:t>
        <w:br/>
        <w:t>к Порядку учета наймодателями</w:t>
        <w:br/>
        <w:t>заявлений граждан о предоставлении</w:t>
        <w:br/>
        <w:t>жилых 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Форм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Расписка о приеме заявления о предоставлении жилого помещения по договору найма жилого помещения жилищного фонда социального использования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удостоверяется, что гражданин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                                         (фамилия, имя, отчество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 сдал,</w:t>
        <w:br/>
        <w:t>а наймодатель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(наименование наймодателя)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4"/>
          <w:lang w:eastAsia="ru-RU"/>
        </w:rPr>
        <w:t>__________________________________________________________________</w:t>
        <w:br/>
        <w:t xml:space="preserve">принял  "____" ________________ 20____  заявление  о  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жилого помещения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явлению присвоен порядковый номер __________ в реестре принятых</w:t>
        <w:br/>
        <w:t>заявлений о предоставлении жилого помещения по договору найма жилых</w:t>
        <w:br/>
        <w:t>помещений жилищного фонда социального использования. _</w:t>
      </w:r>
      <w:r>
        <w:rPr>
          <w:rFonts w:eastAsia="Times New Roman" w:cs="Times New Roman" w:ascii="Times New Roman" w:hAnsi="Times New Roman"/>
          <w:color w:val="444444"/>
          <w:sz w:val="28"/>
          <w:szCs w:val="24"/>
          <w:lang w:eastAsia="ru-RU"/>
        </w:rPr>
        <w:t>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 фамилия, инициалы и подпись должностного лица, принявшего решение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риложение 5</w:t>
        <w:br/>
        <w:t>к Порядку учета наймодателями</w:t>
        <w:br/>
        <w:t>заявлений граждан о предоставлении</w:t>
        <w:br/>
        <w:t>жилых помещений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/>
        <w:t>Реестр принятых заявлений о предоставлении жилых помещений по договорам найма жилых помещений жилищного фонда социального использова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6"/>
        <w:gridCol w:w="1160"/>
        <w:gridCol w:w="1308"/>
        <w:gridCol w:w="1718"/>
        <w:gridCol w:w="1718"/>
        <w:gridCol w:w="1729"/>
      </w:tblGrid>
      <w:tr>
        <w:trPr>
          <w:trHeight w:val="23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N 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милия, имя, отчество заяви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жительства заявител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постановки заявителя на учет нуждающихся в предоставлении жилых помещений жилищного фонда социального использов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я о направлении заявителю расписки о приеме и учете заявления о предоставлении жилого помещения по договору найма жилого помещения жилищного фонда социального исполь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1:00Z</dcterms:created>
  <dc:creator>User</dc:creator>
  <dc:description/>
  <cp:keywords/>
  <dc:language>en-US</dc:language>
  <cp:lastModifiedBy>Admin</cp:lastModifiedBy>
  <cp:lastPrinted>2021-10-18T12:23:00Z</cp:lastPrinted>
  <dcterms:modified xsi:type="dcterms:W3CDTF">2021-10-18T09:29:00Z</dcterms:modified>
  <cp:revision>8</cp:revision>
  <dc:subject/>
  <dc:title/>
</cp:coreProperties>
</file>