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6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14.12.2021                                 № 109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овета Баганского района Новосибир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5.02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енениями внесенными постановлением администрации Андреевского сельсовета Баганского района Новосибирской области от 11.05.2021 №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Андрее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Андреев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зменения,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Андреевского сельсовета Баганского района Новосибирской области, должностных лиц,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Андреевского сельсовета Бага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Жалоба на действия (бездействие) администрации Андреевского сельсовета Баганского района Новосибирской области, должностных лиц, муниципальных служащих подается главе Андреевского сельсовета Баганского района Новосибир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 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Андреевского сельсовета Бага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Андреевского сельсовета Бага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Андреевского сельсовета Баганского района Новосибирской области от   10.12.2021 № 107   «Об утверждении  Положения об особенностях подачи и рассмотрения жалоб на решения и действия (бездействие) администрации Андреевского сельсовета Баганского района Новосибирской области, предоставляющей муниципальные  услуги,  и 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 и   на официальном сайте администрации Андреевского сельсовета Баганского района Новосибирской области в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Т.Н.Ветров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72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3:00Z</dcterms:created>
  <dc:creator>Admin</dc:creator>
  <dc:description/>
  <cp:keywords/>
  <dc:language>en-US</dc:language>
  <cp:lastModifiedBy>Admin</cp:lastModifiedBy>
  <cp:lastPrinted>2021-12-17T10:55:00Z</cp:lastPrinted>
  <dcterms:modified xsi:type="dcterms:W3CDTF">2021-12-17T08:57:00Z</dcterms:modified>
  <cp:revision>9</cp:revision>
  <dc:subject/>
  <dc:title/>
</cp:coreProperties>
</file>