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de-DE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lang w:val="de-DE"/>
        </w:rPr>
      </w:pPr>
      <w:r>
        <w:rPr>
          <w:b/>
          <w:color w:val="333333"/>
          <w:sz w:val="28"/>
          <w:szCs w:val="28"/>
        </w:rPr>
        <w:t>АНДРЕЕ</w:t>
      </w:r>
      <w:r>
        <w:rPr>
          <w:b/>
          <w:color w:val="333333"/>
          <w:sz w:val="28"/>
          <w:szCs w:val="28"/>
          <w:lang w:val="de-DE"/>
        </w:rPr>
        <w:t>ВСКОГО СЕЛЬСОВЕ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ГА</w:t>
      </w:r>
      <w:r>
        <w:rPr>
          <w:b/>
          <w:color w:val="333333"/>
          <w:sz w:val="28"/>
          <w:szCs w:val="28"/>
          <w:lang w:val="de-DE"/>
        </w:rPr>
        <w:t xml:space="preserve">НСКОГО РАЙОН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ОСИБИР</w:t>
      </w:r>
      <w:r>
        <w:rPr>
          <w:b/>
          <w:color w:val="333333"/>
          <w:sz w:val="28"/>
          <w:szCs w:val="28"/>
          <w:lang w:val="de-DE"/>
        </w:rPr>
        <w:t>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                                 </w:t>
      </w:r>
      <w:r>
        <w:rPr>
          <w:color w:val="333333"/>
          <w:sz w:val="28"/>
          <w:szCs w:val="28"/>
        </w:rPr>
        <w:t xml:space="preserve">09.07.2019                                              № 62 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Андреевского сельсовета Баганского района 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пунктом 8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услуг по присоединению объектов дорожного сервиса к автомобильным дорогам общего пользования местного Андреевского сельсовета Баганского района Новосибирской области  (приложение № 1)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твердить Порядок определения стоимости услуг по присоединению объектов дорожного сервиса к автомобильным дорогам общего пользования местного значения Андреевского сельсовета Баганского района Новосибирской области  (приложение № 2)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color w:val="000000"/>
          <w:sz w:val="28"/>
          <w:szCs w:val="28"/>
        </w:rPr>
        <w:t> 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в сети «Интернет».</w:t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ндреев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ганского района Новосибирской                                         Т.Н.Ветровска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333333"/>
        </w:rPr>
      </w:pPr>
      <w:r>
        <w:rPr>
          <w:color w:val="333333"/>
        </w:rPr>
        <w:t>Капустина Наталья Михайловна</w:t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333333"/>
        </w:rPr>
      </w:pPr>
      <w:r>
        <w:rPr>
          <w:color w:val="333333"/>
        </w:rPr>
        <w:t>35-523</w:t>
      </w:r>
    </w:p>
    <w:p>
      <w:pPr>
        <w:pStyle w:val="Style16"/>
        <w:shd w:fill="FFFFFF" w:val="clear"/>
        <w:spacing w:lineRule="atLeast" w:line="216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1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6"/>
        <w:shd w:fill="FFFFFF" w:val="clear"/>
        <w:tabs>
          <w:tab w:val="clear" w:pos="708"/>
          <w:tab w:val="left" w:pos="7725" w:leader="none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>Андреевского</w:t>
        <w:tab/>
        <w:t>сельсовета</w:t>
      </w:r>
    </w:p>
    <w:p>
      <w:pPr>
        <w:pStyle w:val="Style16"/>
        <w:shd w:fill="FFFFFF" w:val="clear"/>
        <w:tabs>
          <w:tab w:val="clear" w:pos="708"/>
          <w:tab w:val="left" w:pos="7725" w:leader="none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ганского района</w:t>
      </w:r>
    </w:p>
    <w:p>
      <w:pPr>
        <w:pStyle w:val="Style16"/>
        <w:shd w:fill="FFFFFF" w:val="clear"/>
        <w:tabs>
          <w:tab w:val="clear" w:pos="708"/>
          <w:tab w:val="left" w:pos="7725" w:leader="none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сибирской области 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9.07.2019 № 62 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  Андреевского сельсовета Баганск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Андреевского сельсовета Баганского района Новосибирской области  по договору оказывает лицу, имеющему намерение разместить  объект дорожного сервиса в придорожной полосе автомобильной дороги общего пользования местного значения Андреевского сельсовета Баганского района Новосибирской области, следующие услуги по присоединен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Style17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ализа перспективного планирования дополнительных объем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бот по ремо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держанию автомобильных дорог, а также их реконструк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ание акта выбора земельного участ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ование размещения объектов дорожного сервиса, присоединяемых к автомобильным дорогам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выезд на место размещения объекта дорожного сервиса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 и самих объектов дорожного сервиса в придорожной полосе общего пользования местного значения в границах Андреевского сельсовета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 в границах  Андреевского сельсовета.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6"/>
        <w:shd w:fill="FFFFFF" w:val="clear"/>
        <w:tabs>
          <w:tab w:val="clear" w:pos="708"/>
          <w:tab w:val="left" w:pos="7860" w:leader="none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</w:rPr>
        <w:t>Андреевского</w:t>
        <w:tab/>
        <w:t>сельсовета</w:t>
      </w:r>
    </w:p>
    <w:p>
      <w:pPr>
        <w:pStyle w:val="Style16"/>
        <w:shd w:fill="FFFFFF" w:val="clear"/>
        <w:tabs>
          <w:tab w:val="clear" w:pos="708"/>
          <w:tab w:val="left" w:pos="7860" w:leader="none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ганского района</w:t>
      </w:r>
    </w:p>
    <w:p>
      <w:pPr>
        <w:pStyle w:val="Style16"/>
        <w:shd w:fill="FFFFFF" w:val="clear"/>
        <w:tabs>
          <w:tab w:val="clear" w:pos="708"/>
          <w:tab w:val="left" w:pos="7860" w:leader="none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сибирской области 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9.07.2019 № 62 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определения стоимости услуг по присоединению объектов дорожного сервиса к автомобильным дорогам местного значения Андреевского сельсовета Баганского района Новосибирской области</w:t>
      </w:r>
    </w:p>
    <w:p>
      <w:pPr>
        <w:pStyle w:val="Style16"/>
        <w:shd w:fill="FFFFFF" w:val="clear"/>
        <w:spacing w:before="0" w:after="0"/>
        <w:ind w:firstLine="6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  установления стоимости услуг по присоединению объектов дорожного сервиса к автомобильным дорогам разработан во исполнение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в целях повышения экономической эффективности автомобильных дорог общего пользования местного значения  Андреевского сельсовета Баганского района Новосибирской области и увеличения объема дополнительных доходов бюджета Андреевского сельсовета Баган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т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Б x Пл x Кп x Кв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- 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л-  площадь объекта дорожного сервиса в квадратных метрах равна площади земельного участка, запрашиваемого под размещение объекта дорожного сервис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п-  поправочный коэффициент «Площадь объекта дорожного сервиса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в-  коэффициент «Вид объекта дорожного сервиса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оправочного коэффициента «Площадь объекта дорожного сервис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рожного серви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«Площадь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000 кв.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до 2500 кв.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0 кв.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Style16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коэффициента «Вид объекта дорожного сервиса»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008"/>
        <w:gridCol w:w="1796"/>
      </w:tblGrid>
      <w:tr>
        <w:trPr>
          <w:trHeight w:val="48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дорожного сервиса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«Вид дорожного сервиса»</w:t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ела, указатели, щиты (кроме рекламы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бщественного питания, пункт торговли, станция технического обслуживания, стоянка автотранспортных средств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ь, кемпинг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дорожного сервиса,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е станции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Cs w:val="28"/>
        </w:rPr>
        <w:t xml:space="preserve">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remontnie_rabo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6:00Z</dcterms:created>
  <dc:creator>Пользователь Windows</dc:creator>
  <dc:description/>
  <cp:keywords/>
  <dc:language>en-US</dc:language>
  <cp:lastModifiedBy>Пользователь Windows</cp:lastModifiedBy>
  <cp:lastPrinted>2019-07-03T05:44:00Z</cp:lastPrinted>
  <dcterms:modified xsi:type="dcterms:W3CDTF">2019-07-08T08:39:00Z</dcterms:modified>
  <cp:revision>6</cp:revision>
  <dc:subject/>
  <dc:title/>
</cp:coreProperties>
</file>