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прогнозе социально-экономического развития Андреевского сельсовета Баганского района Новосибирской области на 2020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 2021-2022 г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 от 28.06.2014 № 172-ФЗ «О стратегическом планировании в Российской Федерации», Положением о стратегическом планировании социально-экономического развития в Андреевском сельсовете Баганского района Новосибирской области, утвержденным решением тринадцатой сессии Совета депутатов Андреевского сельсовета Баганского района Новосибирской области пятого созыва от  28.12.2016 года № 6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Андреевского сельсовета Баганского района Новосибирской области на 2020 год и плановый период 2021-2022 годы (прилагается)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www.admandreevskoe.ru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Н.А.Кривош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пустина Наталья Михайл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5-52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1.2019  г.  №  10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рогно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циально-экономического развития Андреевского сельсовета Баганского района Новосибирской области на 2020 год и плановый период 2021-2022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Андре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на 2020 год и плановый период 2021-2022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Андреевского сельсовета Баганского района Новосибирской области на 2020 год и плановый период 2021- 2022 годы разработан в соответствии с Порядком разработки прогноза социально-экономического развития Андреевского сельсовета Баганского района Новосибирской области на очередной финансовый год и плановый период, утвержденный постановлением администрации Андреевского сельсовета Баганского района Новосибирской области от 14.12.2016  года № 11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 прогноза были учтены основные параметры прогноза социально-экономического развития Новосибирской области на 2020 год и плановый период 2021-2022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 Оценка достигнутого уровня социально-экономического развития Андреевского сельсовета Бага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8-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йствия администрации сельсовета были направлены на дальнейшее развитие сельского хозяйства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в соответствии с «Комплексной программой социально-экономического развития Андреевского сельсовета на 2011-2025 год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территории сельсовета в полной мере сохранен. Оценка деятельности в 2018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8 году были реализованы мероприятия муниципальных программ Андреев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период 2017-2018 годов в экономику сельсовета привлечено порядка 0,1 млн. рублей инвестиций в основной капи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о продукции сельского хозяйства Андреевского сельсовета Баганского района Новосибирской области в действующих ценах в 2018 году ниже на 5,2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% уровня 2017 года. Объем валовой продукции сельского хозяйства в фактически действующих ценах в 2018 году составил 44,5 млн. рублей с индексом производства  106,5 % к аналогичному периоду 2017 года. В 2019 году по предварительной оценке ожидается уменьшение продукции сельского хозяйства (в действующих ценах) 0,3 % по отношению к уровню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8  году оборот розничной торговли составил 30 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декс оборота розничной торговли составил 100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% к уровню аналогичного периода 2017 года, индекс объема платных услуг по предварительной оценке составит 100 %  к уровню предыд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нежные доходы населения в январе - сентябре 2019 года по предварительным данным сложились в сумме 12231,00 рублей в расчете на душу населения (107,0 % к аналогичному периоду 2018 года –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рынке труда ситуацию в 2017-2018 годах и текущем периоде 2019 года, можно охарактеризовать как стабильн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ность населения жильём составит 21,54 кв.м общей площади на 1 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.Оценка факторов и ограничений экономического рос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дреевского сельсов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аганского района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основным факторам и ограничениям, сдерживающим социально-экономическое развит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в среднесрочном период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Недостаток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блюдается низкая инвестиционная привлекательность сельсовета вследствие его удаленности от областного центра. Величина инвестиций не обеспечивает восполнение выбывающих и морально устаревших основных фондов. Основным источником инвестиций в основной капитал остаются внутренние ресурсы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Усиление конкуренции за человечески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аблюдается тенденция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Остро стоит проблема занятости в селе.  Усиливается дефицит квалифицированных рабочих кад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охраняется существенное отставание размера заработной платы от регион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4. Недостаточный уровень финансовых результатов в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Значительное влияние на финансовую устойчивость предприятий сельсовета оказывает изменение цен на потребляемые товары и услуги, а также особое место занимает человеческий фактор - это ка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Отсутствие достаточных финансовых средств у предприятий тормозит внедрение ресурсосберегающих безотходных технологий, возможность решать проблемы, связанные с защитой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риоритеты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2020 год и плановый период 2021-2022 год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модернизации экономики, укрепление и развитие важнейших конкурентных позиций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одернизации и технологического перевооружения, создание рабочих мест, повышение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производства, переработки сельскохозяйствен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зопасной и качественной сельскохозяйственной продукцией и продовольств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еспечения рынков сбыта сельскохозяйственной продукцией, производимой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алых форм хозяйствования на селе, создание условий для вовлечения К(Ф)Х и ЛПХ в активный экономический обор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и финансовой устойчивости товаропроизводителей агропромышленного комплекса сель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родвижению продукции предприят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>на региональные рынки путем информирования и привлечения к участию в  ярмарках-выставк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льского хозяйства, пищевой промышленности сельсовета на основе внедрения современного высокотехнологического оборудования и перспектив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фортного про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имулирование инвестиционной актив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я инвестиционного климата в </w:t>
      </w:r>
      <w:r>
        <w:rPr>
          <w:rFonts w:eastAsia="Calibri" w:cs="Times New Roman" w:ascii="Times New Roman" w:hAnsi="Times New Roman"/>
          <w:sz w:val="28"/>
          <w:szCs w:val="28"/>
        </w:rPr>
        <w:t>Андреевском сельсовете</w:t>
      </w:r>
      <w:r>
        <w:rPr>
          <w:rFonts w:cs="Times New Roman" w:ascii="Times New Roman" w:hAnsi="Times New Roman"/>
          <w:sz w:val="28"/>
          <w:szCs w:val="28"/>
        </w:rPr>
        <w:t>, продвижение ее интересов на внутреннем рынке товаров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заимодействие с региональными органами власти, коммерческими структурами в целях привлечения средств на реализацию инфраструктурных и социально значим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благоприятных условий для привлечения инвестиций, обеспечение социально-экономического развития и создания комфортных условий для обеспечения жизнедеятель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овершенствование муниципального управления процессам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>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жизн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вышении качества и доступности предоставления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министративных процедур предоставления услуг, исполнения муниципальных функций по осуществлению контрольно-надзор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дуры оценки регулирующего воздействия проектов и экспертизы действующих нормативных правовых актов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нормативной правовой базы (в том числе в соответствии с изменениями федерального законодательства) в сфере поддержки субъектов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поряжения бюджетными средствами и муниципальным имуществом, в том числе обеспечение роста налогового потенциала и доходной базы бюджета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>, исполнение всех действующих и вновь принимаемых обязательств, повышение эффективности использования бюджетных средств и направление высвобождаемых ресурсов на модернизацию и разви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граммно-целевого принципа планирования и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бюджета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учреждений бюджетной сферы и исполнительных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стабилизационных мер, направленных на активизацию роста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налогового потенциала и уровня собственных доходов бюджета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бираемости налогов и снижение уровня недоим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а и бюджетного процесса для населения в Андрее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демограф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>и дальнейшего улучшения демографическ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атериально-технической базы и строительство новых спортивных объектов, создание условий для ведения здорового образа жизни и повышение мотивации и приверженности населения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 самосохранительному и здоровьесберегающему повед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 территорию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ых кадров, а также молодежи и последующего закрепления в эконом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едомственного контроля за своевременностью выплаты заработной платы работникам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ых рабочих мест, расширению само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аботодателями по вопросам выполнения требований законодательства о занятости и труде, осуществления опережающих действий по содействию трудоустройству высвобождаемых работников на имеющиеся вакантные рабочие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заработной платы за счет развития производства, повышения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создания комфортных условий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, либо индивидуальн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сштабных культурных мероприятиях районного и межрайонного уров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(формирование) подрастающего поколения;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ксимальной доступности граждан к культурным ценностям и участию в культурной жизн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>Бага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ультурных благ, разнообразия и качества услуг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разных групп на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>в современном, доступном и качественном жилье, создание условий для увеличения объемов жилищ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реконструкции и капитального ремонта жилищн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,  содействие благоустройству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Сценари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целевые показатели 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-2022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-2022 годы разработан в составе двух основных вариантов – консервативного и умеренно-оптимистичного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 2021-2022 годы приведены в таблице 1.</w:t>
      </w:r>
    </w:p>
    <w:p>
      <w:pPr>
        <w:pStyle w:val="Normal"/>
        <w:keepNext w:val="tru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показатели 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 Новосибирской области на 2020 год и плановый период 2021-202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"/>
        <w:gridCol w:w="4075"/>
        <w:gridCol w:w="1757"/>
        <w:gridCol w:w="1377"/>
        <w:gridCol w:w="1102"/>
        <w:gridCol w:w="1242"/>
        <w:gridCol w:w="1105"/>
        <w:gridCol w:w="1105"/>
        <w:gridCol w:w="1102"/>
        <w:gridCol w:w="1265"/>
      </w:tblGrid>
      <w:tr>
        <w:trPr>
          <w:trHeight w:val="2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(ожидаемое значение)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душу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Направления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емографическое развитие </w:t>
      </w:r>
      <w:r>
        <w:rPr>
          <w:rFonts w:eastAsia="Calibri"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лучшения демографической ситуации на территории Андре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государственных программ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прогноз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дреевского сельсовета </w:t>
      </w:r>
      <w:r>
        <w:rPr>
          <w:rFonts w:cs="Times New Roman" w:ascii="Times New Roman" w:hAnsi="Times New Roman"/>
          <w:sz w:val="28"/>
          <w:szCs w:val="28"/>
        </w:rPr>
        <w:t>с учетом реализации основных приоритетных направлений по содействию повышению рождаемости, предупреждению и снижению смертности  по основным классам причин, к 2022 году позволит достичь естественного прироста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эффициент миграционного прироста населения: по 1 варианту прогноза составит 0,001 человек на 10000 населения, и 0,0013 человек на 10000 населения по 2 вариа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2 году среднегодовая численность населения по 1 варианту прогноза составит 1405 человек, по 2 варианту прогноза - 1405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рынка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 – обеспечение эффективной трудовой занятости населения, содействие созданию новых  рабочих мест, расширение самозанятости населения, улучшение условий и охраны труда работников организаций Андре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йствием мероприятий государственных программ Новосибирской области по созданию условий для эффективной занятости населения, предотвращению роста напряженности на рынке труда за счет минимизации безработицы, а также обеспечение стабильности на рынке труда позволит к концу 2021 года снизить уровень зарегистрированной безработ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 содействию занятости населения сельсовета на 2019-2021 г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дет способствовать </w:t>
      </w:r>
      <w:r>
        <w:rPr>
          <w:rFonts w:cs="Times New Roman" w:ascii="Times New Roman" w:hAnsi="Times New Roman"/>
          <w:sz w:val="28"/>
          <w:szCs w:val="28"/>
        </w:rPr>
        <w:t>сохранению действующих и созданию новых рабочих мест, развитию малого предпринимательства и самозанятости населения, развитию кадрового потенциала с учётом потребностей рынка труда, усилению  трудовой мотивации и активизации работы по профориентации учащейся молодёжи. Осуществлению мер по легализации теневой занятости и скрытых форм оплаты труда во всех сферах экономики, содействию в трудоустройстве граждан, особо нуждающихся в социальной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– повышение денежных доходов населения от трудовой деятельности; обеспечение адресной финансовой поддержки малообеспечен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достижение цели направлены мероприятия государственных программ, кроме того реализуются мероприятия в рамках Плана действий, утвержденного распоряжением Правительства Новосибирской области от 21.01.2013 № 9-рп «О мерах по реализации Указов Президента Российской Федерации от 07.05.2012 № 59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снижению объема скрытых форм оплаты труда и ликвидации задолженности по заработной плате,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; предоставлению социальных выплат различным категориям граждан позволит к концу 2022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личить размер среднедушевых денежных доходов населения в 1,1 и 1,2 раза по двум вариантам прогноза относительно 2019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месячную номинальну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исленную заработную плату довести до 19846,0 рублей с ростом к уровню 2018 года на 10,5% по консервативному варианту и до 19846,0 рублей с ростом на 4,6% по умеренно-оптимистичному варианту прогн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0-2022 годы планируется проведение результативной работы с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социальной сфе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крепления здоровья населения,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Style4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уются мероприятия муниципальной программы «Развитие физической культуры и спорта на территории Андреевского сельсовета Баганского района Новосибирской области  на 2020-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 утвержденной постановлением администрации Андреевского сельсовета от 15.11.2019 года № 10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 достижением преобразований в сфере физической культуры и спорта в сельсовете стал улучшенный показатель занимающихся физической культурой на постоянной основе – доля таких жителей  увеличилась до 17 % от общего числа жителей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хранение и укрепление здоровья, повышение мотивации жителей сельсовета к регулярным занятиям физической культурой и спортом,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 на территории сельсовета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жителей Андреевского сельсовета, систематически занимающихся физической культурой и спортом, в общей численности населения Андреевского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2 году увеличится до 20 %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на территории Андреевского сельсовета, будет осуществляться в прогнозном периоде посредством реконструкции, капитального ремонта и обновления имеющихся спортивных сооружений, а также строительства новых спортив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средств областного бюджета на строительство спортивных сооружений, реконструкции имеющихся спортивных сооружений в Андреевском сельсовете особое внимание будет уделяться организации и осуществлению работы по включению спортивных объектов Андреевского сельсовета в государственную программу Новосибирской области «Развитие физической культуры и спорта в Новосибирской области на 2015-2021 годы», утвержденную постановлением Правительства Новосибирской области от 23.01.2015 № 24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развития инфраструктуры физической культуры и спорта 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Андре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увеличить уровень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Культура</w:t>
      </w:r>
    </w:p>
    <w:p>
      <w:pPr>
        <w:pStyle w:val="Normal"/>
        <w:keepNext w:val="true"/>
        <w:tabs>
          <w:tab w:val="clear" w:pos="708"/>
          <w:tab w:val="left" w:pos="27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ение эффективности использования потенциала сферы культуры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следующих програм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ультура Андреевского сельсовета Баганского района на 2020-2022 годы» (утверждена постановлением  администрации Андреевского сельсовета Баганского района Новосибирской области  от  15.11.2018 № 100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Культура Новосибирской области на 2015-2020 годы», утверждена постановлением Правительства Новосибирской области от 03.02.2015 № 46-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к 2022 год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рованной поддержки профессионального и самодеятельного творчества, участия жителей сельсовета в культур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ценностей отечественной и мировой культуры для жителей сельсовета путём проведения творческих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, сохранению нематериального и материального культурного наследия, за период 2020-2022 годов будет обеспечено повышение эффективности использования потенциала сферы культуры Андреевского сельсове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государственной молодежной политики на территории Андреевского сельсовета Баганского района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направлениями молодежной политики сельсовета являются поддержка деятельности детских общественных объединений, гражданское становление личности и патриотическое воспитание молодежи, развитие культурно-досуговых форм работы с молодежью, выявление и поддержка творческой молодежи, профилактика негативных явлений и процессов в молодежной среде и временное и сезонное трудоустройство, профессиональная ориентация и карьерное развитие молоде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молодежной политики сельсовета является трудоустройство подростков в летний период. Эта задача успешно выполняется, и в этом году было трудоустроено 5 подростков, из них 2 для работы вожатыми на уличных площадках. Вожатыми в организованную досуговую деятельность вовлечены около 25 детей младшего и среднего возра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азвитие строительства и жилищно-коммунального комплекса, электр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имулирование развития жилищного строительства, формирование рынка доступного и комфортного жилья, создание безопасных и благоприятных условий проживания граждан, развитие инфраструктур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муниципальных и федеральн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 10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выполнен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08 № 714 «Об обеспечении жильем ветеранов Великой Отечественной войны 1941-1945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осуществляемые в рамках реализации федеральных законов от 12.01.199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 и от 24.11.199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условий для удовлетворения потребностей разных групп населения Андреевского сельсовета в современном, доступном и качественном жилье, эффективному использованию земельных участков в целях жилищного строительства позволит к концу 2022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бъем ввода жилья на территории Андреевского сельсовета до 54  кв.м по вариантам прогноза, что выше уров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беспеченности населения жильем довести до 21,9 кв.м общей площади на 1 человека, с увеличением по сравнению с 2019 годом на 1,0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строительству социального жилья; по совершенствованию тарифного регулирования работ и услуг организаций жилищно-коммунального хозяйства. Ежегодный рост тарифов не должен превышать 10 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овременного, качественного и доступного жилья, обеспечение устойчивого функционирования и развития системы ЖКХ позволи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объемы строительства и ввода жилья преимущественно за счет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ащивать объемы капитального ремонта жилья и инженерно- технической  инфраструктуры, вовлечь ресурсы инвестиционных строительных компаний, собственников жилья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оптимизировать затраты  в жилищно-коммунальном хозяйстве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овать улучшению качества услуг при одновременном снижении      затрат на их производ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мышленное производ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- создание условий для устойчивого, конкурентоспособного и эффективного развития промышленности в интересах повышения темпов повышения экономического роста, по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и благосостояния на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промышленности Андреевского сельсовета Баганского района Новосибирской области на 2020 год и плановый период 2021-2022 годы является системная работа по повышению ценовой конкурентоспособности продукции предприятий сельсовета путем сдерживания необоснованного роста цен. Особое внимание планируется уделять формированию новых производств на территории Андреевского сельсовет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табильное продовольственное обеспечение населения Андреевского сельсовета на базе эффективного, устойчивого развития сельскохозяйственного производства, решения социальных проблем сельского населения, создания условий для сохранения сельск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униципальные программы «Развитие сельского хозяйства и регулирование рынков сельскохозяйственной продукции, сырья и продовольствия в Баганском районе на 2013-2020 годы», утверждена постановлением Баганского района Новосибирской области от 26.07.2013 № 668, муниципальная программа «Устойчивое развитие сельских территорий Баганского района Новосибирской области на 2014 – 2018 годы и на период до 2030 года», утверждена постановлением Баганского района Новосибирской области от  01.12.2015 № 7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иоритетом развития агропромышленного комплекса Андреевского сельсовета является обеспечение населения безопасной и качественной сельскохозяйственной продукцией и продовольствием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ериоде планируются меры по привлечению в сельское хозяйство инвестиционных ресурсов на модернизацию и технологическое перевооружение в сфере производства и переработки сельскохозяйственной продукции; по обеспечению опережающих темпов роста производительности труда за счет технического и технологического перевооружения; меры по  применению интенсивных методов ведения хозяйства; по внедрению эффективных форм организации; по  наращиванию объемов закупки техники, оборудования и племенного скота на условиях лизинга, укреплению кормовой базы животноводств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изводства растениеводческой продукции будет продолжаться работа по применению средств защиты растений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ческие и агротехнические мероприятия, увеличение  площадей зерновых и кормовых культур засеваемых элитными семенами, возделывание зерновых и кормовых культур по прогрессивным технологиям, внесение органических и минеральных удобрений.</w:t>
      </w:r>
    </w:p>
    <w:p>
      <w:pPr>
        <w:pStyle w:val="2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ыделение бюджетных средств  на приобретение семян высоких репродукций, приобретение технических средств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сельскохозяйственного производства позволит к концу 2022 года довести объемы производства валовой продукции сельского хозяйства в стоимостном выражении до 50,8 млн. рублей по консервативному и по умеренно-оптимистичному вариантам прогноза, что соответственно на 10,0% выше уровн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, среднемесячная заработная плата в сельском хозяйстве (в сельскохозяйственных организациях, не относящихся к субъектам малого предприниматель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2022 году </w:t>
      </w:r>
      <w:r>
        <w:rPr>
          <w:rFonts w:cs="Times New Roman" w:ascii="Times New Roman" w:hAnsi="Times New Roman"/>
          <w:sz w:val="28"/>
          <w:szCs w:val="28"/>
        </w:rPr>
        <w:t>достигнет уровня 19265,00 рублей, прирост в 2022 году по отношению к 2018 году составит 6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вопросам создания условий для сохранения сельского образа жизни,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, созданию комфортных условий жизнедеятельности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лое и среднее предпринимательство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малого и среднего предпринимательства, прежде всего в сфере материального производства, в сфере оказания бытовых услуг населению, для повышения экономической и социальной эффективности деятельности субъектов малого и среднего предпринимательства на территории Андре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реализуются мероприятия муниципальной программы Баганского района 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Андреевском сельсовете Баганского района Новосибирской области на 2017 -2019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Андреевского сельсовета Баганского района Новосибирской области от 21.12.2016 № 11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программных мероприятий 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экономической и социальной эффективности деятельности субъектов малого и среднего предпринимательства на территории Андреевского сельсовета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позволит к 2022 году: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ст занятых на малых и средних предприятиях,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среднего темпа роста выработки продукции субъектов малого и среднего предпринимательств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Транспортная система, связь и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автомобильных дорог местного значения для обеспечения внутриобластных перевозок в интересах экономики и населения Андреевского сельсовета Баганского района 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ное и качественное обеспечение потребностей населения в услугах связ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развития транспортного комплекса сельсовета,</w:t>
        <w:br/>
        <w:t>полностью удовлетворяющего потребности в перевозках грузов и пассажир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автомобильного транспор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еревозки пассажиров автомобильным транспортом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телефонной сети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льнейшее развитие сетей мобильной связ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в развитии автомобильных дорог, реализуется муниципальная программа Андреевского сельсовета Баганского района Новосибирской области «Развитие автомобильных дорог местного значения Андреевского сельсовета Баганского района Новосибирской области в 2020-2022 годах», утвержденная постановлением администрации Андреевского сельсовета Баганского района Новосибирской области от 15.11.2019 № 10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является основным видом транспорта по осуществлению перевозок на территории сельсовета. Действует оптимальная транспортная сеть, обеспечивающая транспортную доступность для населения сельсовета, поддерживается тарифная политика, обеспечивающая эффективную перевозку грузов и обслуживание пассажи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с твердым (асфальтным) покрытием, от  общей протяженности автомобильных дорог общего пользования составляет 14,9 % (2,365 км), с грунтовым покрытием  85,1 % (13,479 к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ть сохранность, восстановление и развитие улично-дорожной сети Андреевского сельсовета Баганского района  Новосибирской области   в   объеме  13,5 км, за счет средств, выделенн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2020-2022 годах приоритета по развитию информационного общества и технологий электронного государства на территории Андреевского сельсовета повысится доступность и качество телекоммуникационных услуг, что приведет к увеличению доли граждан, использующих механизм получ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зарегистрированных на официальном интернет портале ГОСУСЛУГИ составит к 2022 году 70%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ынок товаров и услуг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сферы торговли на территории Андреевского сельсовета для наиболее полного удовлетворения потребностей населения в товарах при обеспечении качества и безопасности приобретаемой продукции, повышения уровня комфортности, культуры торгового обслуживания населения сельсовета, равномерное и эффективное развитие торговой отрасли по всей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и способствует, в том числе и реализация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Андреевском сельсовете Баганского района Новосибирской области на 2017 -2019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Андреевского сельсовета Баганского района Новосибирской области от 21.12.2016 № 111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жидается увеличение оборота розничной торговли по консервативному варианту до 40,3 млн. рублейи по умеренно-оптимистичному варианту выше уровня 2018 года на 17,8%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у в 2022 году объем платных услуг населению вырастет и составит 2,5 млн. рублей, что соответственно на  4,6% выше уровня 2018 года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параметры муниципальных программ Андрее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1"/>
        <w:gridCol w:w="1207"/>
        <w:gridCol w:w="1099"/>
        <w:gridCol w:w="12"/>
        <w:gridCol w:w="13"/>
        <w:gridCol w:w="1098"/>
        <w:gridCol w:w="11"/>
        <w:gridCol w:w="15"/>
        <w:gridCol w:w="1085"/>
        <w:gridCol w:w="40"/>
        <w:gridCol w:w="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физической культуры и спорта в Андреевском сельсовете Баганского района Новосибирской област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утверждена постановлением администрации Андреевского сельсовета Баганского района Новосибирской области от 15.11.2019 № 102)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татных сотрудников, имеющих специальное образ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ая программа «Управление муниципальными финансам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ндреевского сельсовета Баганского района Новосибирской области н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020-202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годы», (утверждена постановлением 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Андреевского сельсовета</w:t>
            </w:r>
            <w:r>
              <w:rPr>
                <w:rFonts w:cs="Times New Roman" w:ascii="Times New Roman" w:hAnsi="Times New Roman"/>
                <w:b w:val="false"/>
              </w:rPr>
              <w:t xml:space="preserve"> Баганского района Новосибирской области от 15.11.2019 № 10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Развитие субъектов малого и среднего предпринимательства в Андреевском сельсовете Баганского района на 2017-2019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а постановлением  администрации Андреевского сельсовета Баганского района Новосибирской области от 21.12.2016  № 1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Комплексное развитие систем транспортной инфраструктуры на территории  Андреевского сельсовета Баганского района на 2016-2025 год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ерждена постановлением  администрации Андреевского сельсовета Баганского района Новосибирской области от 23.06.2016  № 57)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орота малых и средних пред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занятых на малых и средних предприят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Развитие автомобильных дорог местного значени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овета Баганского района  Новосибирской област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ах» (утверждена постановлением  администрации Андреевского сельсовета Баганского района Новосибирской области от 15.11.2019 № 10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автомобильных дорог местного значения с твердым покрыт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безопасности жизнедеятельности населения Андреевского сельсовета Баганского района Новосибирской области на период 2020-2022 год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тверждена постановлением администрации Андреевского сельсовета Баганского района Новосибирской области от 15.11.2019  № 9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овета Баганского района Новосибирской области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-202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утверждена постановлением  администрации Андреевского сельсовета Баганского района Новосибирской области  от  15.11.2019 № 100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9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229B412B2DD88FFFA6C49392D5A2B46B7D420BAB4621733D1F1AED27CFC9775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09F6814C3F64876C5AFE140416E89EB209F5686ACB8EDFEB224BF649O8S2M" TargetMode="External"/><Relationship Id="rId7" Type="http://schemas.openxmlformats.org/officeDocument/2006/relationships/hyperlink" Target="consultantplus://offline/ref=09F6814C3F64876C5AFE140416E89EB201F76368CF8482E12A12FA4B85O1SBM" TargetMode="External"/><Relationship Id="rId8" Type="http://schemas.openxmlformats.org/officeDocument/2006/relationships/hyperlink" Target="consultantplus://offline/ref=09F6814C3F64876C5AFE140416E89EB201F6676CCB8282E12A12FA4B85O1SBM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3:00Z</dcterms:created>
  <dc:creator>Шеманюк Юлия Сергеевна</dc:creator>
  <dc:description/>
  <cp:keywords/>
  <dc:language>en-US</dc:language>
  <cp:lastModifiedBy>User</cp:lastModifiedBy>
  <cp:lastPrinted>2018-12-21T09:10:00Z</cp:lastPrinted>
  <dcterms:modified xsi:type="dcterms:W3CDTF">2019-11-14T10:26:00Z</dcterms:modified>
  <cp:revision>45</cp:revision>
  <dc:subject/>
  <dc:title/>
</cp:coreProperties>
</file>