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18.05.2018                           № 52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, в отношении котор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тся заключение концессионных согла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астью 3 статьи 4 Федерального закона от 21.07.2005 года № 115 –ФЗ «О концессионных соглашениях» и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объектов, в отношении которых планируется заключение концессионных соглашений в 2018 году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 разместить в периодическом печатном издании «Бюллетень органов  местного самоуправления муниципального образования Андреевского сельсовета» и на официальном сайте администрации Андреев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специалиста администрации 1 разряда   Кривош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ндреевского сельсовета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Т.Н.Вет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апустина Наталья Михайловна</w:t>
      </w:r>
    </w:p>
    <w:p>
      <w:pPr>
        <w:pStyle w:val="Normal"/>
        <w:jc w:val="both"/>
        <w:rPr/>
      </w:pPr>
      <w:r>
        <w:rPr/>
        <w:t>35-5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5.2018  № 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ов, в отношении которых планируется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ссионных соглашений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, адрес (местоположение) объек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водоснаб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 (свидетельство о гос.регистрации АЖ 015149 от 18.02.2016 г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10)сооружения коммунального хозяйства, протяженность 7790.0000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Новосибирская область, Баганский район, село Андрее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оводная  скваж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идетельство о гос.регистрации 54АЕ 510685 от 24.12.2014 г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10.1.сооружения водозаборные, общая глубина 970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Новосибирская область, Баганский район, село Андреевка, улица Озерная, дом 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 (свидетельство о гос.регистрации АЖ 016866 от 26.05.2015 г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10)сооружения коммунального хозяйства, протяженность 1630.0000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Новосибирская область, Баганский район, деревня Роман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оводная скваж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идетельство о гос.регистрации 54АЕ 707561 от 24.04.2015 г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сооружения водозаборные, общая глубина 970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Новосибирская область, Баганский район, деревня Романовка, улица Зеленая, дом 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 (свидетельство о гос.регистрации АЖ 102146 от 09.10.2015 г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10)сооружения коммунального хозяйства, протяженность 2632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Новосибирская область, Баганский район, поселок Теренгу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оводная скваж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идетельство о гос.регистрации 54АЕ 510687 от 24.12.2014 г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10.1. сооружения водозаборные, общая глубина 970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Новосибирская область, Баганский район, поселок Теренгуль, улица Школьная, дом 3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 (свидетельство о гос.регистрации АЖ 103623 от 28.07.2015 г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10)сооружения коммунального хозяйства, протяженность 1285 0000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Новосибирская область, Баганский район, обгонный пункт Район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оводная скважина (свидетельство о гос.регистрации АЖ 104662 от 09.10.2015 г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10.1. сооружения водозаборные, общая глубина 970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Новосибирская область, Баганский район, обг.п.Районная, пер.Половинный, 15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теплоснаб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идетельство о гос.регистрации АЖ 225945 от 25.01.2016 г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 здание, общая площадь 198 кв.м, количество этажей 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Новосибирская область, Баганский район, село Андреевка, ул.Озерная, дом 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 (свидетельство о гос.регистрации АЖ 017073 от 04.12.2015 г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10)сооружения коммунального хозяйства, протяженность 651 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Новосибирская область, Баганский район, село Андрее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идетельство о гос.регистрации АЖ 017279 от 15.12.2015 г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 здание, общая площадь 136,6 кв.м, количество этажей 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Новосибирская область, Баганский район, обг.п.Районная, улица Центральная, д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 (свидетельства о гос.регистрации АЖ 365110 от 04.07.2016г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10)сооружения коммунального хозяйства протяженностью 398.3000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Новосибирская область, Баганский район, обг.п.Район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39:00Z</dcterms:created>
  <dc:creator>Геннадий Николаевич</dc:creator>
  <dc:description/>
  <dc:language>en-US</dc:language>
  <cp:lastModifiedBy>Геннадий Николаевич</cp:lastModifiedBy>
  <dcterms:modified xsi:type="dcterms:W3CDTF">2018-05-24T05:39:00Z</dcterms:modified>
  <cp:revision>1</cp:revision>
  <dc:subject/>
  <dc:title/>
</cp:coreProperties>
</file>