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</w:rPr>
        <w:t>11.2017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 98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Андреевского сельсовета  Баганского района Новосибирской области,  их формирования и реализации, порядка проведения оценки эффективности реализации муниципальных программ  Андреевского сельсовета Баганского района Новосибирской области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exact" w:line="322" w:before="0" w:after="0"/>
        <w:ind w:left="20" w:right="20" w:firstLine="5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использования бюджетных ресурсов, совершенствования программно-целевого обеспечения управления социально-экономическим развитием Андреевского сельсовета Баганского района Новосибирской области,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23pt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Утвердить         Порядок принятия решений о разработке муниципальных программ Андреевского сельсовета Баганского района Новосибирской области, их формирования и реализации (приложение №1).</w:t>
      </w:r>
    </w:p>
    <w:p>
      <w:pPr>
        <w:pStyle w:val="1"/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оценки эффективности реализации муниципальных программ  Андреевского сельсовета  Баганского района Новосибир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20" w:right="20" w:firstLine="560"/>
        <w:rPr/>
      </w:pPr>
      <w:r>
        <w:rPr>
          <w:rFonts w:cs="Times New Roman" w:ascii="Times New Roman" w:hAnsi="Times New Roman"/>
          <w:sz w:val="28"/>
          <w:szCs w:val="28"/>
        </w:rPr>
        <w:t>Специалисту 1 разряда  администрации Андреевского сельсовета  Баганского района  Новосибирской области Капустиной Н.М. вести реестр муниципальных программ  Андреевского сельсовета  Баганского района Новосибир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90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Т.Н.Ветров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я решений о разработке муниципальных программ Андреевского сельсовета Баганского района Новосибирской,  их формирования и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1"/>
        <w:ind w:left="10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разработки, формирования, утверждения и реализации муниципальных программ Андреевского сельсовета Баганского района Новосибирской области, подготовки оценки эффективности муниципальных программ, а также контроля за ходом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ая программа Андреевского сельсовета Баганского района Новосибирской области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Андреевского сельсовета Баганского района Новосибирской област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ы муниципальных программ, затрагивающие вопросы осуществления предпринимательской и инвестиционной деятельности, подлежат оценке регулирующего воздейств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ая программа может включать в себя несколько подпрограмм, направленных на решение конкретных задач в рамка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муниципальной программы (далее - подпрограмма) является часть муниципальной программы, имеющая самостоятельную систему целей, задач и комплекс мероприятий, выделенных исходя из масштаба и сложности задач, решаемых в рамка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долгосрочным целям социально-экономического развития Андреевского сельсовета Баганского района Новосибирской области, и показателям (индикаторам) их достижения, а также положений федеральных законов и законов 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более полного охвата сфер социально-экономического развития и бюджетных ассигнований бюджета Андреевского сельсовета Баган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я для муниципальных программ конечных результатов их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теграции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ведения ежегодной оценки эффективности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ая программа разрабатывается на период до 3-х лет и бол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ая программа утверждается постановлением администрации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работчиком (разработчиками) муниципальной программы могут быть: администрация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зработчик осуществляет своевременную и качественную разработку и реализацию муниципальной программы, координирует действия разработчиков, определяет исполнителей мероприятий муниципальной программы, осуществляет координацию взаимодействия исполнителей мероприятий муниципальной программы, обеспечивает эффективное использование средств, выделяемых на ее реализацию, подготавливает информацию  о финансовых затратах, необходимых для реализации муниципальной программы. Несет ответственность за достижение целевых индикаторов муниципальной программы, а также конечных результатов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уководителем программы назначается должностное лицо разработчика (разработчика-координатора) муниципальной программы, непосредственно отвечающее за реализацию и координацию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сполнителями мероприятий муниципальной программы, реализуемых за счет средств бюджета Андреевского сельсовета Баганского района Новосибирской области, является администрация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, участвующими в реализации муниципальной программы за счет средств внебюджетных источников финансирования, могут выступать региональные институты развития (агентства и фонды), иные некоммерческие организации, ассоциации (союзы), иные юридические и физические лица на основании официально подтвержденных намерений об участии в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принятия решения о разработк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орами разработки проекта муниципальной программы (далее - инициатор) вправе выступ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вет депутатов Андреевского сельсовета Баган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лава 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 готовит предложение в виде пояснительной записки по обоснованию необходимости разработки муниципальной программы по форме согласно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 Андреевского сельсовета Баганского района Новосибирской области, курирующий вопросы, входящие в компетенцию поднимаемой проблемы, с привлечением необходимых служб готовит заключение о необходимости разработки муниципальной программы или мотивируемое заключение о причинах отказа и направляет Главе сельсовета (далее Глава)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результатам представленных материалов Глава принимает решение, накладывает визу о разработке муниципальной программы с указанием разработчика программы либо нецелесообразности разработк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основании решения (визы) Главы о разработке муниципальной программы разработчик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информацию о наименовании проекта муниципальной программы   администрации Андреевского сельсовета Баганского района 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гласовывает со специалистом (бухгалтером) Андреевского сельсовета Баганского района Новосибирской области  выделение необходимых для реализации муниципальной программы финансовых средст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естр муниципальных программ формируется специалистом администрацией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труктура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программа состоит из следующих раздел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- оформляется в виде таблицы по форме согласно приложению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ие необходимости разработки муниципальной программы. В разделе приводится краткий анализ состояния сферы действия программы (на основе статистических данных и/или экспертных оценок),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ели и задачи, важнейшие целевые индикаторы муниципальной программы. В разделе формулируются основные цели и задачи программы, которые необходимо решить для их достижения, приводятся наименования основных целевых индикаторов программы, которые позволяют оценить степень достижения цели и решения задач программы (без указания их плановых знач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целей и задач муниципальной программы должна давать ясное представление о направлениях и результатах деятельности исполнителей в рамках программы и непосредственно относиться к существующим проблемам, отраженным в разделе "Обоснование необходимости разработки муниципальной программы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(показатели) должны иметь запланированные по годам количественные значения, измеряемые или рассчитываемые, и определяться на основе данных статистического наблюдения. Предлагаемый целевой индикатор (показатель) должен являться количественной характеристикой наблюдаемого социально-экономического явления (процесса, объекта). В качестве наименования целевого индикатора (показателя) используется лаконичное и понятное наименование, отражающее основную суть наблюдаемого 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используемых целевых индикаторов (показателей) целесообразно включ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, содержащиеся в Указах Президента Российской Федерации от 07.05.2012 № 596 - 6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атели для оценки эффективности деятельности органов местного самоуправления, опреде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8.04.2008 № 607 "Об оценке эффективности деятельности органов местного самоуправления городских округов и муниципальных районов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7.12.2012 № 1317 "О мерах по реализации Указа Президента Российской Федерации от 28.04.2008 № 607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(индикаторы) государственных программ субъектов Российской Федерации, реализуемых в соответствующей сфере деятельности, предусмотренные для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ые показатели муниципальных заданий на оказание муниципальных услуг (выполнение рабо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целевые индикаторы муниципальной программы приводятся в табличной форме согласно </w:t>
      </w:r>
      <w:hyperlink w:anchor="P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При заполнении настоящего приложения следует учит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hyperlink w:anchor="P3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лбцу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ы приводится значение целевого индикатора до начала реализации программы (базовое знач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в структуре муниципальной программы подпрограмм, перечень целевых индикаторов приводится только для целей и задач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сновные мероприятия муниципальной программы. В разделе указывается перечень основных мероприятий муниципальной программы с приведением их краткой характеристики. В случае наличия в муниципальной программе подпрограмм указывается перечень включенных в состав муниципальной программы подпрограмм. Перечень основных программных мероприятий приводится в табличной форме согласно </w:t>
      </w:r>
      <w:hyperlink w:anchor="P4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При заполнении приложения следует учиты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в структуре муниципальной программы подпрограмм, перечень основных мероприятий муниципальной программы приводится в разрезе задач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ных программных мероприятий формируется укрупненно, формулировка каждого отдельного мероприятия должна давать представление о направлении его реализации (например, обновление материально-технической базы подведомственных учреждений без разбивки по подведомственным учреждения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hyperlink w:anchor="P4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лбцу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ится срок, в течение которого будет реализовано основное мероприятие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лбец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ен для заполнения по основным мероприят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сурсное обеспечение муниципальной программы - отражается необходимое финансовое обеспечение муниципальной программы с распределением расходов по годам и источникам финансирования. Ресурсное обеспечение реализации муниципальной программы приводится в табличной форме согласно </w:t>
      </w:r>
      <w:hyperlink w:anchor="P5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"Сводные финансовые затраты муниципальной программ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жидаемые результаты реализации муниципальной программы 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 (социальный, экономический (в том числе бюджетный и/или налоговый), экологический), вызванный реализацией муниципальной программы), в сфере реализации муниципальной программы с указанием сроков их дост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истема контроля за реализацией программы - описание порядка осуществления мониторинга и контроля за реализацией мероприятий муниципальной программы, подготовки отчетности, порядок корректировки программы в случа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Структура 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программа муниципальной программы является самостоятельным приложением к муниципальной программе и имеет следующую структу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- оформляется в табличной форме согласно приложению № 3 к настоящему Порядку. Основные требования к порядку заполнения паспорта подпрограммы, текстовой части аналогичны требованиям к оформлению паспорта и текстовой част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характеристика сферы действия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характеристика основных мероприятий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жидаемые и конечные результ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муниципальной программы (разработчик-координатор) вправе включать в текстовую часть подпрограммы дополнительные разделы, если это требуется для отражения наиболее полной информации о сфере действия подпрограммы и результатов, ожидаемых от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Разработка и утверждение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муниципальных программ осуществляется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включении в проект муниципальной программы мероприятий, имеющих цель создание объектов социального, культурного, производственного, жилищно-коммунального назначения или объектов инфраструктуры местного значения, в обязательном порядке приводится обоснование выбора их места раз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Проект муниципальной программы проходит процесс согласования, включающий в себя следующие последовательные этап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гласование специалистом администрации Андреевского сельсовета Баганского района Новосибирской области, курирующего вопросы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согласование с бухгалтером  Андреевского сельсовета Баганского района Новосибирской области (при финансировании из бюджета Андреевского сельсовета Баганского района Новосибирской обла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в ходе согласования у согласующих инстанций замечаний к представленному проекту муниципальной программы они отражаются в листе согласования, проекте муниципальной программы. Разработчик муниципальной программы обязан устранить замечания до вынесения проекта постановления программы на рассмотрение Главе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размещает проект муниципальной программы на официальном сайте администрации Андреевского сельсовета Баганского района Новосибирской области в сети Интернет, в целях обеспечения возможности проведения независимой антикоррупционной экспертизы проекта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гласованный проект муниципальной программы,  представляется  на  рассмотрение Главе Андреевского сельсовета Баганского района Новосибирской области. Одновременно с проектом программы представляется проект постановление администрации Андреевского сельсовета Баганского района Новосибирской области об утвержден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а Андреевского сельсовета Баганского района Новосибирской области рассматривает представленный проект муниципальной программы и принимает решение об утверждении либо об отклонении проекта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течение пяти рабочих дней после утверждения программы разработчик в обязатель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ждает  постановлением администрации Андреевского сельсовета Баганского района Новосибирской области  муниципальную программу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ает на официальном сайте администрации Андреевского сельсовета Баганского района Новосибирской области в сети Интернет утвержденную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Финансирование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программа, предлагаемая к финансированию с очередного финансового года, утверждается до 1 октября текущего финансового года, если иное не предусмотрено муниципальными правовыми актами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бюджетных ассигнований на реализацию муниципальных программ осуществляется в порядке и в сроки, установленные планом-графиком мероприятий по составлению проекта бюджета Андреевского сельсовета Баганского района Новосибирской области (очередной финансовый год и плановый период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 бюджетных ассигнований на финансовое обеспечение реализации муниципальной программы утверждается решением Совета депутатов Андреевского сельсовета Баганского района Новосибирской области на очередной финансовый год (очередной финансовый год и плановый период) (далее - решение о бюдже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муниципальной программы, в том числе ее подпрограмм осуществляется за счёт средств федерального, областного, местных бюджетов и внебюджетных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ая программа подлежит приведению в соответствие с решением о бюджете в сроки, установленные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ходе исполнения местного бюджет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Внесение изменений в муниципальную программ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м для внесения изменений в муниципальную программу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утвержденных решением о бюджете объемов бюджетных ассигнований на выполнение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итогам проведения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менения в программу разрабатываются и утверждаются в соответствии с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раздела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постановления администрации Андреевского сельсовета Баган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еализация программы и (или) необходимость внесения в нее изменений определяе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для рассмотрения Главе доклад, содержащ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чины отклонения фактических результатов реализации программы от запланиров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рассмотрения доклада разработчика, ответственного за реализацию программы, Глав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 Контроль и отчетность пр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ее руководство и контроль за ходом реализации программы осуществляет разработчик программы. Формы и методы управления реализацией программы определяются разработчиком. При необходимости разработ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чик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квартально </w:t>
      </w:r>
      <w:hyperlink w:anchor="P5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оде реализации муниципальной программы согласно приложению № 7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ежегодно в срок до 25-го декабря отчетного года предварительный </w:t>
      </w:r>
      <w:hyperlink w:anchor="P6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муниципальной программы за период с начала ее реализации согласно форме 1 приложения № 8 к настоящему Порядку и предварительные </w:t>
      </w:r>
      <w:hyperlink w:anchor="P6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эффективности реализации муниципальной программы согласно форме 2 приложения № 8 к настоящему Порядку с приведением расч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ценки эффективности реализации программы производится разработчиком муниципальной программы в соответствии с </w:t>
      </w:r>
      <w:hyperlink w:anchor="P7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об утверждении порядка принятия решений о разработке муниципальных программ Андреевского сельсовета Баганского района Новосибирской области, их формирования и реализации, порядка проведения оценки эффективности реализации муниципальных программ Андреевского сельсовета Бага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Специалист администрации Андреевского сельсовета Баганского района Новосибир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квартально готовит сводную </w:t>
      </w:r>
      <w:hyperlink w:anchor="P5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оде реализации муниципальных программ Андреевского сельсовета Баганского района Новосибирской области за истекший период и представляет ее Главе сельсовета в соответствии с приложением № 7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ежегодно в срок до 30-го декабря отчетного года готовит сводную информацию о ходе реализации программ за отчетный период и представляет ее Главе сельсовета в соответствии с </w:t>
      </w:r>
      <w:hyperlink w:anchor="P6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принятия решений о разработке муниципальных программ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ндреевского сельсовета Баганского района Новосибирской области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формирования и реал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ой записки по обоснованию необходимости разработки 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Андреевского сельсовета Баган</w:t>
      </w:r>
      <w:r>
        <w:rPr/>
        <w:t>ского района Новосибирской области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4196"/>
        <w:gridCol w:w="9498"/>
      </w:tblGrid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</w:tr>
      <w:tr>
        <w:trPr>
          <w:trHeight w:val="1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боснование соответствия решаемой проблемы и целей муниципальной программы приоритетным задачам социально-экономического развития Андреевского сельсовета Баганского района Новосибирской обла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чин возникновения пробле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которые в наибольшей степени повлияли на развитие процессов в данной обла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ешаемой проблемы и целей муниципальной программы приоритетным задачам социально-экономического развития Андреевского сельсовета Баганск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целесообразности решения проблемы программно-целевым методо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пособы решения пробле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решения проблем программным методом</w:t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роки реализации программы</w:t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ресурса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варительные (укрупненные) расчеты по определению потребности в финансовых ресурсах и возможные источники их обеспечения (бюджет Андреевского сельсовета Баганского района Новосибирской области, другие уровни бюджетного финансирования, внебюджетные средства)</w:t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от реализации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ценка социально-экономической эффективности и ожидаемые результаты от реализации программы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разработчик программы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готовки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дготовки программ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муниципальных программ Андреевского сельсовета Баг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" w:name="P243"/>
      <w:bookmarkEnd w:id="1"/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муниципальной программы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3402"/>
        <w:gridCol w:w="108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ормативные правовые документы, используемые для разработки программ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(Разработчик -координатор)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дминистрация  </w:t>
            </w:r>
            <w:r>
              <w:rPr>
                <w:rFonts w:cs="Times New Roman" w:ascii="Times New Roman" w:hAnsi="Times New Roman"/>
              </w:rPr>
              <w:t xml:space="preserve">Андреев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ганского района Новосибирской области -  главный распорядитель средств бюджета </w:t>
            </w:r>
            <w:r>
              <w:rPr>
                <w:rFonts w:cs="Times New Roman" w:ascii="Times New Roman" w:hAnsi="Times New Roman"/>
              </w:rPr>
              <w:t xml:space="preserve">Андреев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>Баганского района Новосибирской обла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Андреевского сельсовета Баганского района Новосибирской области, муниципальные учреждения и предприятия, другие организации и физические лица, участвующие в реализации программных мероприя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перечень подпрограмм, включенных в муниципальную программ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 структуре муниципальной программы элемента "подпрограмма" в данном разделе проставляется отметка "подпрограммы не выделяются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формулированные цели и задачи должны быть взаимоувязаны с приоритетами социально-экономического развит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наименования основных целевых индикаторов муниципальной программы, которые позволяют оценить степень достижения цели и решения задач программы (без указания их плановых значени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роки реализации програм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 расшифровкой по годам реализации муниципальной программы, по источникам финанс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юджетных ассигнованиях местного бюджета указывается в разрезе источников финансирования по годам реализации программы. Объемы финансирования указываются в тысячах  рублей с точностью до одного знака после запято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, вызванный реализацией муниципальной программы) в сфере реализации муниципальной программы с указанием сроков их достижения</w:t>
            </w:r>
          </w:p>
        </w:tc>
      </w:tr>
      <w:tr>
        <w:trPr>
          <w:trHeight w:val="10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электронная ссылка, позволяющая по одному клику перейти к электронной версии муниципальной программы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муниципальных программ Андреевского сельсовета Баг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2" w:name="P300"/>
      <w:bookmarkEnd w:id="2"/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подпрограммы муниципальной программы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70"/>
        <w:gridCol w:w="119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(разработчик-координатор) под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дминистрация </w:t>
            </w:r>
            <w:r>
              <w:rPr>
                <w:rFonts w:cs="Times New Roman" w:ascii="Times New Roman" w:hAnsi="Times New Roman"/>
              </w:rPr>
              <w:t xml:space="preserve">Андреев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ганского района Новосибирской области -  главный распорядитель средств  бюджета </w:t>
            </w:r>
            <w:r>
              <w:rPr>
                <w:rFonts w:cs="Times New Roman" w:ascii="Times New Roman" w:hAnsi="Times New Roman"/>
              </w:rPr>
              <w:t xml:space="preserve">Андреев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>Баганского района Новосибирской области,  муниципальные учреждения, муниципальные предприят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улированные цели и задачи должны быть взаимоувязаны с приоритетами социально-экономического развития Андреев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>Баганского района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средств, необходимых для реализации программных мероприятий, в том числе по годам и источникам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одпрограммы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качественная и количественная характеристика ожидаемых конечных результатов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муниципальных программ Андреевского сельсовета Баг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3" w:name="P337"/>
      <w:bookmarkEnd w:id="3"/>
      <w:r>
        <w:rPr>
          <w:rFonts w:cs="Times New Roman" w:ascii="Times New Roman" w:hAnsi="Times New Roman"/>
        </w:rPr>
        <w:t>ЦЕЛИ, ЗАДАЧИ И ЦЕЛЕВЫЕ ИНДИКАТОР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муниципальной программы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551"/>
        <w:gridCol w:w="907"/>
        <w:gridCol w:w="1134"/>
        <w:gridCol w:w="1134"/>
        <w:gridCol w:w="1134"/>
        <w:gridCol w:w="1134"/>
        <w:gridCol w:w="1134"/>
        <w:gridCol w:w="261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bookmarkStart w:id="4" w:name="P354"/>
            <w:bookmarkEnd w:id="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ли муниципальной программы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чи 1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чи 2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муниципальных программ Андреевского сельсовета Баганск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432"/>
      <w:bookmarkStart w:id="6" w:name="P432"/>
      <w:bookmarkEnd w:id="6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муниципальной программы Андреевского сельсовета Баган</w:t>
      </w:r>
      <w:r>
        <w:rPr/>
        <w:t>ского района Новосибирской области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5"/>
        <w:gridCol w:w="3119"/>
        <w:gridCol w:w="2126"/>
        <w:gridCol w:w="5048"/>
      </w:tblGrid>
      <w:tr>
        <w:trPr>
          <w:trHeight w:val="1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</w:t>
            </w:r>
            <w:r>
              <w:rPr>
                <w:rFonts w:cs="Times New Roman" w:ascii="Times New Roman" w:hAnsi="Times New Roman"/>
                <w:vanish/>
              </w:rPr>
              <w:t>Заказ</w:t>
            </w:r>
            <w:r>
              <w:rPr>
                <w:rFonts w:cs="Times New Roman" w:ascii="Times New Roman" w:hAnsi="Times New Roman"/>
              </w:rPr>
              <w:t>чик (Разработ</w:t>
            </w:r>
            <w:r>
              <w:rPr>
                <w:rFonts w:cs="Times New Roman" w:ascii="Times New Roman" w:hAnsi="Times New Roman"/>
                <w:vanish/>
              </w:rPr>
              <w:t>Заказ</w:t>
            </w:r>
            <w:r>
              <w:rPr>
                <w:rFonts w:cs="Times New Roman" w:ascii="Times New Roman" w:hAnsi="Times New Roman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" w:name="P441"/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8" w:name="P442"/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ли 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ка задачи 1 муниципальной программы</w:t>
            </w:r>
          </w:p>
        </w:tc>
      </w:tr>
      <w:tr>
        <w:trPr>
          <w:trHeight w:val="1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 подпрограммы 1 (основного мероприятия 1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1 подпрограммы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 подпрограммы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подпрограммы 2 (основного мероприятия 2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1 подпрограммы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 подпрограммы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. Формулировка задачи  муниципальной программы</w:t>
            </w:r>
          </w:p>
        </w:tc>
      </w:tr>
      <w:tr>
        <w:trPr>
          <w:trHeight w:val="97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подпрограммы 1 (основного мероприятия 1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1 подпрограммы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 подпрограммы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именование подпрограммы 2 (основного мероприятия 2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1 подпрограммы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 подпрограммы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муниципальных программ Андреевского сельсовета Бага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9" w:name="P522"/>
      <w:bookmarkEnd w:id="9"/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муниципальной программы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4"/>
        <w:gridCol w:w="10"/>
        <w:gridCol w:w="1796"/>
        <w:gridCol w:w="9"/>
        <w:gridCol w:w="1797"/>
        <w:gridCol w:w="8"/>
        <w:gridCol w:w="1798"/>
        <w:gridCol w:w="7"/>
        <w:gridCol w:w="1799"/>
        <w:gridCol w:w="6"/>
        <w:gridCol w:w="1800"/>
        <w:gridCol w:w="9"/>
        <w:gridCol w:w="1354"/>
      </w:tblGrid>
      <w:tr>
        <w:trPr>
          <w:trHeight w:val="432" w:hRule="atLeast"/>
        </w:trPr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расходов по программе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в ценах 20__ г.), тыс.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бюджета НСО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Андреевского сельсове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--------------------------------</w:t>
      </w:r>
    </w:p>
    <w:p>
      <w:pPr>
        <w:pStyle w:val="Normal"/>
        <w:spacing w:before="0" w:after="200"/>
        <w:contextualSpacing/>
        <w:rPr/>
      </w:pPr>
      <w:bookmarkStart w:id="10" w:name="P572"/>
      <w:bookmarkEnd w:id="10"/>
      <w:r>
        <w:rPr/>
        <w:t>&lt;*&gt; Указываются прогнозные знач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муниципальных программ Андреевского сельсовета Баганск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1" w:name="P585"/>
      <w:bookmarkEnd w:id="11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о ходе реализации муниципальной программы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__" ________________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993"/>
        <w:gridCol w:w="1020"/>
        <w:gridCol w:w="1000"/>
        <w:gridCol w:w="1000"/>
        <w:gridCol w:w="1010"/>
        <w:gridCol w:w="1000"/>
        <w:gridCol w:w="1020"/>
        <w:gridCol w:w="993"/>
        <w:gridCol w:w="1000"/>
        <w:gridCol w:w="1000"/>
        <w:gridCol w:w="21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финансирование по программе, тыс. 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сумму выполнено работ, тыс. руб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по программе, тыс. руб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ных работ, оказанных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фактически освоенных средст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15"/>
        <w:gridCol w:w="867"/>
        <w:gridCol w:w="850"/>
        <w:gridCol w:w="1012"/>
        <w:gridCol w:w="833"/>
        <w:gridCol w:w="920"/>
        <w:gridCol w:w="867"/>
        <w:gridCol w:w="833"/>
        <w:gridCol w:w="941"/>
        <w:gridCol w:w="3338"/>
      </w:tblGrid>
      <w:tr>
        <w:trPr>
          <w:trHeight w:val="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финансирование по программе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по программе, тыс. руб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муниципальных программ Андреевского сельсовета Баганск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, их формирования и реал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bookmarkStart w:id="12" w:name="P632"/>
      <w:bookmarkEnd w:id="12"/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муниципальной программы за пери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с начала ее реализации программ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567"/>
        <w:gridCol w:w="567"/>
        <w:gridCol w:w="425"/>
        <w:gridCol w:w="416"/>
        <w:gridCol w:w="9"/>
        <w:gridCol w:w="425"/>
        <w:gridCol w:w="426"/>
        <w:gridCol w:w="416"/>
        <w:gridCol w:w="9"/>
        <w:gridCol w:w="425"/>
        <w:gridCol w:w="425"/>
        <w:gridCol w:w="9"/>
        <w:gridCol w:w="417"/>
        <w:gridCol w:w="416"/>
        <w:gridCol w:w="9"/>
        <w:gridCol w:w="8"/>
        <w:gridCol w:w="417"/>
        <w:gridCol w:w="416"/>
        <w:gridCol w:w="9"/>
        <w:gridCol w:w="426"/>
        <w:gridCol w:w="416"/>
        <w:gridCol w:w="9"/>
        <w:gridCol w:w="426"/>
        <w:gridCol w:w="426"/>
        <w:gridCol w:w="8"/>
        <w:gridCol w:w="416"/>
        <w:gridCol w:w="283"/>
        <w:gridCol w:w="438"/>
        <w:gridCol w:w="364"/>
        <w:gridCol w:w="399"/>
        <w:gridCol w:w="399"/>
        <w:gridCol w:w="364"/>
        <w:gridCol w:w="399"/>
        <w:gridCol w:w="451"/>
        <w:gridCol w:w="364"/>
        <w:gridCol w:w="399"/>
        <w:gridCol w:w="434"/>
        <w:gridCol w:w="434"/>
        <w:gridCol w:w="468"/>
        <w:gridCol w:w="47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4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</w:tr>
      <w:tr>
        <w:trPr>
          <w:trHeight w:val="10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Б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Б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Б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  <w:bookmarkStart w:id="13" w:name="P679"/>
      <w:bookmarkStart w:id="14" w:name="P679"/>
      <w:bookmarkEnd w:id="14"/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программы программ Андреевского сельсовета Баганского района Новосиби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276"/>
        <w:gridCol w:w="1416"/>
        <w:gridCol w:w="2098"/>
        <w:gridCol w:w="2438"/>
        <w:gridCol w:w="2324"/>
        <w:gridCol w:w="25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нтегральный (итоговый) показатель оценки эффективности реализации программы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1945" cy="277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за предше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 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Андреевского сельсовета Бага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 (далее - Порядок) определяет правила, сроки проведения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 (далее - муниципальная программа), ответственных за ее про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чет о проведенной оценке эффективности муниципальной программы готовится разработчиком муниципальной программы, в соответствии с настоящим Порядком по форме 2  - приложение № 8 к Порядку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. Отчет о проведенной оценке эффективности муниципальной программы представляется Главе 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 показателем, характеризующим эффективность реализации муниципальной программы, является значение интегральной оценки эффективности реализации муниципальной программы, на основании которой определяется качественное значение оценки целевой муниципальной программы: эффективная, достаточно эффективная, малоэффективная, неэффектив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ценки эффективно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итериями эффективности муниципальных программ являются следующ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ответствие программы системе 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 (К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ка в программе задач, условием решения которых является применение программно-целевого метода (К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ровень проработки целевых показателей и индикаторов эффективности реализации программы (К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ровень финансового обеспечения программы и его структурные параметры (К4) - определяется в процентах и рассчитыва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6755" cy="27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" cy="23812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е затраты, направленные на реализацию программы в отчетном периоде с учетом всех источников финанс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" cy="27749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планированный объем финансирования программы за счет всех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правления и контроля за ходом исполнения программы (К5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критерий эффективности муниципальной программы рассчитывается в соответствии с балльной системой оценки, определенной </w:t>
      </w:r>
      <w:hyperlink w:anchor="P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= К1 + К2 + К3 + К4 + К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итоговых интегральных показателей оценки эффективности программы (К) используется следующая качественная шка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4"/>
        <w:gridCol w:w="48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5 до 50 бал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5 до 40 бал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до 30 бал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20 бал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интегральной оценки эффективности реализации программы (К) за отчетный год и интегральной оценки эффективности реализации программы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за предшествующи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опоставления интегральной оценки эффективности реализации программы (К) за отчетный год и интегральной оценки эффективности реализации муниципальной программы за предшествующий год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77495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производится оценка динамики эффективности реализации муниципальной программы в соответствии со следующей шкалой: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87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интегральной оценки эффективности реализации программы (К) за отчетный год и оценки эффективности реализации программы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960" cy="277495"/>
                  <wp:effectExtent l="0" t="0" r="0" b="0"/>
                  <wp:docPr id="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за предшествующий г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010" cy="277495"/>
                  <wp:effectExtent l="0" t="0" r="0" b="0"/>
                  <wp:docPr id="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снизилас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010" cy="277495"/>
                  <wp:effectExtent l="0" t="0" r="0" b="0"/>
                  <wp:docPr id="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осталась на уровне предшествующего год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010" cy="277495"/>
                  <wp:effectExtent l="0" t="0" r="0" b="0"/>
                  <wp:docPr id="1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возросл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оведения оценки эффективно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га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78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реализации муниципаль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41" w:type="dxa"/>
        <w:jc w:val="left"/>
        <w:tblInd w:w="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134"/>
        <w:gridCol w:w="3260"/>
        <w:gridCol w:w="7513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крите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ьная система оценк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программы системе приоритетов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нского района Новосибир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блема отнесена нормативно-правовыми актами муниципального уровня к приоритетным задачам социально-экономического развития, решаемым в том числе программно-целевыми методами,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блема не отнесена нормативно-правовыми актами муниципального уровня к приоритетным задачам социально-экономического развития, но характеризуется положительными показ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блема не отнесена нормативными правовыми актами к приоритетным задачам социально-экономического развития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 программе задач, условием решения которых является применение программно-целевого мет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федеральной или областной программы аналогичной направленности, которая содержит рекомендации п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администрации и подведомственных учреждений. Кроме того, часть мероприятий программы дублирует мероприятия друг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граммный документ не соответствует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работки целевых показателей и индикаторов эффективност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в программе целевых показателей по годам реализации программы. В случае отсутствия статистических сведений разработаны методы расчета текущи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программе рассчитаны целевые показатели эффективности реализации программы. Методика расчета этих показателей в программе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елевые показатели эффективности 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программы из всех источников финансирования составило 100 процентов от запланирова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ое обеспечение программы из всех источников финансирования составило более 60 процентов от запланирова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инансовое обеспечение программы из всех источников финансирования составило менее 60 процентов от запланирова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жегодный отчет о ходе реализации программы полностью соответствует установленным требованиям и рекоменд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чет о ходе реализации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4"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420" w:after="180"/>
      <w:jc w:val="both"/>
    </w:pPr>
    <w:rPr>
      <w:rFonts w:eastAsia="Calibri"/>
      <w:spacing w:val="-4"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86ED4AE08CFE5EDCC37FF75A73D9462C09792673B0DC4A0D1E81D012n1I" TargetMode="External"/><Relationship Id="rId3" Type="http://schemas.openxmlformats.org/officeDocument/2006/relationships/hyperlink" Target="consultantplus://offline/ref=B5B886ED4AE08CFE5EDCC37FF75A73D946280C7B2371B0DC4A0D1E81D012n1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6:00Z</dcterms:created>
  <dc:creator>User</dc:creator>
  <dc:description/>
  <dc:language>en-US</dc:language>
  <cp:lastModifiedBy>Геннадий Николаевич</cp:lastModifiedBy>
  <dcterms:modified xsi:type="dcterms:W3CDTF">2017-11-08T09:36:00Z</dcterms:modified>
  <cp:revision>2</cp:revision>
  <dc:subject/>
  <dc:title/>
</cp:coreProperties>
</file>