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Андреевского сельсовета Баганского района Новосибирской области от 16.06.2017 № 52 «Об утверждении административного регламента муниципального контроля за сохранностью автомобильных дорог местного значения на территории Андреевского сельсовета Баган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 исполнение экспертного заключения Министерства Юстиции Новосибирской области   управление  законопроектных работ и ведения регистра от 26.09.2017 № 5834-4-04/9 на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администрации Андреевского сельсовета  Баганского района Новосибирской области от 16.06.2017  № 52 </w:t>
      </w:r>
      <w:r>
        <w:rPr>
          <w:sz w:val="28"/>
          <w:szCs w:val="28"/>
        </w:rPr>
        <w:t>«Об утверждении административного регламента муниципального контроля за сохранностью автомобильных дорог местного значения на территории Андреевского сельсовета Баганского района Новосибирской области</w:t>
      </w:r>
      <w:r>
        <w:rPr>
          <w:bCs/>
          <w:sz w:val="28"/>
          <w:szCs w:val="28"/>
        </w:rPr>
        <w:t xml:space="preserve">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ндреевского сельсовета Баганского района Новосибирской области от 16.06.2017 № 52 «Об утверждении административного регламента муниципального контроля за сохранностью автомобильных дорог местного значения на территории Андреевского сельсовета Баган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ункт 75 административного регламент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3) 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текст письменного обращения не поддается прочтению, ответ на обращение не дается и оно не подлежит направлению на рассмотрение в 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Бюллетене органов местного самоуправления муниципального образования Андреевского сельсовета» и разместить на официальном сайте администрации Андреевского сельсове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дре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Т.Н.Ветровская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апустина Наталья Михайл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353)35-5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4:00Z</dcterms:created>
  <dc:creator>Геннадий Николаевич</dc:creator>
  <dc:description/>
  <dc:language>en-US</dc:language>
  <cp:lastModifiedBy>Геннадий Николаевич</cp:lastModifiedBy>
  <dcterms:modified xsi:type="dcterms:W3CDTF">2017-11-02T07:34:00Z</dcterms:modified>
  <cp:revision>2</cp:revision>
  <dc:subject/>
  <dc:title/>
</cp:coreProperties>
</file>