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11.2017                             № 95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мероприятий по предупреждению и ликвидации последствий возможных чрезвычайных ситуаций, связанных с пожарами на территори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ского сельсовета Баганского района Новосибирской области в осенне-зимнем пожароопасном периоде 2017-2018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соответствии со ст.14 п.9 ч.1 Федерального закона от 06.10.2003 года № 131-ФЗ «Об общих принципах организации местного самоуправления в Российской Федерации»  Федеральным законом от 21.12.1994 года № 69-ФЗ «О пожарной безопасности»,  в целях предупреждения возникновения пожаров в осенне-зимнем периоде и обеспечения пожарной безопасности на территории Андреевского сельсовета Баганского района Новосибирской области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 на территории Андреевского сельсовета Баганского района Новосибирской области пожароопасный период с 01.11.2017 года по 15.04.2018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иректору МУП ИКС «Тепло» принять меры по укреплению защищенности инженерных систем, коммуникаций объектов жизнеобеспечения,  жилищно-коммунального хозяйства при эксплуатации их в условиях низких температур,  проверить исправность водонапорных башен для забора воды пожарной и приспособленной техники, привести в рабочее состояние все гидранты,  расположенные на территории поселения, утеплить источники водоснабжения и обеспечить их бесперебойное функционирова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вести проверку готовности добровольных пожарных формирований, техни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воевременно производить расчистку подъездных путей от снежных заносов к водозаборным устройств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еспечить исправное техническое состояние техники, приспособленной для тушения пожар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 Специалистам администрации Андреевского сельсовета активизировать проведения противопожарных инструктажей  с населением с вручением памяток о мерах пожарной безопасности. Особое внимание уделять многодетным семьям, социально неблагополучным и социально-незащищенным слоям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комендовать жителям населенных пунктов сельсовет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ить проверки и ремонт печей, а также других отопительных приборов и систе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допускать пользование неисправными электронагревательными прибор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граничить доступ малолетних детей к топящимся печам и электронагревательным прибора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хранить баллоны с горючими газами в индивидуальных жилых домах, квартирах и жилых комнатах, а также на кухнях, путях эвакуации, лестничных клетках,  в подвалах и чердачных помещениях объемом более 5 литр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ственникам индивидуальных жилых домов обеспечить наличие на участках емкости (бочек) с песком или огнетушител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ть жилые помещения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rFonts w:ascii="Calibri" w:hAnsi="Calibri" w:eastAsia="Calibri" w:cs="Calibri"/>
          <w:color w:val="0000FF"/>
          <w:sz w:val="22"/>
          <w:szCs w:val="22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Контроль  за выполнением постановления оставляю за собой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ндреевского сельсовета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ганского района Новосибирской области                                Т.Н.Ветровская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6:00Z</dcterms:created>
  <dc:creator>Геннадий Николаевич</dc:creator>
  <dc:description/>
  <dc:language>en-US</dc:language>
  <cp:lastModifiedBy>Геннадий Николаевич</cp:lastModifiedBy>
  <dcterms:modified xsi:type="dcterms:W3CDTF">2017-11-02T07:36:00Z</dcterms:modified>
  <cp:revision>2</cp:revision>
  <dc:subject/>
  <dc:title/>
</cp:coreProperties>
</file>