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9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Андреевского сельсовета Баганского района Новосибирской области от 26.05.2017 № 47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и – производителям товаров, работ,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 исполнение экспертного заключения Министерства Юстиции Новосибирской области   управление  законопроектных работ и ведения регистра от 26.09.2017 № 5840-4-04/9 н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Андреевского сельсовета  Баганского района Новосибирской области от 26.05.2017  № 47 </w:t>
      </w:r>
      <w:r>
        <w:rPr>
          <w:sz w:val="28"/>
          <w:szCs w:val="28"/>
        </w:rPr>
        <w:t>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Андреевского сельсовета Баганского района Новосибирской области от 26.05.2017 № 47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риложении №1 к перечню документов, предоставляемых для получения субсидии дополнить словами «при наличии печати» после аббревиатуры «М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Бюллетене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Баганского района Новосибирской области                                Т.Н.Ветровская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апустина Наталья Михайлов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53)35-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4:00Z</dcterms:created>
  <dc:creator>Геннадий Николаевич</dc:creator>
  <dc:description/>
  <dc:language>en-US</dc:language>
  <cp:lastModifiedBy>Геннадий Николаевич</cp:lastModifiedBy>
  <dcterms:modified xsi:type="dcterms:W3CDTF">2017-11-02T07:34:00Z</dcterms:modified>
  <cp:revision>2</cp:revision>
  <dc:subject/>
  <dc:title/>
</cp:coreProperties>
</file>