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76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Андреевского сельсовета Баганского района Новосибирской области от 30.01.2017 № 09 «Об утверждении правил определения нормативных затрат на обеспечение функций администрации Андреевского сельсовета Баганского района Новосибирской области, включая подведом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казенные учре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экспертного заключения Министерства Юстиции Новосибирской области   управление  законопроектных работ и ведения регистра от 28.04.2017 № 2164-4-04/9 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Андреевского сельсовета  Баганского района Новосибирской области от 30.01.2017  № 09 </w:t>
      </w:r>
      <w:r>
        <w:rPr>
          <w:sz w:val="28"/>
          <w:szCs w:val="28"/>
        </w:rPr>
        <w:t>«Об утверждении правил определения нормативных затрат на обеспечение функций администрации Андреевского сельсовета Баганского района Новосибирской области, включая подведомственные ей казенные учрежде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Андреевского сельсовета Баганского района Новосибирской области от 30.01.2017 №09 «Об утверждении правил определения нормативных затрат на обеспечение функций администрации Андреевского сельсовета Баганского района Новосибирской области, включая подведомственные ей казенные учреждения</w:t>
      </w:r>
      <w:r>
        <w:rPr>
          <w:bCs/>
          <w:sz w:val="28"/>
          <w:szCs w:val="28"/>
        </w:rPr>
        <w:t xml:space="preserve">» (далее постановление)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а) 1.1. В преамбуле  постановления, пункте  8  приложения   № 2 к постановлению  ссылку  на 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читать  в  следующей редакции: «постановление Правительства Российской Федерации от 13 октября 2014 года № 1047 « </w:t>
      </w:r>
      <w:r>
        <w:rPr>
          <w:bCs/>
          <w:color w:val="000000"/>
          <w:sz w:val="28"/>
          <w:szCs w:val="28"/>
          <w:shd w:fill="FFFFFF" w:val="clear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bCs/>
          <w:color w:val="000000"/>
          <w:sz w:val="28"/>
          <w:szCs w:val="28"/>
        </w:rPr>
        <w:t>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устина Наталья Михайл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00Z</dcterms:created>
  <dc:creator>Сергей</dc:creator>
  <dc:description/>
  <dc:language>en-US</dc:language>
  <cp:lastModifiedBy>Сергей</cp:lastModifiedBy>
  <dcterms:modified xsi:type="dcterms:W3CDTF">2017-09-25T08:30:00Z</dcterms:modified>
  <cp:revision>1</cp:revision>
  <dc:subject/>
  <dc:title/>
</cp:coreProperties>
</file>