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08.2017 </w:t>
        <w:tab/>
        <w:t xml:space="preserve">         № 70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 эффективности предоставленных налоговых льгот в Андреевском сельсовете Баганского района Новосибирской области иным категориям налогоплательщиков и Методики оценки эффективности предоставленных налоговых льгот в Андреевском сельсовета Баганского района Новосибирской области иным категориям налогоплательщ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оценки эффективности предоставленных налоговых льгот в Андреевском сельсовете Бага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оценки эффективности предоставленных налоговых льгот в Андреевском сельсовете Баганского района Новосибирской области иным категориям налогоплательщиков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етодику оценки эффективности предоставленных налоговых льгот в Андреевском сельсовете Баганского района Новосибирской области иным категориям налогоплательщиков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опубликовать в Бюллетене органов местного самоуправления муниципального образования Андреевского сельсовета и разместить на официальном сайте Андреев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Новосибирской области                                       Т.Н.Ветровская                                                              </w:t>
      </w:r>
    </w:p>
    <w:p>
      <w:pPr>
        <w:pStyle w:val="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353)35-5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120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1.08.2017  №70  </w:t>
      </w:r>
    </w:p>
    <w:p>
      <w:pPr>
        <w:pStyle w:val="Normal"/>
        <w:spacing w:lineRule="auto" w:line="240" w:before="0" w:after="0"/>
        <w:ind w:left="12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оценки  эффективности   предоставленных налоговых льгот </w:t>
      </w:r>
      <w:r>
        <w:rPr>
          <w:rFonts w:cs="Times New Roman" w:ascii="Times New Roman" w:hAnsi="Times New Roman"/>
          <w:sz w:val="28"/>
          <w:szCs w:val="28"/>
        </w:rPr>
        <w:t xml:space="preserve">в Андреевском сельсовете  Баганского района Новосибир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м категориям налогоплательщ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80" w:right="120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left="2280" w:right="120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й Порядок определяет механизм и цели проведения оценки эффективности предоставленных налоговых льгот в Андреевском сельсовете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м категориям налогоплательщ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налоговые льготы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ценкаэ эффективности проводится в отношении налоговых льгот по местным налогам, подлежащим зачислению в бюджет сельсовет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ценка эффективности налоговых льгот проводится в целях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Совершенствования системы налоговых льгот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. Обеспечения оптимального выбора категорий налогоплательщиков для установления налоговых льгот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ценка эффективности налоговых льгот проводится ответственным должностным лицом администрации Андреевского сельсовета Баганского района Новосибирской области (далее-ответственное должностное лицо) или специалистами (экспертами) привлеченными со стороны (по согласованию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Оценка эффективности налоговых льгот включает в себя оценку бюджетной, экономической и социальной эффективности налоговых льго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Оценка бюджетной эффективности налоговых льгот представляет собой оценку влияния налоговых льгот на объемы доходов и расходов бюджета Андреев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налоговых льгот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, которым они предоставл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льгот представляет собой социальные последствия налоговых льгот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Андреевского сельсовета Баганского района (создание новых рабочих мест, улучшение условий труда, сохранение рабочих мест для малоимущих и социально незащищенных слоев населения и т.д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налоговых льгот осуществляется в соответствии с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 налоговых льгот в Андреевском сельсовете Баганского района Новосибирской области иным категориям налогоплательщиков, утвержденной настоящим постановлением, путем расчетов показателей эффективности налоговых льг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казателей эффективности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проведения оценки эффективности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Ответственное должностное лицо ежегодно проводит оценку эффективности налоговых льгот за отчетный финансовый год и в срок до 1 июля текущего финансового года формирует </w:t>
      </w:r>
      <w:hyperlink w:anchor="P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оценки эффективности налоговых льгот по форме, установленной приложением № 1а к настоящему Порядку, с приложением произведен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формированного отчета о результатах оценки эффективности налоговых льг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водит анализ эффективности налоговых льг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подготовку предложений по сохранению, изменению или отмене низкоэффективных или неэффективных налоговых льг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формирует сводный отчет о результатах оценки эффективности предоставленных налоговых льгот в Андреевском сельсовете Баганского района за отчетный финансовый год по форме, установленной приложением № 2а к настоящему Порядку, в срок до 1 сентября текущего финансового года, и направляет в министерство финансов и налоговой политики Новосибирской области для принятия решения о целесообразности сохранения (отмены) предоставленных льгот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ндреевском сельсовете 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категориям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оценки эффективности предоставленных налоговых льг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ируемых______________________________за ______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9"/>
        <w:gridCol w:w="992"/>
        <w:gridCol w:w="1559"/>
        <w:gridCol w:w="1418"/>
        <w:gridCol w:w="1559"/>
        <w:gridCol w:w="1134"/>
        <w:gridCol w:w="992"/>
        <w:gridCol w:w="992"/>
        <w:gridCol w:w="1134"/>
        <w:gridCol w:w="1276"/>
        <w:gridCol w:w="217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ПА, которым установлены налоговые льг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иной категории (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налоговых льгот,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(Кбэ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 (Кээ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ффективность (Ксэ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эффективности (Эфн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ндреевском сельсовете Бага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категориям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ценки эффективности пред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ным категориям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за ______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992"/>
        <w:gridCol w:w="1032"/>
        <w:gridCol w:w="1032"/>
        <w:gridCol w:w="1032"/>
        <w:gridCol w:w="1032"/>
        <w:gridCol w:w="1117"/>
        <w:gridCol w:w="1134"/>
        <w:gridCol w:w="1053"/>
        <w:gridCol w:w="1053"/>
        <w:gridCol w:w="1027"/>
        <w:gridCol w:w="1027"/>
        <w:gridCol w:w="15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ПА, которым установлены налоговые льг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енной ставки по налогу или освобождение от нало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, администрирующий налоговые льгот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плательщиков, воспользовавшихся налоговыми льготами, в общем объеме налогоплательщиков данной категории (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налоговых льгот, тыс. рублей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налоговых льго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(Кбэф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эффективность (Кээф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ффективность (Ксэф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эффективности (Эфнл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дреевского сель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1.08.2017  №7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 налоговых льгот в Андреевском сельсовете Баганского района Новосибирской области иным категориям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ценка бюджетной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бюджетной эффективности налоговых льгот (далее - бюджетная эффективность) производится на основании расчета, в котором определяется эффект для бюджета Андреевского сельсовета Баганского района Новосибирской области (далее – бюджет сельсовета) от предоставления налоговых льгот в районеиным категориям налогоплательщиков (далее - налоговые льготы), выражающийся в увеличении поступлений налоговых платежей в бюджет сельсовета по сравнению с величиной выпадающих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бюджетной эффективности (Кбэф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ф = НП / ПБ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объем прироста налоговых поступлений в бюджет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бюджета сельсовета от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отерь бюджета  сельсовета от предоставления налоговых льгот (ПБ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= (НБ x СН x НО) - (НБ x СНл x НО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налогооблагаемая база по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- ставка по налогу, установленная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- норматив зачисления налога в бюджет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л - ставка по налогу, применяемая с учетом налоговых льгот.</w:t>
      </w:r>
    </w:p>
    <w:p>
      <w:pPr>
        <w:pStyle w:val="ConsPlusNormal"/>
        <w:numPr>
          <w:ilvl w:val="0"/>
          <w:numId w:val="2"/>
        </w:numPr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 (Кбэф&gt;=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экономической эффективности налоговых льг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экономической эффективности налоговых льгот (далее - экономическая эффективность) производится на основании показателей финансово-хозяйственной деятельности в соответствии с </w:t>
      </w:r>
      <w:hyperlink w:anchor="P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экономической эффективности (Кээф)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- количество показателей, по которым произошло сни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значение коэффициента экономической эффективности (Кээф) больше либо равно единице (Кээф&gt;=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социальной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й эффективности налоговых льгот (далее -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эффициент социальной эффективности (Ксэф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эф = Кл / Ко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- количество налогоплательщиков, воспользовавш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общее количество налогоплательщиков соответствующе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 имеют положительную социальную эффективность, если значение коэффициента социальной эффективности (Ксэф) равно единиц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сэф =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показателя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ь эффективности налоговых льгот (ЭФнл) (далее - показатель эффективности) определя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нл = (Кбэф + Кээф + Ксэф) /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ффективность, если значение показателя эффективности (ЭФнл) больше либо равно единице (ЭФнл&gt;=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в Андреевском сельсове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категориям налогоплательщ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1"/>
      <w:bookmarkEnd w:id="0"/>
      <w:r>
        <w:rPr>
          <w:rFonts w:cs="Times New Roman" w:ascii="Times New Roman" w:hAnsi="Times New Roman"/>
          <w:sz w:val="24"/>
          <w:szCs w:val="24"/>
        </w:rPr>
        <w:t>Показатели финансово-хозяйственной деятельност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экономической эффективности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тегории налогоплательщик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964"/>
        <w:gridCol w:w="1417"/>
        <w:gridCol w:w="1417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ным налоговым льгот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товаров, продукции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399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405"/>
            <w:bookmarkEnd w:id="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овая прибы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нтабельность (</w:t>
            </w:r>
            <w:hyperlink w:anchor="P4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сновной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423"/>
            <w:bookmarkEnd w:id="3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аботной платы ра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429"/>
            <w:bookmarkEnd w:id="4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(</w:t>
            </w:r>
            <w:hyperlink w:anchor="P4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hyperlink w:anchor="P4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 количество месяце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User</dc:creator>
  <dc:description/>
  <dc:language>en-US</dc:language>
  <cp:lastModifiedBy>Сергей</cp:lastModifiedBy>
  <cp:lastPrinted>2017-08-18T08:16:00Z</cp:lastPrinted>
  <dcterms:modified xsi:type="dcterms:W3CDTF">2017-09-25T08:16:00Z</dcterms:modified>
  <cp:revision>2</cp:revision>
  <dc:subject/>
  <dc:title/>
</cp:coreProperties>
</file>