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09.2017                           № 72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особого противопожарного режима на территории Андреевского сельсовета Бага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вязи с установлением на территории Баганского района Новосибирской области  высокого  4-го класса горимости, в целях повышения пожароопасной безопасности на территории муниципального образования, предупреждения гибели люде от пожаров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вести на территории Андреевского сельсовета, в соответствии со ст. 30 Федерального закона № 69-Фз от 21 декабря 1994 года «О пожарной безопасности», закона № 294-ОЗ от 28.04.2005 «О противопожарной службе Новосибирской области и обеспечения пожарной безопасности в Новосибирской области», в целях предотвращения, снижения рисков возникновения пожаров с 04 сентября 2017 года особый противопожарный режим.</w:t>
      </w:r>
    </w:p>
    <w:p>
      <w:pPr>
        <w:pStyle w:val="Style15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населению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Не посещать лесные массивы на период особого противопожарного режима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 Не сжигать мусор, не разводить костры, не допускать пуск палов травы на приусадебных участках жилых домов, на территориях, прилегающим к объектам сельскохозяйственного назначения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Не проводить пожароопасные работы без получения допуска (разрешения) в установленном порядке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еспечить  проведение мероприятий по защите населенных пунктов сельсовета от лесостепных пожаров, включая создание минерализованных и противопожарных полос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>4.Обеспечить устойчивое функционирование телефонной связи для сообщения о пожаре в пожарную охрану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Специалистам администрации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иректору МУП ИКС «Тепло»: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1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2Провести ремонт электрооборудования, либо обесточивание неэксплуатируемых помещений.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3  Обеспечить выезд  приспособленной пожарной техники к месту пожара по запросу руководителя тушения пожара для подвоза воды в безводные районы сельсовета и автотракторной техники для проведения работ, связанных с локализацией и ликвидацией пожара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вести проверку готовности патрульно-маневренных групп, обеспечить их своевременный выезд на пожары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в сети «Интернет»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оль за выполнением постановления оставляю за собой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ндреевского сельсовета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Т.Н.Ветровская</w:t>
      </w:r>
    </w:p>
    <w:p>
      <w:pPr>
        <w:pStyle w:val="Normal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  <w:color w:val="1E1E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1E1E1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9:00Z</dcterms:created>
  <dc:creator>Сергей</dc:creator>
  <dc:description/>
  <dc:language>en-US</dc:language>
  <cp:lastModifiedBy>Сергей</cp:lastModifiedBy>
  <dcterms:modified xsi:type="dcterms:W3CDTF">2017-09-25T08:20:00Z</dcterms:modified>
  <cp:revision>1</cp:revision>
  <dc:subject/>
  <dc:title/>
</cp:coreProperties>
</file>