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038" w:hanging="0"/>
        <w:rPr>
          <w:sz w:val="28"/>
          <w:szCs w:val="28"/>
        </w:rPr>
      </w:pPr>
      <w:r>
        <w:rPr>
          <w:sz w:val="28"/>
          <w:szCs w:val="28"/>
        </w:rPr>
        <w:t>03.08.2017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средней рыночной цены 1 квадратного метр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площади жилья в администрации Андреевского сельсове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Во исполнение п.10 Правил предоставления молодым семьям субсидий на приобретение жилья в размере реализации подпрограммы «Обеспечение жильем молодых семей», Федеральной целевой программы «Жилье» на 2002-2011 г.г., утвержденный постановлением Правительства РФ № 285 от 13.05.2006г.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>ПОСТАНОВЛЯ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 Установить среднюю рыночную цену 1 квадратного метра общей площади жилья в администрации  Андреевского сельсовета Баганского района Новосибирской области   для расчета субсидий за счет средств федерального бюджета на приобретение жилья молодым семьям в размере 21500-00 (двадцать одна тысяча  пятьсот) руб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  учетную норму  площади жилого  помещения  в  размер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16 квадратных метров общей площади жилого помещения на челове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становить  норму  предоставления  площади  жилого помещения  п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у социального найма в размере не менее 18 квадратных метров общей площади жилого помещения на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остановления администрации Андреевского сельсовета  от 17.03.2011 № 17 «Об установлении учетной нормы площади жилого помещения» и от 14.03.2016 № 20 </w:t>
      </w:r>
      <w:r>
        <w:rPr>
          <w:sz w:val="28"/>
          <w:szCs w:val="28"/>
        </w:rPr>
        <w:t>О среднерыночной стоимости площади жилья на территории Андреевского сельсовета на 2016 год» считать утратившими сил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5. Опубликовать      настоящее постановление в периодическом печатном органе «Бюллетень органов местного самоуправления муниципального образования Андреевского сельсовета» и на официальном сайте администрации Андреевского сельсов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еевского сельсове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Т.Н.Ветровская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ошеева Нина Алексеевна,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-5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1:00Z</dcterms:created>
  <dc:creator>Сергей</dc:creator>
  <dc:description/>
  <dc:language>en-US</dc:language>
  <cp:lastModifiedBy>Сергей</cp:lastModifiedBy>
  <dcterms:modified xsi:type="dcterms:W3CDTF">2017-09-25T09:54:00Z</dcterms:modified>
  <cp:revision>1</cp:revision>
  <dc:subject/>
  <dc:title/>
</cp:coreProperties>
</file>