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8.2017      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пециальных мест для раз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ыборных  агитационных печатных материалов на дополнительных выборах депутатов Совета депутатов Баганского района  Новосибирской области по одномандатному избирательному округу № 1,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и частью 8 статьи 57  Закона Новосибирской области «О выборах депутатов представительных органов муниципальных образований в Новосибир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пределить специальные места для размещения предвыборных  агитационных печатных  материалов кандидатами на дополнительных выборах депутатов Совета депутатов Баганского района Новосибирской области по одномандатному избирательному округу № 1, № 20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№ 1, с.Андреевка, ул.Центральная, 20/1, сельский клуб, доска объявлений; администрация Андреевского сельсовета, ул.Центральная, 20 – доска объявл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 № 3, д.Романовка, ул.Зеленая, 28, доска объ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дреевского сельсовета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Т.Н.В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8:00Z</dcterms:created>
  <dc:creator>Сергей</dc:creator>
  <dc:description/>
  <dc:language>en-US</dc:language>
  <cp:lastModifiedBy>Сергей</cp:lastModifiedBy>
  <dcterms:modified xsi:type="dcterms:W3CDTF">2017-09-25T09:59:00Z</dcterms:modified>
  <cp:revision>1</cp:revision>
  <dc:subject/>
  <dc:title/>
</cp:coreProperties>
</file>