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АНДРЕЕВСКОГО СЕЛЬСОВЕТА</w:t>
        <w:br/>
        <w:t>БАГАНСКОГО РАЙОНА</w:t>
        <w:br/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8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 xml:space="preserve">66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 постановление администрации Андреевского сельсовета Баганского района Новосибирской области от 23.06.2017 № 54 «О порядке формирования, утверждения и ведения планов закупок товаров, работ, услуг для обеспечения муниципальных нужд администрации Андреевского сельсовета Баганского района Новосибир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 исполнение экспертного заключения Министерства Юстиции Новосибирской области   управление  законопроектных работ и ведения регистра от 01.08.2017 № 4681-4-04/9 на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 администрации Андреевского сельсовета  Баганского района Новосибирской области от 23.06.2017  № 54 </w:t>
      </w:r>
      <w:r>
        <w:rPr>
          <w:sz w:val="28"/>
          <w:szCs w:val="28"/>
        </w:rPr>
        <w:t>«О порядке формирования, утверждения и ведения планов закупок товаров, работ, услуг для обеспечения муниципальных нужд администрации Андреевского сельсовета Баганского района Новосибирской области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Андреевского сельсовета Баганского района Новосибирской области от 23.06.2017 № 54 «О порядке формирования, утверждения и ведения планов закупок товаров, работ, услуг для обеспечения муниципальных нужд администрации Андреевского сельсовета Баган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з наименования, пункта 1 постановления, наименования приложения к постановлению, пунктов 1,2 Порядка исключить слово «администрация» после слов «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з текста Порядка исключить слово «администрации» после слов «учреждение», «предприятие», «бюджет» изданных в соответствующих падеж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«Бюллетене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дрее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Баганского района Новосибирской области                                Т.Н.Ветровская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апустина Наталья Михайловна  8(38353)35-5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3:00Z</dcterms:created>
  <dc:creator>Сергей</dc:creator>
  <dc:description/>
  <dc:language>en-US</dc:language>
  <cp:lastModifiedBy>Сергей</cp:lastModifiedBy>
  <dcterms:modified xsi:type="dcterms:W3CDTF">2017-09-25T08:14:00Z</dcterms:modified>
  <cp:revision>1</cp:revision>
  <dc:subject/>
  <dc:title/>
</cp:coreProperties>
</file>