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7.2017                             № 60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Андреевского сельсовета,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ние сведений о численности муниципальных служащих, а такж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х, занятых в органах местного самоуправления с указанием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х затрат на их содержание  за 1 полугодие 2017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уководствуясь п.5 ст.264.2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отчет об исполнении бюджета Андреевского сельсовета за 1 полугодие 2017 года с последующим его опубликованием (приложение № 1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сведения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1 полугодие 2017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 в сети «Интернет»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 за выполнением постановления возложить на специалиста администрации 2 разряда Капустину Н.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                               Т.Н.Ветр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36:00Z</dcterms:created>
  <dc:creator>Сергей</dc:creator>
  <dc:description/>
  <dc:language>en-US</dc:language>
  <cp:lastModifiedBy>Сергей</cp:lastModifiedBy>
  <dcterms:modified xsi:type="dcterms:W3CDTF">2017-07-20T03:36:00Z</dcterms:modified>
  <cp:revision>2</cp:revision>
  <dc:subject/>
  <dc:title/>
</cp:coreProperties>
</file>