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ичному приему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ой Андр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май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491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 обращени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аткое содержание вопр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1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транспорта для вывоза мус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о полож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1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транспорта для расчистки терри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о полож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1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борке брошенного до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ы разъяс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1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ке двери на заброшенной баш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ы разъяс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1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монте колон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ы разъяс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5.201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монту электропроводки в до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о полож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удоустройств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2:50:00Z</dcterms:created>
  <dc:creator>Сергей</dc:creator>
  <dc:description/>
  <dc:language>en-US</dc:language>
  <cp:lastModifiedBy>Сергей</cp:lastModifiedBy>
  <dcterms:modified xsi:type="dcterms:W3CDTF">2017-07-20T02:50:00Z</dcterms:modified>
  <cp:revision>2</cp:revision>
  <dc:subject/>
  <dc:title/>
</cp:coreProperties>
</file>