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АНДРЕЕВСКОГО СЕЛЬСОВЕТА</w:t>
        <w:br/>
        <w:t>БАГАНСКОГО РАЙОНА</w:t>
        <w:br/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 xml:space="preserve">58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дреевского сельсовета 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07.03.2017 № 20 «Об утверждении Положения о порядке формирования, ведения, обязательного опубликования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 исполнение экспертного заключения Министерства Юстиции Новосибирской области   управление  законопроектных работ и ведения регистра от 26.05.2017 № 2996-4-04/9 на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администрации Андреевского сельсовета  Баганского района Новосибирской области от 07.03.2017  № 20 </w:t>
      </w:r>
      <w:r>
        <w:rPr>
          <w:sz w:val="28"/>
          <w:szCs w:val="28"/>
        </w:rPr>
        <w:t>«Об утверждении Положения о порядке формирования, ведения, обязательного опубликования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в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постановление администрации Андреевского сельсовета Баганского района Новосибирской области от 07.03.2017 № 20 «Об утверждении Положения о порядке формирования, ведения, обязательного опубликования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«Бюллетене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    Т.Н.Ветровская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пустина Наталья Михайл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8353)35-5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33:00Z</dcterms:created>
  <dc:creator>Сергей</dc:creator>
  <dc:description/>
  <dc:language>en-US</dc:language>
  <cp:lastModifiedBy>Сергей</cp:lastModifiedBy>
  <dcterms:modified xsi:type="dcterms:W3CDTF">2017-07-20T03:33:00Z</dcterms:modified>
  <cp:revision>2</cp:revision>
  <dc:subject/>
  <dc:title/>
</cp:coreProperties>
</file>