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ДРЕЕВСКОГО СЕЛЬСОВЕТ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ГАНСКОГО РАЙОНА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3.06.2017                        № 53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запрете купания на водных объектах расположенных на территории Андреевского сельсовета Баганск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п.26 части 1 ст.14 Федерального закона от 06.10.2003 № 131-ФЗ «Об общих принципах организации местного самоуправления в Российской Федерации» и в целях обеспечения безопасности людей на водных объектах Андреевского сельсовета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еспечения безопасности граждан, запретить купание в неотведенных и необорудованных для купания местах на водных объектах, расположенных на территории Андреевского сельсовета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у МУП ИКС «Тепло» установить информационные знаки о запрете купания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данное постановление в местном печатном органе «Бюллетень органов местного самоуправления муниципального образования Андреевского сельсовета» и разместить на официальном сайте администрации.</w:t>
      </w:r>
    </w:p>
    <w:p>
      <w:pPr>
        <w:pStyle w:val="Style15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лава Андреевского сельсовета                                                               Баганского района Новосибирской области                                Т.Н.Ветровская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пустина Наталья Михайловн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28:00Z</dcterms:created>
  <dc:creator>Сергей</dc:creator>
  <dc:description/>
  <dc:language>en-US</dc:language>
  <cp:lastModifiedBy>Сергей</cp:lastModifiedBy>
  <dcterms:modified xsi:type="dcterms:W3CDTF">2017-07-20T03:29:00Z</dcterms:modified>
  <cp:revision>1</cp:revision>
  <dc:subject/>
  <dc:title/>
</cp:coreProperties>
</file>