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5.2017                           № 45</w:t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особого противопожарного режима на территории Андреевского сельсовета Бага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вязи с установлением на территории Новосибирской области  высокого  4-го класса пожарной опасности и прогнозируемым усилением ветра с порывами до 22 м/с,, что в комплексе с действиями по незаконному палу растительности может привести к трагедии, на основании письма начальника Главного управления МЧС России по Новосибирской области от 24.05.2017 № Ц-43-63-2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вести на территории Андреевского сельсовета, в соответствии со ст. 30 Федерального закона № 69-Фз от 21 декабря 1994 года «О пожарной безопасности», закона № 294-ОЗ от 28.04.2005 «О противопожарной службе Новосибирской области и обеспечения пожарной безопасности в Новосибирской области», в целях предотвращения, снижения рисков возникновения пожаров с 25 мая 2017 года особый противопожарный режим.</w:t>
      </w:r>
    </w:p>
    <w:p>
      <w:pPr>
        <w:pStyle w:val="Style15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населению: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 Не посещать лесные массивы на период особого противопожарного режима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  Не сжигать мусор, не разводить костры, не допускать пуск палов травы на приусадебных участках жилых домов, на территориях, прилегающим к объектам сельскохозяйственного назначения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 Не проводить пожароопасные работы без получения допуска (разрешения) в установленном порядке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>3. Обеспечить  проведение мероприятий по защите населенных пунктов сельсовета от лесостепных пожаров, включая создание минерализованных и противопожарных полос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Обеспечить устойчивое функционирование телефонной связи для сообщения о пожаре в пожарную охрану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Специалистам администрации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иректору МУП ИКС «Тепло»: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1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2Провести ремонт электрооборудования, либо обесточивание неэксплуатируемых помещений.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3  Обеспечить выезд  приспособленной пожарной техники к месту пожара по запросу руководителя тушения пожара для подвоза воды в безводные районы сельсовета и автотракторной техники для проведения работ, связанных с локализацией и ликвидацией пожара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овести проверку готовности патрульно-маневренных групп, обеспечить их своевременный выезд на пожары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в сети «Интернет»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оль за выполнением постановления оставляю за собой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ндреевского сельсовета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                          Т.Н.Ветровская</w:t>
      </w:r>
    </w:p>
    <w:p>
      <w:pPr>
        <w:pStyle w:val="Normal"/>
        <w:rPr>
          <w:rFonts w:eastAsia="Calibri"/>
          <w:color w:val="1E1E1E"/>
          <w:sz w:val="28"/>
          <w:szCs w:val="28"/>
          <w:lang w:eastAsia="en-US"/>
        </w:rPr>
      </w:pPr>
      <w:r>
        <w:rPr>
          <w:rFonts w:eastAsia="Calibri"/>
          <w:color w:val="1E1E1E"/>
          <w:sz w:val="28"/>
          <w:szCs w:val="28"/>
          <w:lang w:eastAsia="en-US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устина Наталья Михайло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-5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6:00Z</dcterms:created>
  <dc:creator>Сергей</dc:creator>
  <dc:description/>
  <dc:language>en-US</dc:language>
  <cp:lastModifiedBy>Сергей</cp:lastModifiedBy>
  <dcterms:modified xsi:type="dcterms:W3CDTF">2017-06-16T04:07:00Z</dcterms:modified>
  <cp:revision>1</cp:revision>
  <dc:subject/>
  <dc:title/>
</cp:coreProperties>
</file>