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1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 Баганского района Новосибирской области в период купального сезона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Приказом МЧС России по Новосибирской области от 12.04.2017 № 295 «О проведении месячника безопасности на водных объектах в Новосибирской области в период купального сезона 2017 года», в целях улучшения профилактической  работы и качественного осуществления мероприятий  по обеспечению безопасности людей, недопущения возникновения несчастных случаев, происшествий, гибели и травматизма людей на  на территории Андреевского сельсовета в период купального сезона 2017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роки проведения месячника безопасности людей на водных объектах  на территории  Андреевского сельсовета Баганского района  Новосибирской области  с 22 мая 2017 года  по 15 сент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лан   проведения месячника безопасности людей на водных объектах на территории Андреевского сельсовета Баганского района Новосибирской области в период купального сезона 2017 года (приложение № 1)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Т.Н.Ветровская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пустина Наталья Михайловна</w:t>
      </w:r>
    </w:p>
    <w:p>
      <w:pPr>
        <w:pStyle w:val="Normal"/>
        <w:rPr/>
      </w:pPr>
      <w:r>
        <w:rPr/>
        <w:t>35-52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5.2017 № 4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и и проведения месячника безопасности людей на водных объектах территории Андреевского сельсовета Баган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"/>
        <w:gridCol w:w="1950"/>
        <w:gridCol w:w="45"/>
        <w:gridCol w:w="151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водимых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контролирует</w:t>
            </w:r>
          </w:p>
        </w:tc>
      </w:tr>
      <w:tr>
        <w:trPr>
          <w:trHeight w:val="62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проводимые до начала проведения месячника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а подготовки и проведения месячника безопасности людей на водных объектах на территории Андреевского сельсовета в период купального сезона 2017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2 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и проведение Всероссийской акции «Чистый берег» в целях подготовки береговой полосы водных объектов к купальному сез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редприятий, организаций, население 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уточнения Реестра пляжей и мест массового (неорганизованного) отдыха людей на водных объектах Андреевского сельсов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редприятий, организаций, население 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ение запрещающих знаков «Купание запрещено» в местах массового (неорганизованного) отдыха людей на водных объектах Андреевского сель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ирования населения о правилах безопасности поведения (отдыха) людей на водных объектах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акции «Вода - безопасная территория» в период купального сезона 2017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-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вместных выездов (рейдов) представителей администрации сельсовета по (согласованию) с государственными инспекторами ФКУ «Центр ГИМС МЧС России по Новосибирской области» по проверке мест массового (неорганизованного) отдыха людей на водных объе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Андреевского сельсовета в период купального сезона 2017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 (с 1 июня по 1 сентябр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спространения тематических материалов по предупреждению несчастных случаев на водных объекта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лакаты, памятки, листовки) в местах массового отдыха людей на воде в период купального сез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чета председателю КЧС и ОПБ Баганского района  по итогам выполнения мероприятий месячника безопасности людей на водных объектах в период купального сезона 2017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сентяб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5:00Z</dcterms:created>
  <dc:creator>Сергей</dc:creator>
  <dc:description/>
  <dc:language>en-US</dc:language>
  <cp:lastModifiedBy>Сергей</cp:lastModifiedBy>
  <dcterms:modified xsi:type="dcterms:W3CDTF">2017-06-16T04:06:00Z</dcterms:modified>
  <cp:revision>1</cp:revision>
  <dc:subject/>
  <dc:title/>
</cp:coreProperties>
</file>