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ДРЕЕВ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ГА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7.03.2017                         № 22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мерах по предупреждению и ликвидации весеннего половодь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целях снижения риска возникновения чрезвычайных ситуаций, связанных с паводком, обеспечения защиты населения, предотвращения подтапливания  производственных  помещений, жилого фонда, размыва дорог и улиц от паводка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ть комиссию по борьбе с весенним половодьем: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вошеева Н.А. –  И.о.Главы  Андреевского сельсовета;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абинцев С.И.       – тракторист МКУ «ХЭС Андреевского сельсовета»;                           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роева Н.И.     – директор МКУ «ХЭС Андреевского сельсовета»;                    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епанов В.С.  -  староста п.Теренгуль (по согласованию);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аров В.В.     -  депутат Совета депутатов Андреевского сельсовета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/>
          <w:sz w:val="28"/>
          <w:szCs w:val="28"/>
          <w:lang w:eastAsia="en-US"/>
        </w:rPr>
        <w:t xml:space="preserve">(по согласованию)                                  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рщина Т.И.   – уравляющая отделением № 5 ЗАО «Ивановское»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>(по согласованию);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арнагина Я.И.  -  староста обг. пункта Районная 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>(по согласованию).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 план  мероприятий по борьбе с весенним половодьем на территории Андреевского сельсовета (приложение).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план мероприятий по борьбе с весенним половодьем до сведения руководителей предприятий  и  учреждений в срок до 15 марта 2017 года.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данного постановления возложить на комиссию по борьбе с весенним половодьем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в сети «Интернет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сполняющий обязанности Главы Андреевского сельсовета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аганского района Новосибирской области                             Н.А.Кривошее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пустина Наталья Михайловна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5-52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тановлением   администраци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дреевского сельсовет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ганского райо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от 07.03.2017 № 2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й  по  борьбе с весенним половодье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Андреевского сельсовета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Рекомендовать руководителям предприятий и организаций, населению сельсовета очистить кровли производственных, административных и жилых зданий от снега и наледей до 25.03.2017 года.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До 25.03.2016 года произвести очистку от снега внутрихозяйственных дорог и водосточных труб.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чистить подъезды ко всем административным зданиям и производственным помещениям для подхода пожарной и другой специальной техники до 25.03.2017 года.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И.о. директора МУП ИКС «Тепло» Андреевского сельсовета выделить технику для очистки от снега водосточных труб,   дорог, подъездов к населенным пунктам на подведомственных дорогах, пробить отводы для стока вод до 25.03.2017 года.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ддерживать в проезжем состоянии дороги к свалкам, не допускать разгрузку бытовых отходов в неустановленных местах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50:00Z</dcterms:created>
  <dc:creator>Сергей</dc:creator>
  <dc:description/>
  <dc:language>en-US</dc:language>
  <cp:lastModifiedBy>Сергей</cp:lastModifiedBy>
  <dcterms:modified xsi:type="dcterms:W3CDTF">2017-05-03T03:50:00Z</dcterms:modified>
  <cp:revision>2</cp:revision>
  <dc:subject/>
  <dc:title/>
</cp:coreProperties>
</file>