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4.2017                             № 33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мероприятий по предупреждению и ликвидации последствий возможных чрезвычайных ситуаций, связанных с природными пожарами на территории Андреевского сельсовета Баганского района Новосибирской области в весенне-летнем пожароопасном сезоне  2017 года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п. 23  ч.1 ст.14 Федерального закона от 06.10.2003 г № 131-ФЗ «Об общих принципах организации местного самоуправления в РФ», Федеральным законом от 21.12.1994 года № 69-ФЗ «О пожарной безопасности», в целях обеспечения успешного тушения пожаров в весенне-летнем пожароопасном сезоне 2017 года и обеспечения пожарной безопасности населения на территории Андреевского сельсовета Баганского района Новосибирской области,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 территории Андреевского сельсовета пожароопасный период с 25.04.2017  по 25.10.2017 год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на сходах граждан разъяснить населению о правилах пожарной безопасности в жилом секторе, продолжить разъяснительную работу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 Включить в повестку вопросы пожарной безопасности при нахождении в лесах с приглашением работников лесного хозяйств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жителям сел Андреевского сельсовета и руководителям организаций и предприятий всех форм собственности произвести очистку территорий усадеб, организаций от сгораемого мусор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жителям сел не разводить костры  не сжигать мусор и отходы.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произвести учет бесхозных жилых строений   в селах сельсовета уточнить их функциональное назначение и ведомственную принадлежност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у МУП ИКС «Тепло» Подберезнему Ю.А. произвести проверку противопожарного водоснабжения,  отремонтировать подъездные пути к водоисточникам наружного противопожарного водоснабжения, принять меры по ремонту всех пожарных гидрантов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а  МУП ИКС «Тепло» Подберезнему Ю.А., директору МКУ «ХЭС Андреевского сельсовета» Закроевой Н.И. проверить обеспечение подведомственных объектов первичными средствами пожаротушения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проводить противопожарную пропаганду в местах с массовым пребыванием людей, информировать население о пожарах и проводимых мероприятиях по их предупреждению и ликвидации через информационные стенды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активизировать проведение противопожарных инструктажей с населением в ходе подворных обходов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иректору МУП ИКС «Тепло» Подберезнему Ю.А. с 25.04.2017 привести в повышенную готовность приспособленную пожарную технику, обеспечить её готовность к выезду в любое время суток; Проверить наличие и состояние противопожарного инвентаря, определить порядок его выдачи членам добровольной пожарной команде и членам патрульно маневренной групп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м администрации при установлении высокого класса пожарной опасности и осложнения оперативной обстановки связанной с природными пожарами вводить на подведомственной территории особый противопожарный режим. В случае введения особого противопожарного режима, ежедневно представлять информацию о пожарной обстановке в единую дежурную диспетчерскую службу район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 администрации обеспечить информирование населения об угрозе возникновения или возникновения чрезвычайных ситуаций, вызванных природными пожарами, любыми доступными способами. Обеспечить готовность к проведению эвакуационных мероприятий в случае возникновения чрезвычайной ситу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 Главы  Андреевского сельсовета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Н.А.Кривошее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16"/>
      <w:numFmt w:val="decimal"/>
      <w:lvlText w:val="%1.%2"/>
      <w:lvlJc w:val="left"/>
      <w:pPr>
        <w:tabs>
          <w:tab w:val="num" w:pos="0"/>
        </w:tabs>
        <w:ind w:left="3255" w:hanging="28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5" w:hanging="28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28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5" w:hanging="28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28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5" w:hanging="28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5" w:hanging="28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5" w:hanging="28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5:00Z</dcterms:created>
  <dc:creator>Сергей</dc:creator>
  <dc:description/>
  <dc:language>en-US</dc:language>
  <cp:lastModifiedBy>Сергей</cp:lastModifiedBy>
  <dcterms:modified xsi:type="dcterms:W3CDTF">2017-05-03T03:55:00Z</dcterms:modified>
  <cp:revision>2</cp:revision>
  <dc:subject/>
  <dc:title/>
</cp:coreProperties>
</file>