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ДРЕЕВСКОГО СЕЛЬСОВЕ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ГАН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27.04.2017                               № 3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работы телефона доверия («горячей линии») по вопросам противодействия коррупции, а также специальных ящиков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7.07.2004 года № 79-ФЗ «О государственной гражданской службе Российской Федерации», от 25.12. 2008 года № 273-ФЗ «О противодействии коррупции», повышения эффективности обеспечения соблюдения муниципальными служащими администрацией Андреевского сельсовета Баганского района Новосибирской области, запретов, ограничений, обязательств и требований к служебному поведению, формирования в обществе нетерпимости к коррупционному поведению, администрацией Андреевского сельсовета Бага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боты телефона доверия («горячей линий») по вопросам противодействия коррупции в администрации Андреевского сельсовета Баганского района Новосибирской области, согласно приложению №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пециальных ящиках («ящиках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, согласно приложению №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 в      периодическом печатном издании «Бюллетень органов местного самоуправления  муниципального образования Андреевского сельсовета» и разместить на официальном сайте администрации в сети «Интернет».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ндреевского сельсовета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Т.Н.Ветровска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  <w:t>Капустина Наталья Михайловна 35-523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7.04.2017 №3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работы телефона доверия («горячей линии») по вопросам противодействия коррупции в администрации Андреевского сельсовета Баган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боты телефона доверия («горячей линии») по вопросам противодействия коррупции в администрации Андреевского сельсовета Баганского района Новосибирской области (далее – администрация сельсовета)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«Телефон доверия» устанавливается в кабинете Главы  Андреевского сельсовета для оперативного реагирования граждан и организаций на возможные коррупционные проявления в деятельности муниципальных служащих администрации, а также для обеспечения защиты прав и законных интересов граждан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о «телефону доверия» принимаются обращения от граждан и организаций  о факта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 в служебной деятельности муниципальных служащих администрации сельсовета (далее- муниципальные служащие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о «телефону доверия» осуществляются консультации и разъяснения              действующего законодательства в области противодействия коррупции, а также порядка обращения в правоохранительные органы, органы прокуратуры, суды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Обращения граждан и организаций по вопросам, не предусмотренным пунктом 1.3 настоящего Положения, принимаются в письменном виде на почтовый адрес администрации сельсовета, или на официальный адрес электронной почты администрации сельсовета, или через приемную Главы Андреевского  сельсовета при личном приеме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функционировании «телефона доверия» по вопросам противодействия коррупции размещается на официальном сайте администрации сельсовета в сети Интернет.</w:t>
      </w:r>
    </w:p>
    <w:p>
      <w:pPr>
        <w:pStyle w:val="Normal"/>
        <w:autoSpaceDE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РАБОТЫ ТЕЛЕФОНА ДОВЕРИЯ («ГОРЯЧЕЙ ЛИНИИ») ПО ВОПРОСАМ ПРОТИВОДЕЙСТВИЯ КОРРУП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 «Телефон доверия» создан в целях: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еализации антикоррупционных мероприятий, проводимых администрацией сельсовета;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действия принятию и укреплению мер, направленных на профилактику коррупционных и иных правонарушений в администрации сельсовета.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здания дополнительных условий, направленных на обеспечение соблюдения муниципальными служащими запретов, ограничений, обязательств и правил служебного поведения, а также для выявления возможных фактов коррупционных и иных правонарушений в администрации сельсовета;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ормирования в обществе нетерпимости к коррупционному поведению.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новными задачами работы «телефона доверия» являются: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ение современного приема, учета, обработки и рассмотрения обращений граждан и организаций, поступивших по «телефону доверия»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нализ обращений граждан и организаций, поступивших по «телефону доверия», их учет при разработке и реализации антикоррупционных мероприятий в администрации сельсовета и мероприятий, направленных на обеспечение соблюдения муниципальными служащими запретов, ограничений, обязательств и требований к служебному поведению.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ИЗАЦИИ РАБОТЫ ТЕЛЕФОНА ДОВЕРИЯ («ГОРЯЧЕЙ ЛИНИИ») ПО ВОПРОСАМ ПРОТИВОДЕЙСТВИЯ КОРРУПЦИИ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ием обращений граждан по «телефону доверия» осуществляется ежедневно по телефону 8(383)5335560, кроме выходных дней, с 9.00 часов до 13.00 часов и с 14.00 часов до 17.00 часов.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Устные обращения граждан с учетом требований Федерального закона от 2 мая 2006 года № 59-ФЗ «О порядке рассмотрения обращений граждан Российской Федерации» могут быть продублированы в письменном виде и направлены на официальный адрес электронной почты администрации сельсовета.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се обра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обращений по «телефону доверия» (далее - Журнал), оформленный согласно приложению к настоящему Положению.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бращения без указания фамилии гражданина, направившего обращение или почтового адреса, по которому должен быть направлен ответ, вносят в журнал, но не рассматриваются.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Организацию работы «телефона доверия» осуществляет должностное лицо, ответственное за работу по профилактике коррупционных и иных правонарушений в администрации сельсовета, который: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ивают своевременный прием, обработку и ведение учета поступившей по «телефону доверия» информации;</w:t>
      </w:r>
    </w:p>
    <w:p>
      <w:pPr>
        <w:pStyle w:val="Normal"/>
        <w:autoSpaceDE w:val="false"/>
        <w:ind w:left="300" w:hanging="0"/>
        <w:jc w:val="both"/>
        <w:rPr/>
      </w:pPr>
      <w:r>
        <w:rPr>
          <w:bCs/>
          <w:sz w:val="28"/>
          <w:szCs w:val="28"/>
        </w:rPr>
        <w:t>2) подготавливает Главе сельсовета  предложения о принятии мер реагирования на поступившую по «телефону доверия» информацию, в рамках своей компетенции в установленном порядке осуществляет ее рассмотрение и в соответствии с законодательством Российской Федерации направляет ответ заявителям;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ализирует и обобщает обращения граждан и организаций, поступившие по «телефону доверия», для учета при разработке и реализации антикоррупционных мероприятий в администрации сельсовета;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яет с учетом требований Федерального закона от 27 июля 2006 года № 152-ФЗ «О персональных данных» и требования к обеспечению конфиденциальности поступивших сообщений подготовку информации о работе «телефона доверия» для размещения на официальном сайте администрации Андреевского сельсовета.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существляют взаимодействие со структурными подразделениями администрации Баганского района по вопросам обеспечения функционирования «телефона доверия».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ind w:left="3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регистрации обращений граждан и организаций по телефону доверия («горячей линии») по вопросам противодействия коррупции в администрации Андреевского сельсовета Баганского района Новосибирской области</w:t>
      </w:r>
    </w:p>
    <w:p>
      <w:pPr>
        <w:pStyle w:val="Normal"/>
        <w:autoSpaceDE w:val="false"/>
        <w:ind w:left="3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988"/>
        <w:gridCol w:w="1747"/>
        <w:gridCol w:w="1415"/>
        <w:gridCol w:w="1500"/>
        <w:gridCol w:w="1580"/>
        <w:gridCol w:w="12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сотрудника, обработавшего обращение, подпис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абонента (при наличии информ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ые меры</w:t>
            </w:r>
          </w:p>
        </w:tc>
      </w:tr>
    </w:tbl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7.04.2017 №3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функционирования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 в деятельности администрации Андреевского сельсовета Баганского района Новосибирской области (далее соответственно – «Ящик доверия», обращение).</w:t>
      </w:r>
    </w:p>
    <w:p>
      <w:pPr>
        <w:pStyle w:val="Normal"/>
        <w:numPr>
          <w:ilvl w:val="1"/>
          <w:numId w:val="2"/>
        </w:numPr>
        <w:shd w:fill="FFFFFF" w:val="clear"/>
        <w:ind w:left="1667" w:hanging="646"/>
        <w:jc w:val="both"/>
        <w:rPr>
          <w:sz w:val="28"/>
          <w:szCs w:val="28"/>
        </w:rPr>
      </w:pPr>
      <w:r>
        <w:rPr>
          <w:sz w:val="28"/>
          <w:szCs w:val="28"/>
        </w:rPr>
        <w:t>«Ящик доверия» размещается в фойе здания администрации Андреевского сельсовета Баганского района Новосибирской области (далее – администрация сельсовета), по адресу: Новосибирская область, Баганский район, с.Андреевка, ул.Центральная,д.20.</w:t>
      </w:r>
    </w:p>
    <w:p>
      <w:pPr>
        <w:pStyle w:val="Normal"/>
        <w:numPr>
          <w:ilvl w:val="1"/>
          <w:numId w:val="2"/>
        </w:numPr>
        <w:shd w:fill="FFFFFF" w:val="clear"/>
        <w:ind w:left="1667" w:hanging="646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обратиться в администрацию сельсовета по вопросам коррупционной направленности в деятельности администрации сельсовета. В случае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numPr>
          <w:ilvl w:val="1"/>
          <w:numId w:val="2"/>
        </w:numPr>
        <w:shd w:fill="FFFFFF" w:val="clear"/>
        <w:ind w:left="1667" w:hanging="64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организации эффективного взаимодействия граждан и организаций с администрацией сельсовета по вопросам коррупционной направленности в деятельности администрации сельсовета.</w:t>
      </w:r>
    </w:p>
    <w:p>
      <w:pPr>
        <w:pStyle w:val="Normal"/>
        <w:shd w:fill="FFFFFF" w:val="clear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РГАНИЗАЦИИ РАБОТЫ «ЯЩИКА ДОВЕРИЯ»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ункционирования «Ящика доверия» являются: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 сельсовета.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Обработка, направление обращений для рассмотрения и принятие соответствующих мер, установленных законодательством Российской Федерации.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Анализ обращений, поступивших посредством «Ящика доверия», их обобщение с целью устранения причин, порождающих обоснованные жалобы.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Ответ заявителю.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 «ЯЩИКА ДОВЕРИЯ»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функционировании и работе «Ящика доверия» размещается на официальном сайте администрации сельсовета.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оступ граждан к «Ящику доверия» для обращений осуществляется ежедневно в период с 8:30 до 16:30 часов.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емка обращений осуществляется ежедневно, в рабочие дни с понедельника по пятницу (с 8:30 до 16:30 часов).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осле выемки письменных обращений в течение одного рабочего дня осуществляется их регистрация и передача данных обращений Главе сельсовета.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бращения рассматриваются в порядке и сроки, установленные Федеральным законом от 02.05. 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4.РЕГИСТРАЦИЯ И УЧЕТ ОБРАЩЕНИЙ, ПОСТУПАЮЩИХ ЧЕРЕЗ «ЯЩИК ДОВЕРИЯ»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егистрация и учет обращений, поступающих через «Ящик доверия», осуществляется должностным лицом, ответственным за работу по профилактике коррупционных и иных правонарушений в администрации сельсовета, посредством ведения Журнала учета обращений (далее – Журнал), согласно приложению к настоящему Положению.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Журнал должен быть пронумерован, прошнурован и иметь следующие реквизиты: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рядковый номер обращения;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ата выемки (приема обращения из «Ящика доверия»;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амилия, имя, отчество заявителя (в случае поступления анонимного обращения ставится отметка «аноним»);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адрес заявителя и номер его контактного телефона ( если есть сведения)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краткое содержание обращения;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отметка о принятых мерах.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поступления обращения, рассмотрение которого не относится к компетенции администрации сельсовета, оно в течение семи дней со дня регистрации направляется в соответствии с компетенцией в другой орган государственной власти или организацию с уведомлением гражданина, направившего обращение, о переадресации обращения (при наличии сведений об адресе).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Я ПРИ РАБОТЕ С ИНФОРМАЦИЕЙ, ПОЛУЧЕННОЙ ПОСРЕДСТВОМ «ЯЩИКА ДОВЕРИЯ»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.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both"/>
        <w:rPr/>
      </w:pPr>
      <w:r>
        <w:rPr/>
      </w:r>
    </w:p>
    <w:p>
      <w:pPr>
        <w:pStyle w:val="Normal"/>
        <w:shd w:fill="FFFFFF" w:val="clear"/>
        <w:ind w:left="1020" w:hanging="0"/>
        <w:jc w:val="both"/>
        <w:rPr/>
      </w:pPr>
      <w:r>
        <w:rPr/>
      </w:r>
    </w:p>
    <w:p>
      <w:pPr>
        <w:pStyle w:val="Normal"/>
        <w:shd w:fill="FFFFFF" w:val="clear"/>
        <w:ind w:left="1020" w:hanging="0"/>
        <w:jc w:val="both"/>
        <w:rPr/>
      </w:pPr>
      <w:r>
        <w:rPr/>
      </w:r>
    </w:p>
    <w:p>
      <w:pPr>
        <w:pStyle w:val="Normal"/>
        <w:shd w:fill="FFFFFF" w:val="clear"/>
        <w:ind w:left="1020" w:hanging="0"/>
        <w:jc w:val="both"/>
        <w:rPr/>
      </w:pPr>
      <w:r>
        <w:rPr/>
      </w:r>
    </w:p>
    <w:p>
      <w:pPr>
        <w:pStyle w:val="Normal"/>
        <w:shd w:fill="FFFFFF" w:val="clear"/>
        <w:ind w:left="1020" w:hanging="0"/>
        <w:jc w:val="both"/>
        <w:rPr/>
      </w:pPr>
      <w:r>
        <w:rPr/>
      </w:r>
    </w:p>
    <w:p>
      <w:pPr>
        <w:pStyle w:val="Normal"/>
        <w:shd w:fill="FFFFFF" w:val="clear"/>
        <w:ind w:left="1020" w:hanging="0"/>
        <w:jc w:val="both"/>
        <w:rPr/>
      </w:pPr>
      <w:r>
        <w:rPr/>
      </w:r>
    </w:p>
    <w:p>
      <w:pPr>
        <w:pStyle w:val="Normal"/>
        <w:shd w:fill="FFFFFF" w:val="clear"/>
        <w:ind w:left="1020" w:hanging="0"/>
        <w:jc w:val="both"/>
        <w:rPr/>
      </w:pPr>
      <w:r>
        <w:rPr/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обращений, поступающих через «Ящик Доверия»</w:t>
      </w:r>
    </w:p>
    <w:p>
      <w:pPr>
        <w:pStyle w:val="Normal"/>
        <w:shd w:fill="FFFFFF" w:val="clear"/>
        <w:ind w:left="1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ем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яв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явителя, телеф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</w:tr>
    </w:tbl>
    <w:p>
      <w:pPr>
        <w:pStyle w:val="Normal"/>
        <w:shd w:fill="FFFFFF" w:val="clear"/>
        <w:ind w:left="102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7:00Z</dcterms:created>
  <dc:creator>Сергей</dc:creator>
  <dc:description/>
  <dc:language>en-US</dc:language>
  <cp:lastModifiedBy>Сергей</cp:lastModifiedBy>
  <dcterms:modified xsi:type="dcterms:W3CDTF">2017-05-03T03:57:00Z</dcterms:modified>
  <cp:revision>2</cp:revision>
  <dc:subject/>
  <dc:title/>
</cp:coreProperties>
</file>