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07.03.2017                          № 21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чистке крыш от снега и наледей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В целях предупреждения возможных несчастных случаев на территории населенных пунктов сельсовета по причине несвоевременной очистке крыш административных зданий и жилых домов от снега и наледей, соблюдения правил и норм технической эксплуатации жилищного фонд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руководителям предприятий и организаций очистить кровли зданий от снега и наледей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директора МУП ИКС «Тепло», директору МКУ «ХЭС Андреевского сельсовета»,  руководителю Андреевского КДО  (по согласованию) принять меры к своевременной очистке от снега и наледей крыши зданий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директора МУП ИКС «Тепло»  своевременно производить очистку дорог, проездов к пожарным гидрантам, водонапорным башням, подъездов к населенным пунктам на подведомственных дорогах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гражданам сел сельсовета принять меры к своевременной очистке кровли зданий жилых домов от снега и наледей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 Андреев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Н.А.Кривошее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А.В.Спиц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Н.И.Закро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Л.В.Янч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/ 07.03.2017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апустина Наталья Михайловна  </w:t>
      </w:r>
      <w:r>
        <w:rPr>
          <w:rFonts w:eastAsia="Calibri"/>
          <w:sz w:val="20"/>
          <w:szCs w:val="20"/>
          <w:lang w:eastAsia="en-US"/>
        </w:rPr>
        <w:t>35-52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9:00Z</dcterms:created>
  <dc:creator>Сергей</dc:creator>
  <dc:description/>
  <dc:language>en-US</dc:language>
  <cp:lastModifiedBy>Сергей</cp:lastModifiedBy>
  <dcterms:modified xsi:type="dcterms:W3CDTF">2017-05-03T03:49:00Z</dcterms:modified>
  <cp:revision>2</cp:revision>
  <dc:subject/>
  <dc:title/>
</cp:coreProperties>
</file>