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ЕЕ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728"/>
      </w:tblGrid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4.2017                        № 26</w:t>
            </w:r>
          </w:p>
        </w:tc>
      </w:tr>
      <w:tr>
        <w:trPr>
          <w:trHeight w:val="302" w:hRule="atLeast"/>
        </w:trPr>
        <w:tc>
          <w:tcPr>
            <w:tcW w:w="46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знакомления с информацией о деятельности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органов местного самоуправления  Андреевского сельсовета Баганского района Новосибирской области, находящейся в библиотечных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 архивных фондах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В соответствии  с Федеральным законом от 09.02.2009  N 8-ФЗ «Об обеспечении доступа к информации  о деятельности государственных органов и органов местного самоуправления», Федеральным законом от 22.10.04 № 125-ФЗ «Об архивном деле в Российской Федерации» и Федеральным законом от 29.12.1994 № 78-ФЗ «О библиотечном деле»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ПОСТАНОВЛЯЮ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Утвердить Порядок ознакомления с информацией о деятельности органов местного самоуправления Андреевского сельсовета Баганского района Новосибирской области, находящихся в библиотечных и архивных фондах (приложение №1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20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Опубликовать настоящее постановление в периодическом печатном издании «Бюллетень органов местного самоуправления муниципального образования Андреевского сельсовета» и разместить на официальном сайте администрации в сети «Интернет»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Исполняющий обязанности Главы Андреевского сельсовет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>Баганского района Новосибирской области                          Н.А.Кривошеев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апустина Наталья Михайловна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</w:rPr>
              <w:t>35-523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Андреевского сельсовет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Баганского района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овосибирской области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т 03.04.2017 № 26</w:t>
      </w:r>
    </w:p>
    <w:p>
      <w:pPr>
        <w:pStyle w:val="Normal"/>
        <w:autoSpaceDE w:val="false"/>
        <w:jc w:val="right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рядок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знакомления пользователей информацией с информацией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о деятельности органов местного самоуправления Андреевского сельсовета Баганского района Новосибирской области, 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ходящихся в библиотечных и архивных фондах</w:t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 xml:space="preserve">1. Порядок ознакомления с информацией о деятельности органов местного самоуправления, находящейся в библиотечных и архивных фондах (далее - Порядок) разработан в соответствии с Федеральным законом от 09.02 2009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N 8-ФЗ «Об обеспечении доступа к информации о деятельности государственных органов и органов местного самоуправления», Федеральным законом от 22.10.2004 № 125-ФЗ «Об архивном деле в Российской Федерации» и Федеральным законом от 29.12.1994 № 78-ФЗ «О библиотечном деле».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2. Под муниципальным библиотечным фондом в целях настоящего Порядка понимается муниципальное казенное учреждение культуры "ЦБС Андреевский филиал № 1" (далее - библиотека). </w:t>
      </w:r>
    </w:p>
    <w:p>
      <w:pPr>
        <w:pStyle w:val="Normal"/>
        <w:autoSpaceDE w:val="false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3. Ознакомление гражданина (физического лица), организации (юридического лица), общественного объединения, государственного органа, органа местного самоуправления (далее - пользователь информацией) с информацией о деятельности органов местного самоуправления Андреевского сельсовета Баганского района Новосибирской области, находящейся в библиотеке, осуществляется в соответствии с правилами пользования услугами библиотеки и графиком работы библиотеки.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>4.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Ознакомление пользователей информацией с информацией о деятельности органов местного самоуправления через архивные фонды осуществляется в Отделе Архивной службы  администрации Баганского района Новосибирской области  (далее – архив) в помещении, предназначенном для указанных целей в соответствии с правилами доступа к архивным документам и графиком работы архива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5. Ограничивается доступ к архивным документам, независимо от их форм собственности, содержащим сведения, составляющие государственную и иную охраняемую законодательством Российской Федерации </w:t>
      </w:r>
      <w:hyperlink r:id="rId2">
        <w:r>
          <w:rPr>
            <w:rStyle w:val="InternetLink"/>
            <w:rFonts w:eastAsia="Calibri"/>
            <w:bCs/>
            <w:color w:val="0000FF"/>
            <w:sz w:val="28"/>
            <w:szCs w:val="28"/>
            <w:lang w:eastAsia="en-US"/>
          </w:rPr>
          <w:t>тайну</w:t>
        </w:r>
      </w:hyperlink>
      <w:r>
        <w:rPr>
          <w:rFonts w:eastAsia="Calibri"/>
          <w:bCs/>
          <w:sz w:val="28"/>
          <w:szCs w:val="28"/>
          <w:lang w:eastAsia="en-US"/>
        </w:rPr>
        <w:t>, а также к подлинникам особо ценных документов, в том числе уникальных документов, и документам Архивного фонда Российской Федерации, признанным в порядке, установленном специально уполномоченным Правительством Российской Федерации федеральным органом исполнительной власти, находящимися в неудовлетворительном физическом состоянии. Отмена ограничения на доступ к архивным документам, содержащим сведения, составляющие государственную и иную охраняемую законодательством Российской Федерации тайну, осуществляется в соответствии с законодательством Российской Федерации.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936EECD476EAF1A1A4F924A92A8759E593F4D484228FD8BF984875q8R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3:51:00Z</dcterms:created>
  <dc:creator>Сергей</dc:creator>
  <dc:description/>
  <dc:language>en-US</dc:language>
  <cp:lastModifiedBy>Сергей</cp:lastModifiedBy>
  <dcterms:modified xsi:type="dcterms:W3CDTF">2017-05-03T03:51:00Z</dcterms:modified>
  <cp:revision>2</cp:revision>
  <dc:subject/>
  <dc:title/>
</cp:coreProperties>
</file>