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03.2017                         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нутреннего финансового контроля и внутреннего финансового аудита в администрации Андреевского сельсовета Бага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60.2-1. Бюджетного кодекса Российской Федерации, приказом Министерства финансов Российской Федерации от 25.12.2008 N 146н "Об обеспечении деятельности по осуществлению государственного финансового контроля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внутреннего финансового контроля и внутреннего финансового аудита в администрации Андреев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А.Кривош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пустина Наталья Михайловна</w:t>
      </w:r>
    </w:p>
    <w:p>
      <w:pPr>
        <w:pStyle w:val="Normal"/>
        <w:rPr/>
      </w:pPr>
      <w:r>
        <w:rPr/>
        <w:t>35-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>
          <w:sz w:val="28"/>
          <w:szCs w:val="28"/>
        </w:rPr>
        <w:t xml:space="preserve">от 07.03.2017 № 19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финансового контроля и внутреннего финансового аудита в администрации Андреевского сельсовета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устанавливает требования к организации и проведению внутреннего финансового контроля и внутреннего финансового аудита в администрации Андрее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бюджетного законодательства и иных нормативных актов, регулирующих бюджетные правоотношени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нутренний финансовый контроль и внутренний финансовый аудит осуществляется должностными лицами администрации Андреевского сельсовета Баганского района Новосибирской области (далее - органами внутреннего финансового контроля (аудита), в отношении главных распорядителей (получателей) средств бюджета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Внутренний муниципальный финансовый контроль и </w:t>
      </w:r>
      <w:r>
        <w:rPr>
          <w:sz w:val="28"/>
          <w:szCs w:val="28"/>
        </w:rPr>
        <w:t>внутренний финансовый аудит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ндреевского сельсовета Баганского района Новосибирской области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Андреевского сельсовета Баганского района Новосибирской обла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азенные учреждения, учрежденные Андреевским сельсоветом Баганского района Новосибирской области – как получатель бюджетных сред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 По мере необходимости могут проводиться внеплановые контрольные мероприят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  Годовой план проверок разрабатывается ответственным лицом и утверждается Главой  сельсов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 Внеплановые проверки проводятся по поручению Главы Андрее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 Плановые и вне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 О проведении контрольного мероприятия объект контроля уведомляется письменным уведомление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 Внеплановые контрольные мероприятия проводятся без письменного уведомления объекта контрол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внутреннего финансового контроля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Администрация Андреевского сельсовета Баганского района Новосибирской области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территории, в административных зданиях и служебных помещениях объекта контрол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нформацию, документы и материалы, необходимые для проведения проверки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информационным ресурсам автоматизированных систе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устные разъяснения по существу проверяемых вопросо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процессе контрольного мероприятия проводятся контрольные действия по изучению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текущего контроля за движением материальных ценностей и денежных средств, правильность формирования затрат, полнота о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ы и своевременности поступления в бюджет источников финансирования дефицита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Контрольные мероприятия проводятся в соответствии с утвержденным плано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езультаты проверки и ревизии оформляются актом, обследования – заключение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 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Один экземпляр акта проверки или ревизии, с отметкой об ознакомлении руководителя организации объекта контроля, хранится в органах внутреннего муниципального финансового контроля, второй направляется главе Андреевского сельсовета для рассмотрения и принятия решений в соответствии с законодательство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 Контроль над ходом мероприятий по устранению выявленных нарушений осуществляет глава сельсов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внутреннего финансового аудит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нутренний финансовый аудит осуществляется в отношении объектов контроля на основе функциональной независимости в целях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и муниципаль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Бюджетного кодекса Российской Федераци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я составленного и утвержденного субъектом контроля (аудита) плана на календарный год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ы и своевременности выполнения контрольных мероприятий, предусмотренных плано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рганизации и проведению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я оформленных материалов проведенных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формлению акта по результатам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а целевых показателей при исполнении программ,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я недостатков, выявленных предыдущим контрольным мероприятие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, осуществляет обследование следующих вопросов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исполнения бюджета, составления бюджетной отчетности и ведения бюджетн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а первичных данных бюджетн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 на основании собранных доказатель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9:00Z</dcterms:created>
  <dc:creator>Сергей</dc:creator>
  <dc:description/>
  <dc:language>en-US</dc:language>
  <cp:lastModifiedBy>Сергей</cp:lastModifiedBy>
  <dcterms:modified xsi:type="dcterms:W3CDTF">2017-05-03T03:49:00Z</dcterms:modified>
  <cp:revision>2</cp:revision>
  <dc:subject/>
  <dc:title/>
</cp:coreProperties>
</file>