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3.2017                      № 2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ндреевского сельсовета  Баганского  района  Новосибирской  области  от 31.07.2013 № 56 «Об обеспечении доступа к информации о деятельности органов местного самоуправления муниципального образования </w:t>
      </w:r>
      <w:r>
        <w:rPr>
          <w:sz w:val="28"/>
          <w:szCs w:val="28"/>
          <w:lang w:eastAsia="en-US"/>
        </w:rPr>
        <w:t xml:space="preserve">Андреевского  сельсове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9.02.2009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 в постановление администрации Андреевского сельсовета  Баганского  района  Новосибирской  области  от 09.02.2009 №56 ««Об обеспечении доступа к информации о деятельности органов местного самоуправления муниципального образования </w:t>
      </w:r>
      <w:r>
        <w:rPr>
          <w:sz w:val="28"/>
          <w:szCs w:val="28"/>
          <w:lang w:eastAsia="en-US"/>
        </w:rPr>
        <w:t xml:space="preserve">Андреевского  сельсовета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ополнить Порядок разделом следующего содержания: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10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снования, исключающие возможность предоставления информации о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нформация о деятельности  органов местного самоуправления не предоставляется в случае,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держание запроса не позволяет установить запрашиваемую информацию о деятельности 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прашиваемая информация не относится к деятельности  органа местного самоуправления, в которые поступил запрос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 запросе ставится вопрос о правовой оценке актов, принятых  органом местного самоуправления, проведении анализа деятельности 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"Интернет".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Андреевского сельсовета» и на официальном сайте в сети Интернет.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Андре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 района  Новосибирской  области                    Н.А.Кривошеев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устина Наталья Михайловна,</w:t>
      </w:r>
    </w:p>
    <w:p>
      <w:pPr>
        <w:pStyle w:val="Normal"/>
        <w:rPr/>
      </w:pPr>
      <w:r>
        <w:rPr/>
        <w:t>35-5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0:00Z</dcterms:created>
  <dc:creator>Сергей</dc:creator>
  <dc:description/>
  <dc:language>en-US</dc:language>
  <cp:lastModifiedBy>Сергей</cp:lastModifiedBy>
  <dcterms:modified xsi:type="dcterms:W3CDTF">2017-05-03T03:50:00Z</dcterms:modified>
  <cp:revision>2</cp:revision>
  <dc:subject/>
  <dc:title/>
</cp:coreProperties>
</file>