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«_____» _______________ 20___ г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На передачу персональных данных третьим лицам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4"/>
        </w:rPr>
        <w:t>Я,________________________________________________________________________________,</w:t>
        <w:br/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sz w:val="24"/>
        </w:rPr>
        <w:t>паспорт серии _____ №________, выдан ________________________________________________</w:t>
      </w:r>
    </w:p>
    <w:p>
      <w:pPr>
        <w:pStyle w:val="Normal"/>
        <w:ind w:hanging="0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дата, кем)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проживающий по адресу _________________________________________________________ (далее Субъект), разрешаю </w:t>
      </w:r>
      <w:r>
        <w:rPr>
          <w:sz w:val="22"/>
          <w:szCs w:val="22"/>
        </w:rPr>
        <w:t xml:space="preserve">комиссии по отбору кандидатур на должность Главы   Лозовского сельсовета Баганского района Новосибирской области (далее – комиссия), </w:t>
      </w:r>
      <w:r>
        <w:rPr>
          <w:sz w:val="24"/>
        </w:rPr>
        <w:t>находящейся по адресу УКАЗАТЬ АДРЕС АДМИНИСТРАЦИИ ИЗ ОБЪЯВЛЕНИЯ   (далее Оператор) обрабатывать, систематизировать, уточнять (обновлять, изменять), комбинировать, блокировать, уничтожать, а также передавать следующие мои персональные данные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105"/>
        <w:gridCol w:w="1808"/>
      </w:tblGrid>
      <w:tr>
        <w:trPr>
          <w:trHeight w:val="6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 и с какой целью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сональные данны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аю/</w:t>
              <w:br/>
              <w:t>не разрешаю (необходимо указать да или нет)</w:t>
            </w:r>
          </w:p>
        </w:tc>
      </w:tr>
      <w:tr>
        <w:trPr>
          <w:trHeight w:val="50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центр ГУ МВД России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Новосибирской области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дения прове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милия, имя, отчество; дата и место рождения; место работы и место проживани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ДД ГУМВД России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восиби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амилия, имя, отчество; дата и место рождения; место работы и место проживани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>
          <w:trHeight w:val="4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рриториальный орган ФМС России для проведения провер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; дата и место рождения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и место проживани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>
          <w:trHeight w:val="54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осреестр по НСО для проведения провер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; дата и место рождения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 и место проживания.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налоговая служба России по Новосибирской области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дения прове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; дата и место рождения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и место проживани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ходах кандидатов, полученных в 2014 году и сведения об участии в коммерческих организац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 </w:t>
            </w:r>
          </w:p>
        </w:tc>
      </w:tr>
      <w:tr>
        <w:trPr>
          <w:trHeight w:val="5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спекция государственного надзора за техническим состоянием самоходных машин и других видов техники Новосибирской области (если кандидат указал данные) для проведения провер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; дата и место рождения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и место проживани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осударственная инспекция  по маломерным судам МЧС  России Новосибирской области (если кандидат указал данные) для проведения провер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; дата и место рождения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и место проживани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 учебные заведения  для проведения провер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амилия, имя, отчество (если изменял, прежние); дата и место рождения; место работы и место проживани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зовании, ученой степени, зван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  <w:tr>
        <w:trPr>
          <w:trHeight w:val="58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для проведения провер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амилия, имя, отчество; дата и место рождения; место работы и место проживани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е работы или службы, занимаемой долж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Настоящее согласие действует на срок  выборов Главы                                             сельсовета Баганского района Новосибирской области в 2015 году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 (с использованием информационных систем и без их использования), указано в Федеральном законе от 27.07.2006 № 152-ФЗ «О персональных данных», с которым я ознакомлен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_______________         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(ФИ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07:00Z</dcterms:created>
  <dc:creator>poli</dc:creator>
  <dc:description/>
  <dc:language>en-US</dc:language>
  <cp:lastModifiedBy>Тарасов</cp:lastModifiedBy>
  <cp:lastPrinted>2015-10-07T12:33:00Z</cp:lastPrinted>
  <dcterms:modified xsi:type="dcterms:W3CDTF">2015-10-07T06:07:00Z</dcterms:modified>
  <cp:revision>2</cp:revision>
  <dc:subject/>
  <dc:title>СОГЛАСИЕ</dc:title>
</cp:coreProperties>
</file>